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.И. Менделеев и Тверской кра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FF0000"/>
        </w:rPr>
        <w:t>Слайд №1</w:t>
      </w:r>
      <w:r>
        <w:rPr/>
        <w:t xml:space="preserve">  </w:t>
      </w:r>
      <w:r>
        <w:rPr>
          <w:b/>
          <w:i/>
        </w:rPr>
        <w:t xml:space="preserve">«…Главная задача среднего образования состоит в личном развитии учеников, в росте их сознательного отношения к окружающему и в развитии личных свойств: наблюдательности, внимания, обсуждения и трудолюбия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Менделее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верь может гордиться тем, что по праву стоит в ряду городов, причастных к имени великого химика – корни Д.И. Менделеева по отцовской линии именно на Тверской земле, отсюда же идет и его фами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FF0000"/>
        </w:rPr>
        <w:t>Слайд №2</w:t>
      </w:r>
      <w:r>
        <w:rPr/>
        <w:t xml:space="preserve"> Мать Менделеева Мария Дмитриевна из семьи некогда богатых сибирских купцов. Великая труженица и сильная духом  женщина. Ее заветная мечта была – выучить младшего Митю в столичном вузе, она верила в его важное предназначение и все сделала для этого.</w:t>
      </w:r>
    </w:p>
    <w:p>
      <w:pPr>
        <w:pStyle w:val="Normal"/>
        <w:spacing w:before="0" w:after="0"/>
        <w:contextualSpacing/>
        <w:jc w:val="both"/>
        <w:rPr/>
      </w:pPr>
      <w:r>
        <w:rPr/>
        <w:t>О семье отца писали мало, так как, по словам Александра Блока, она имеет «поповские корни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  <w:color w:val="FF0000"/>
        </w:rPr>
        <w:t>Слайд №3</w:t>
      </w:r>
      <w:r>
        <w:rPr/>
        <w:t xml:space="preserve">  Родословная  Д.И. Менделеева берет начало в Удомельском районе Тверской губернии. Дед Д.И. Менделеева по отцу </w:t>
      </w:r>
      <w:r>
        <w:rPr>
          <w:b/>
        </w:rPr>
        <w:t>Павел Максимович Соколов</w:t>
      </w:r>
      <w:r>
        <w:rPr/>
        <w:t xml:space="preserve"> на рубеже 18-19 веков был священником храма Покрова Пресвятой Богородицы </w:t>
      </w:r>
      <w:r>
        <w:rPr>
          <w:lang w:val="en-US"/>
        </w:rPr>
        <w:t>XVI</w:t>
      </w:r>
      <w:r>
        <w:rPr/>
        <w:t xml:space="preserve"> века в селе Тихомандрицы. Это была небольшая деревянная сельская церков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FF0000"/>
        </w:rPr>
        <w:t>Слайд №4,5</w:t>
      </w:r>
      <w:r>
        <w:rPr/>
        <w:t xml:space="preserve">  Всего в семье Соколовых было четыре сына: </w:t>
      </w:r>
      <w:r>
        <w:rPr>
          <w:b/>
          <w:bCs/>
        </w:rPr>
        <w:t>Василий, Тимофей, Александр и Иван и три дочери: Наталья, Татьяна и Прасковья</w:t>
      </w:r>
      <w:r>
        <w:rPr/>
        <w:t xml:space="preserve">. Все 4 брата по традиции учились в Тверской духовной семинарии, где получили разные фамилии. Иван получил фамилию Менделеев. Дмитрий Иванович считал, что фамилия происходила от словосочетания «мену делать». Есть и другие версии происхождения фамил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FF0000"/>
        </w:rPr>
        <w:t>Слайд №6</w:t>
      </w:r>
      <w:r>
        <w:rPr/>
        <w:t xml:space="preserve">  Удомельские и Тверские школьники под руководством учителей чтят память великого ученого. На месте церкви Покрова Святой Богородицы (от нее остался только фундамент), где священником служил дед Дмитрия Ивановича, энтузиасты установили памятную плиту, а к 175-летию со дня рождения ученого был установлен Поклонный крес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</w:t>
      </w:r>
      <w:r>
        <w:rPr>
          <w:b/>
          <w:color w:val="FF0000"/>
        </w:rPr>
        <w:t>Слайд №7</w:t>
      </w:r>
      <w:r>
        <w:rPr/>
        <w:t xml:space="preserve">  Еще одно памятное место сохранилось на Тверской земле – село Млево, где проживало когда-то семейство Менделеевых. Сын Иван Павлович регулярно писал родным письма в село Млево (село существует и сейчас в Удомельском районе Тверской губернии), где жила Стефанида Евдокимовна, мать семейства, братья Тимофей Соколов и Василий Покровский, которые служили священниками в храме и сестр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Достоверно известно, что Дмитрий Иванович Менделеев приезжал во Млево к своей двоюродной сестре </w:t>
      </w:r>
      <w:r>
        <w:rPr>
          <w:b/>
          <w:bCs/>
        </w:rPr>
        <w:t>Елизавете Тимофеевне Соколовой.</w:t>
      </w:r>
      <w:r>
        <w:rPr/>
        <w:t xml:space="preserve"> Во Млево сохранился дом, который по преданию и посещал Дмитрий Ивано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FF0000"/>
        </w:rPr>
        <w:t>Слайд №8</w:t>
      </w:r>
      <w:r>
        <w:rPr/>
        <w:t xml:space="preserve">  В 1050 году во Млеве была построена деревянная церковь, служба в которой шла 8 столетий. В 1824 году усилиями жителей и при непосредственном участии дяди ученого Тимофея Соколова началось строительство каменного храма. Его возводили 25 лет, причем служба в деревянной церкви продолжалась до тех пор, пока в 1849 году не начал действовать новый Спасо-Георгиевский храм.</w:t>
      </w:r>
      <w:r>
        <w:rPr>
          <w:b/>
        </w:rPr>
        <w:t xml:space="preserve"> </w:t>
      </w:r>
      <w:r>
        <w:rPr/>
        <w:t>Храм, заложенный Тимофеем Соколовым, который и был в нем первым священником и сегодня радушно встречает прихожан. В храме, в местечке, далеком от городской суеты, прихожане обретают душевное спокойствие, находят тихую радость, прикасаются к великой ис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или церковь по проекту известного архитектора Н.А. Львова. Одновременно с нею строился и дом для семьи священника, который сохранился до настоящего времени. Именно в этом доме в селе Млево гостил у своих родственников Менделе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FF0000"/>
        </w:rPr>
        <w:t>Слайд №9</w:t>
      </w:r>
      <w:r>
        <w:rPr/>
        <w:t xml:space="preserve">  Эти и другие факты жизни Д.И. Менделеева бережно хранит Тверская земля. На родине деда и отца ученого в Удомле уже более 20 лет проходят Менделеевские праздники. В Удомле есть школа, которая заслуженно носит имя Д.И. Менделеева. На здании школы установлена памятная пл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годно мы ждем встречи, которую дарит нам великий русский ученый и мыслитель – Дмитрий Иванович Менделеев. И сегодня он учит своих потомков трудиться на благо отечества и добиваться успех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1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.И. Менделеев неоднократно отмечал, что доброе настроение – основа успеха в работе и жизни, без него невозможен творческий тру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витие науки, новые технологии в экономике и промышленности, стремление России быть конкурентоспособной в мировом сообществе, требуют от современной школы нового выпускника, готового к творческой деятельности, гибкого, инициативного, умеющего находить нестандартные решения. Воспитанию и развитию именно такого выпускника способствуют интеллектуальные творческие мероприятия различного уровня и характера, как традиционные, так и с применением новых технолог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11</w:t>
      </w:r>
    </w:p>
    <w:p>
      <w:pPr>
        <w:pStyle w:val="Normal"/>
        <w:spacing w:before="0" w:after="0"/>
        <w:contextualSpacing/>
        <w:jc w:val="both"/>
        <w:rPr/>
      </w:pPr>
      <w:r>
        <w:rPr/>
        <w:t>Слайд – все мероприятия</w:t>
      </w:r>
    </w:p>
    <w:p>
      <w:pPr>
        <w:pStyle w:val="Normal"/>
        <w:spacing w:before="0" w:after="0"/>
        <w:contextualSpacing/>
        <w:jc w:val="both"/>
        <w:rPr/>
      </w:pPr>
      <w:r>
        <w:rPr/>
        <w:t>Потом начинаем раскрывать 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12,1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олее тесный контакт с учителем, возможность пообщаться с преподавателями ВУЗов способствуют развитию коммуникативных черт характера, уверенности, широте взглядов. </w:t>
      </w:r>
    </w:p>
    <w:p>
      <w:pPr>
        <w:pStyle w:val="Normal"/>
        <w:spacing w:before="0" w:after="0"/>
        <w:contextualSpacing/>
        <w:jc w:val="both"/>
        <w:rPr/>
      </w:pPr>
      <w:r>
        <w:rPr/>
        <w:t>В 14-й раз в этом году  прошли Региональные Менделеевские чтения. На региональный конкурс собираются участники из разных, даже самых дальних уголков, нашей области. Особенностью конкурса является то, что в нем могут принять участие не только учащиеся школ, но и студенты профессиональных и высших учебных заведений, не только учащиеся города Твери, но и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Диаграмма</w:t>
      </w:r>
    </w:p>
    <w:p>
      <w:pPr>
        <w:pStyle w:val="Normal"/>
        <w:spacing w:before="0" w:after="0"/>
        <w:contextualSpacing/>
        <w:jc w:val="both"/>
        <w:rPr/>
      </w:pPr>
      <w:r>
        <w:rPr/>
        <w:t>В жюри регионального конкурса кандидаты и доктора наук, учителя и студенты. Конкурс проходит при поддержке Министерства образования Тверской области. Победители и участники конкурса награждаются дипломами, грамотами, Ценными подарками, получают сувени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материалам конкурса в редакционно-издательском отделе Тверского государственного университета издается сборник тезис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Юные исследователи изучают жизнь и творческую деятельность Дмитрия Ивановича. Каждый ребенок открывал для себя это имя, узнавал новое, учился жизн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уша Д.И. Менделеева болела за судьбы России по всем направлениям, он вел огромную просветительскую и научную работу на благо государства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 14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Менделеевские чтения состоят из двух частей: конкурс исследовательских работ учащихся и Менделеевский праздник, который проходит в городе Удомля Тверской области. Это незабываемые поездки по историческим местам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 1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радиционно школьники из Твери и Тверской области принимают участие во Всероссийском конкурсе исследовательских работ имени Д.И. Менделеева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 16,1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временном обществе детей привлекает интеграция, возможность более широкого общения не только с учителем, одноклассниками, но и учащимися других школ  и городов. Интернет, информационные технологии, оснащенность современной техникой образовательных учреждений предоставляют такую возможность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ропотливая, интересная, захватывающая  работа по изучению наследия великого русского ученого, а также участие в телекоммуникационных проектах послужили толчком для создания нового проекта – краеведческой Интернет-игры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Слайд № 18</w:t>
      </w:r>
    </w:p>
    <w:p>
      <w:pPr>
        <w:pStyle w:val="Normal"/>
        <w:spacing w:before="0" w:after="0"/>
        <w:contextualSpacing/>
        <w:jc w:val="both"/>
        <w:rPr/>
      </w:pPr>
      <w:r>
        <w:rPr/>
        <w:t>Это нелегкий кропотливый труд – вести ученика по тропинке маленького или большого исследования. Но это те зернышки, которые обязательно прорастут, так как своевременно сказанное учителем слово, своевременное вовлечение ученика в творческую совместную деятельность, совместное освоение новых технологий – путь к воспитанию конкурентноспособной личности, так необходимой нашему государств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9:00Z</dcterms:created>
  <dc:creator>Жаринова Г. Е.</dc:creator>
  <dc:description/>
  <cp:keywords/>
  <dc:language>en-US</dc:language>
  <cp:lastModifiedBy>Anturya</cp:lastModifiedBy>
  <cp:lastPrinted>2011-02-01T23:56:00Z</cp:lastPrinted>
  <dcterms:modified xsi:type="dcterms:W3CDTF">2020-12-09T17:42:00Z</dcterms:modified>
  <cp:revision>5</cp:revision>
  <dc:subject/>
  <dc:title/>
</cp:coreProperties>
</file>