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ПЗОВАТЕЛЬНОЕ УЧРЕЖДЕНИЕ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68"/>
        <w:gridCol w:w="3260"/>
      </w:tblGrid>
      <w:tr>
        <w:trPr>
          <w:trHeight w:val="1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комендова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/Базилевич Л.Г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>
                <w:vanish/>
                <w:u w:val="single"/>
              </w:rPr>
            </w:pPr>
            <w:r>
              <w:rPr>
                <w:u w:val="single"/>
              </w:rPr>
              <w:t>от «27» августа 2014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____________/Шкирева М.В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«29» августа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ОУ СОШ №29</w:t>
            </w:r>
          </w:p>
          <w:p>
            <w:pPr>
              <w:pStyle w:val="Normal"/>
              <w:rPr/>
            </w:pPr>
            <w:r>
              <w:rPr/>
              <w:t>__________/Нестерова О.А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88/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«01» сентября 2014г.</w:t>
            </w:r>
          </w:p>
        </w:tc>
      </w:tr>
    </w:tbl>
    <w:p>
      <w:pPr>
        <w:pStyle w:val="Normal"/>
        <w:jc w:val="center"/>
        <w:rPr/>
      </w:pPr>
      <w:r>
        <w:rPr/>
        <w:t>СРЕДНЯЯ ОБЩЕОБРАЗОВАТЕЛЬНАЯ ШКОЛА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Элективный кур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истемная подготовка к ЕГЭ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– 2015 учебный год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грамму составил учитель математики: Шикулина Н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Тверь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ивный курс. Математика, 11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актикум по подготовке к ЕГЭ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призван углублять знания учащихся, получаемые ими при изучении основного курса, а также развивать их интерес к предме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«Практикум по подготовке к ЕГЭ» состоит из трёх раздел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шение планиметрически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ы первого раздела непосредственно примыкают к основному курсу, углубляя отдельные, наиболее важные вопросы, систематизируя материал, изучаемый на уроках в разное время, дополняя основной курс сведениями, важными в общеобразовательном или прикладном отнош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ять решению задач повышенной трудности по каждой теме основного кур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рассматриваются общие методы решения уравнений; вопросы, связанные с равносильностью уравнений, потерей корней и приобретением посторонних корней при решении уравнений; способы проверки кор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тий раздел посвящён традиционно трудному для учащихся разделу «Планиметр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геометрических задачах, в отличие от задач алгебраических, далеко не всегда удаётся указать рецепт решения, алгоритм, приводящий к успеху. Научиться решать геометрические задачи – это нелёгкая обязанность, но умение приходит вместе с практи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по темам дано из расчёта 34 часа в год.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цель данного элективного курса – подготовить выпускников средней школы к сдаче ЕГЭ и продолжению образования в вузах, где дисциплины математического цикла относятся к числу ведущих, профилиру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математическую культуру учащихся при решении урав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егчить процесс обучения выпускников методам решения более сложных нестандарт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ить школьников к творческому поиску, учить формулировать и исследовать пробл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выпускников установки на эффективный труд и успешную карье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сле изучения курса 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еть определять тип текстовой задачи, знать особенности методики её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нать методы решения урав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нать способы решения планиметрических задач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ивный курс математики для 11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 из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8215630</wp:posOffset>
                      </wp:positionV>
                      <wp:extent cx="62865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7.9pt;margin-top:646.9pt;width:49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-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шение текстовых задач</w:t>
            </w:r>
            <w:r>
              <w:rPr>
                <w:sz w:val="28"/>
                <w:szCs w:val="28"/>
              </w:rPr>
              <w:t xml:space="preserve"> (8у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овместную работу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реднюю скорость движения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 по реке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си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шение уравнений</w:t>
            </w:r>
            <w:r>
              <w:rPr>
                <w:sz w:val="28"/>
                <w:szCs w:val="28"/>
              </w:rPr>
              <w:t xml:space="preserve"> (15у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ие методы решения уравнений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азложения на множители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введения новых переменных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графический метод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ые уравнения, уравнения-следствия, проверка корней при решении уравнений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игонометрические уравнения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азложения на множители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введения новых переменных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графический метод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корней в тригонометрических уравн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648"/>
              <w:jc w:val="both"/>
              <w:rPr/>
            </w:pPr>
            <w:r>
              <w:rPr>
                <w:sz w:val="28"/>
                <w:szCs w:val="28"/>
                <w:u w:val="single"/>
              </w:rPr>
              <w:t>Решение планиметрических задач</w:t>
            </w:r>
            <w:r>
              <w:rPr>
                <w:sz w:val="28"/>
                <w:szCs w:val="28"/>
              </w:rPr>
              <w:t xml:space="preserve"> (11у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угольники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свойства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треугольнике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окружностей, углов и треугольников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ногоугольники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и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тыскание геометрических фигур с экстремальными элемент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элективного курса по матема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актикум по подготовке к ЕГЭ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А.В. Шевкин «Текстовые задачи» 7-11 классы – М.: «Русское слово», 2003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Ю. Черкасов «Планиметрия на вступительном экзамене» –  «Московский Лицей», 1996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Г. Мордкович «Решаем уравнения» – М.: «Школа – пресс», 1995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В. Семёнов «Математика 2008» Выпуск 1-4 – М.: МЦНМО, 2008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Н. Сергеев «Математика. ЕГЭ. Экзамен». Москва, 2009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И. Колесникова «Математика. Решение сложных задач ЕГЭ» Москва АЙРИС пресс, 2006.</w:t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4:00Z</dcterms:created>
  <dc:creator>Владислав</dc:creator>
  <dc:description/>
  <cp:keywords/>
  <dc:language>en-US</dc:language>
  <cp:lastModifiedBy>КМ</cp:lastModifiedBy>
  <dcterms:modified xsi:type="dcterms:W3CDTF">2014-09-11T12:04:00Z</dcterms:modified>
  <cp:revision>4</cp:revision>
  <dc:subject/>
  <dc:title>УТВЕРЖДАЮ</dc:title>
</cp:coreProperties>
</file>