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ind w:firstLine="7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грамма воспитания</w:t>
      </w:r>
      <w:r>
        <w:rPr>
          <w:b/>
          <w:sz w:val="32"/>
          <w:szCs w:val="32"/>
          <w:lang w:val="ru-RU"/>
        </w:rPr>
        <w:t xml:space="preserve"> СОО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рабочая программа воспитания МБОУ «Средняя  школа № 53» (далее - Программа воспитания) служит основой для разработки рабочей программы воспитания ООП СОО. </w:t>
      </w:r>
    </w:p>
    <w:p>
      <w:pPr>
        <w:pStyle w:val="21"/>
        <w:shd w:fill="auto" w:val="clear"/>
        <w:tabs>
          <w:tab w:val="clear" w:pos="708"/>
          <w:tab w:val="left" w:pos="1738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21"/>
        <w:shd w:fill="auto" w:val="clear"/>
        <w:tabs>
          <w:tab w:val="clear" w:pos="708"/>
          <w:tab w:val="left" w:pos="1754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: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21"/>
        <w:shd w:fill="auto" w:val="clear"/>
        <w:spacing w:lineRule="auto" w:line="360" w:before="0" w:after="0"/>
        <w:ind w:firstLine="760"/>
        <w:rPr/>
      </w:pPr>
      <w:r>
        <w:rPr/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21"/>
        <w:shd w:fill="auto" w:val="clear"/>
        <w:tabs>
          <w:tab w:val="clear" w:pos="708"/>
          <w:tab w:val="left" w:pos="1729" w:leader="none"/>
        </w:tabs>
        <w:spacing w:lineRule="auto" w:line="360" w:before="0" w:after="0"/>
        <w:ind w:firstLine="760"/>
        <w:rPr/>
      </w:pPr>
      <w:r>
        <w:rPr/>
        <w:t>Программа воспитания МБОУ «Средняя  школа № 53» включает три раздела: целевой, содержательный, организационный.</w:t>
      </w:r>
    </w:p>
    <w:p>
      <w:pPr>
        <w:pStyle w:val="21"/>
        <w:shd w:fill="auto" w:val="clear"/>
        <w:tabs>
          <w:tab w:val="clear" w:pos="708"/>
          <w:tab w:val="left" w:pos="1548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ой раз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никами образовательных отношений являются педагогические и другие работники общеобразовательной организации, учащиеся, их родители (законные представители), представители иных организаций, участвующие в реализации образовательной деятельности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стоящая рабочая программа воспитания (далее – программа) разработана с уче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–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примерной рабочей программы воспитания, одобренной решением федерального учебно-методического объединения по общему образованию (протокол от 23.06.2022 года № 3/22), федеральных государственных образовательных стандартов (далее – ФГОС) начального общего образования, основного общего образования и средне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содержит описание основных направлений и инструментов воспитательной деятельности школы, но не ограничивает весь перечень направлений и инструментов, которые могут применять школа и педагогические работ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нтре программы в соответствии с ФГОС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основ российской идентичности; готовность к саморазвитию; мотивация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воспитания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ременный российский национальный воспитательный идеал –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воспитании обучающихся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семье как главной опоре в жизни человека и источнику его счасть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ыделение данного приоритета для учащихся уровня </w:t>
      </w:r>
      <w:r>
        <w:rPr>
          <w:rFonts w:eastAsia="Times New Roman" w:cs="Times New Roman" w:ascii="Times New Roman" w:hAnsi="Times New Roman"/>
          <w:sz w:val="28"/>
          <w:szCs w:val="28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го образования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остижению поставленной цели воспитания обучающихся будет способствовать решение следующих основных задач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ывающее обучение, при котором усвоение учащимися содержания учебных дисциплин выступает также средством формирования системы отношений к окружающему миру, другим людям, к самому себе, а также к усваиваемому учебному материал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использовать воспитательный потенциал внеурочной деятельности, обеспечивать занятость детей в объединениях по интересам, функционирующих как в школе, так и в других организациях (организациях дополнительного образования, культуры, физической культуры и спорта)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повышать эффективность работы Советов обучающихся, как на уровне школы, так и на уровне отдельных классов;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эффективное профессиональное самоопределение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азвивать предметно-эстетическую среду школы и реализовывать ее воспитательные возможности;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овершенствовать воспитательную компетентность педагогических работников, стимулировать достижение высокого качества и эффективности воспитатель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осуществлять в процессе воспитания взаимодействие с социальными партнерами школы,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ивать необходимые информационно-методические условия для реализации Программы и поддержки деятельности педагогических работников, осуществляющих процесс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Направления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гражданско-патриотическое воспитание –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духовно-нравственное воспитание –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стетическое воспитание –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физическое воспитание, формирование культуры здорового образа жизни и эмоционального благополучия 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трудовое воспитание –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экологическое воспитание –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ценности научного познания –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евые ориентиры результатов воспит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евые ориентиры результатов в воспитании, развитии личности обучающихся, на достижение которых направлена деятельность педагогического коллектива для выполнения требований ФГОС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Целевые ориентиры результатов воспитания на уровне основного общего образова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Духовно-нравствен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сте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Трудов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Эколог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Ценности научного позн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734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ый раздел.</w:t>
      </w:r>
    </w:p>
    <w:p>
      <w:pPr>
        <w:pStyle w:val="21"/>
        <w:shd w:fill="auto" w:val="clear"/>
        <w:tabs>
          <w:tab w:val="clear" w:pos="708"/>
          <w:tab w:val="left" w:pos="1591" w:leader="none"/>
        </w:tabs>
        <w:spacing w:lineRule="auto" w:line="360" w:before="0" w:after="0"/>
        <w:ind w:firstLine="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лад общеобразовательной организации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цесс воспитания в МБОУ «Средняя  школа № 53» основывается на следующих принципах: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риоритет безопасности ребенка - неукоснительное соблюдение законности и прав семьи и ребенка, соблюдения конфиденциальности информации о ребенке и семье, а также при нахождении его в образовательной организаци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вместное решение личностно и общественно значимых проблем –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истемно-деятельностная организация воспитания 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олисубъектность воспитания и социализации - обучающийся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ё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обытийность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идеал - воспитание всегда ориентировано на определенный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Диалогическое общение - предусматривает его организацию средствами равноправного межсубъектного диалога: подростка со сверстниками, родителями, учителем и другими взрослыми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сихологическая комфортная среда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ледование нравственному примеру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новными традициями воспитания в МБОУ «Средняя  школа № 53» являются следующие: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лючевые общешкольные дела, через которые осуществляется интеграция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ательных усилий педагог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ллективная разработка, коллективное планирование, коллективное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ведение и коллективный анализ их результатов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ступени социального роста обучающихся (от пассивного наблюдателя до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ника, от участника до организатора, от организатора до лидера того или иного дела)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конструктивное межличностное, межклассное и межвозрастное взаимодействие обучающихся, а также их социальная активность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, на установление в них доброжелательных и товарищеских взаимоотношений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формирование корпуса классных руководителей, реализующего по отношению к обучающимся защитную, личностно развивающую, организационную, посредническую (в том числе и в разрешении конфликтов) функции и т.д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 2015 году школа приняла участие в государственной программе РФ «Доступная среда». Реализован проект по созданию и оснащению «Кабинета адаптивной физкультуры»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22 года МБОУ СШ № 53 является муниципальной опорной площадкой города Твери, реализуя тему: «Управление процессом реализации приоритетных направлений современной стратегии российского образования» (в рамках апробации проекта «Школы Минпросвещения Российской Федерации»).</w:t>
      </w:r>
    </w:p>
    <w:p>
      <w:pPr>
        <w:pStyle w:val="Normal"/>
        <w:spacing w:lineRule="auto" w:line="360" w:before="0" w:after="0"/>
        <w:jc w:val="both"/>
        <w:rPr/>
      </w:pPr>
      <w:r>
        <w:rPr/>
        <w:t>Основные направления деятельности (мероприятия)  в целях реализации проекта:</w:t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2"/>
        <w:gridCol w:w="3118"/>
        <w:gridCol w:w="1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труирование современной мотивирующей образовательной среды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обытий в рамках школьных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ШСК «БАР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КДЦ «Созвезд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ИБЦ «Преломлени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ам классных руководителей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работе государственной символики (флаг, герб, гимн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ых Линеек поднятия фла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РДД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ячейки РДДМ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 рамках отряда «Юнарм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а юнармейцев, участие в акциях и событиях Тверского реги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В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волонтерского отряда «Перекрес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договору о сотрудничестве с ГИБДД города Твер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работы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кций и сетевых событий объединения «Орля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бъеди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В.Ю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регионального компонента образовательного проце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краеведению в учебных планах 5 и 7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С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ори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циализация и выбор жизненного пути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профориентационной работы в условиях проек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етевых договоров по профориентации с колледжами, ву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экскурс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 представителей вузов и ссуз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е дни» по теме «Моя професс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рофессиональных проб в разных професс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бы с участием профессиональных сообществ, бизнес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фессионального самоопределе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 «Билет в будуще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«Билет в будуще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.В.</w:t>
              <w:br/>
              <w:t>Романова О.А., Игуменцева О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профессионального самоопре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е беседы, тренинги самоопред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профессионального самоопределения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и тематические консультации для родител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ами «Учеба.ру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с новых професс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личностных результатов обучающихся;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разноуровневых программ внеурочной деятельности и дополнительного обра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творческ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теат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ной внеурочной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нова И.Б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 «Арт-студия», «Шерстяная акварель (студия фелтинга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фестиваля дополните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, Орехова К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го Масс-медиа, в том числе в ВК (страница РДДМ) и посредством структуры Госпаблики  (Телеграм-канал, ВК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Е.В., Васильева Н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хранение здоровья и обеспечение безопасности обучающихс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здании комфортного и безопасного школьного клим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особого образовательно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воркинг-зон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клюзивной работы в системе «Интерактивный пол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ов коррекцион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бинетов индивидуальной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снащение кабинета адаптивной физкультур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ветительской и консультационн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лонтерского просветительского отря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диненных уроков Безопасности (специальных занятий в целях профилактики несчастных случаев и опасных ситуаци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цева Н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звития Кабинета Здоровь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бинета Здоров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суицид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 по профилактике экстремаль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 С.А., Инспектор ПДН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офилактике ПАВ, табакокур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й Н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ухина Т.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С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ин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о Всероссийских конкурсах и ак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ой комплексной программы развития физической культуры и спорта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одготовки и участие во Всероссийском физкультурно-оздоровительном комплексе «Готов к труду и обороне» (ГТ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В.</w:t>
            </w:r>
          </w:p>
        </w:tc>
      </w:tr>
    </w:tbl>
    <w:p>
      <w:pPr>
        <w:pStyle w:val="Style16"/>
        <w:spacing w:lineRule="auto" w:line="360"/>
        <w:ind w:firstLine="851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851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иды, формы и содержание воспитательной деятельности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Для обеспечения гармоничного развития личности воспитательный процесс, реализуемый в школе, включает следующие </w:t>
      </w:r>
      <w:r>
        <w:rPr>
          <w:rFonts w:ascii="Times New Roman" w:hAnsi="Times New Roman"/>
          <w:b/>
          <w:sz w:val="28"/>
          <w:szCs w:val="28"/>
          <w:lang w:val="ru-RU"/>
        </w:rPr>
        <w:t>направления</w:t>
      </w:r>
      <w:r>
        <w:rPr>
          <w:rFonts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гражданско-патрио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духовно-нравственн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эстетическое воспитание;</w:t>
      </w:r>
    </w:p>
    <w:p>
      <w:pPr>
        <w:pStyle w:val="Style16"/>
        <w:spacing w:lineRule="auto" w:line="360"/>
        <w:ind w:firstLine="851"/>
        <w:rPr>
          <w:rFonts w:ascii="Times New Roman" w:hAnsi="Times New Roman"/>
          <w:iCs/>
          <w:sz w:val="28"/>
          <w:szCs w:val="28"/>
          <w:lang w:val="ru-RU"/>
        </w:rPr>
      </w:pPr>
      <w:r>
        <w:rPr>
          <w:rFonts w:ascii="Times New Roman" w:hAnsi="Times New Roman"/>
          <w:iCs/>
          <w:sz w:val="28"/>
          <w:szCs w:val="28"/>
          <w:lang w:val="ru-RU"/>
        </w:rPr>
        <w:t>- физическое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оспитание, формирование культуры здоровья и эмоционального благополучия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iCs/>
          <w:sz w:val="28"/>
          <w:szCs w:val="28"/>
          <w:lang w:val="ru-RU"/>
        </w:rPr>
        <w:t xml:space="preserve">- трудовое </w:t>
      </w:r>
      <w:r>
        <w:rPr>
          <w:rFonts w:ascii="Times New Roman" w:hAnsi="Times New Roman"/>
          <w:sz w:val="28"/>
          <w:szCs w:val="28"/>
          <w:lang w:val="ru-RU"/>
        </w:rPr>
        <w:t>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экологическое воспитание</w:t>
      </w:r>
      <w:r>
        <w:rPr>
          <w:rFonts w:ascii="Times New Roman" w:hAnsi="Times New Roman"/>
          <w:iCs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851"/>
        <w:rPr/>
      </w:pPr>
      <w:r>
        <w:rPr>
          <w:rFonts w:ascii="Times New Roman" w:hAnsi="Times New Roman"/>
          <w:sz w:val="28"/>
          <w:szCs w:val="28"/>
          <w:lang w:val="ru-RU"/>
        </w:rPr>
        <w:t>- ценности научного познания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аправления, содержание, виды и формы воспитательной деятельности школы представлены в основных (инвариантных) модулях «Урочная деятельность», «Классное руководство», «Основные школьные дела», «Внеурочная деятельность», «Профилактика и безопасность», «Взаимодействие с родителями (законными представителями)», «Социальное партнёрство», «Внешкольные мероприятия», «Предметно-пространственная среда», «Профориентация», дополнительного (вариативного) модуля «Детские общественные объединения», «Дополнительное образование» отражаются и в индивидуальных планах работы классных руководителей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уль «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Реализация педагогическими работниками МБОУ «Средняя  школа № 53» воспитательного потенциала урока предполагает следующе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групповой работы или работы в парах, которые учат обучающихся командной работе и взаимодействию с другими обучающимися;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 xml:space="preserve">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w w:val="100"/>
          <w:kern w:val="2"/>
          <w:sz w:val="28"/>
          <w:szCs w:val="28"/>
          <w:lang w:eastAsia="ko-KR"/>
        </w:rPr>
      </w:pPr>
      <w:r>
        <w:rPr>
          <w:rFonts w:eastAsia="Batang;Arial Unicode MS" w:cs="Times New Roman" w:ascii="Times New Roman" w:hAnsi="Times New Roman"/>
          <w:w w:val="100"/>
          <w:kern w:val="2"/>
          <w:sz w:val="28"/>
          <w:szCs w:val="28"/>
          <w:lang w:eastAsia="ko-KR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w w:val="1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Классное руководст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я работу с классом, педагогический работник МБОУ «Средняя  школа № 53» (классный руководитель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лассным коллекти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ициирование и поддержка участия класса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лочение коллектива класса через игры и тренинги на сплочение и командообразование; походы и экскурсии, организуемые классными руководителями и родителями; регулярные внутриклассные «огоньки» и вечера, дающие каждому обучающемуся возможность рефлексии собственного участия в жизни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обучающими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предложение взять на себя ответственность за то или иное поручение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ителями-предметниками в клас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на предупреждение и разрешение конфликтов между учителями-предметниками и обучающими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обучающихся или их законными представител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гулярное информирование родителей о школьных успех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блемах их обучающихся, о жизни класса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мощь родителям обучающихся или их законным представител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влечение членов семей обучающихся к организации и проведению дел кла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«Средняя  школа № 53»  работает  МО классных руководителей. Методические объединения классных руководителей - структурное подразделение внутришкольной системы управления воспитательным процессом, координирующее научно - методическую и организационную работу классных руков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задачи работы методического объединения классных руководителе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уровень профессионализма классного руководителя в сфере его педагогической компетен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здавать условия для развития и совершенствования педагогического мастерства каждого классного руководи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звивать информационную культуру классных руководителей и использование информационных технологий на этапе усвоения ФГОС второго поко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ваивать классным руководителям новые подходы к оценке образовательных достижений учащих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высокий методический уровень проведения всех видов занятий ( в т.ч. внеурочной деятельности, классных час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тически отслеживать работу по накоплению и обобщению актуального педагогического опыта классных руководителей через систему научно – практических семинаров, методических дней, взаимопосещение уроков, конкурсов педагогического мастерства, участия в педагогических чтениях и конференц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овывать информационно-методическую и практическую помощь классным руководителям в воспитательной работе с обучающимис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ормировать у классных руководителей теоретическую и практическую базу для моделирования системы воспитания в класс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казывать помощь классным руководителям в овладении новыми педагогическими технологиями воспитательного процесс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66" w:leader="none"/>
        </w:tabs>
        <w:spacing w:lineRule="auto" w:line="36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вышать творческий потенциал педагогов с учетом их индивидуальных способностей; 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‒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вать информационно-педагогический банк собственных достижений, обеспечивать популяризацию собственного опыта через открытые внеурочные мероприятия, самопрезентации, выступления, портфолио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Внеурочная деятельность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при организации внеурочной деятельности координирующую роль выполняет учитель, классный руковод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в МБОУ СШ № 53 организована в соответствии со следующими направлениями развития личност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 нравствен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нтеллекту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культурное (художественно-эстетическо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курсов внеурочной деятельности происходила в рамках следующих выбранных школьниками видов деятельности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: «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«Решу ЕГЭ: обществозна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«Подготовка к ЕГЭ: Русский язы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Курсы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: «Волейбол», «Мы соревнуемся», </w:t>
      </w:r>
      <w:r>
        <w:rPr>
          <w:rFonts w:cs="Times New Roman" w:ascii="Times New Roman" w:hAnsi="Times New Roman"/>
          <w:color w:val="000000"/>
          <w:sz w:val="28"/>
          <w:szCs w:val="28"/>
        </w:rPr>
        <w:t>Н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о — ценностное 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развитие ценностного отношения обучающихся к своей Родине - России, населяющим ее людям, ее уникальной истории, богатой природе и великой культур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говоры  о важном», «Добротолюб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ы внеурочной деятельности, направленные на формирование у детей социально-ценностных знаний, отношений и опыта позитивного преобразования мира; вовлечение детей в общественную жизнь класса и школы; развитие творческих и креативных способностей детей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отенциал школьных медиа в МБОУ СШ № 53 реализовывался в рамках следующих видов и форм деятельности:</w:t>
      </w:r>
    </w:p>
    <w:p>
      <w:pPr>
        <w:pStyle w:val="Normal"/>
        <w:spacing w:lineRule="auto" w:line="360" w:before="0" w:after="16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ый медиацентр – создан из заинтересованных добровольцев - группа информационно-технической поддержки школьных мероприятий, осуществляющий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ентр МБОУ «Средняя  школа № 53»: «Палитра кадров»,  Медиагруппа  «Навигаторы Детства 53»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уль «Взаимодействие с родителями </w:t>
      </w:r>
    </w:p>
    <w:p>
      <w:pPr>
        <w:pStyle w:val="Normal"/>
        <w:widowControl w:val="false"/>
        <w:tabs>
          <w:tab w:val="clear" w:pos="708"/>
          <w:tab w:val="left" w:pos="2090" w:leader="none"/>
        </w:tabs>
        <w:spacing w:lineRule="auto" w:line="36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конными представителями)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№Е;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b/>
          <w:i/>
          <w:sz w:val="28"/>
          <w:szCs w:val="28"/>
          <w:lang w:eastAsia="ru-RU"/>
        </w:rPr>
        <w:t xml:space="preserve">На групповом уровн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/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Участие в работе Управляющего совета школы, участвующего в управлении МБОУ «Средняя  школа № 5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как образовательной организацией и решении вопросов воспитания и социализации их обучаю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>общешкольные родительские собр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firstLine="851"/>
        <w:jc w:val="both"/>
        <w:rPr>
          <w:rFonts w:ascii="Times New Roman" w:hAnsi="Times New Roman" w:eastAsia="№Е;Calibri" w:cs="Times New Roman"/>
          <w:sz w:val="28"/>
          <w:szCs w:val="28"/>
          <w:lang w:eastAsia="ru-RU"/>
        </w:rPr>
      </w:pPr>
      <w:r>
        <w:rPr>
          <w:rFonts w:eastAsia="№Е;Calibri" w:cs="Times New Roman" w:ascii="Times New Roman" w:hAnsi="Times New Roman"/>
          <w:sz w:val="28"/>
          <w:szCs w:val="28"/>
          <w:lang w:eastAsia="ru-RU"/>
        </w:rPr>
        <w:t xml:space="preserve">тематические консультации по интересующим родителей вопросам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На индивидуальном уровн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мощь со стороны родителей в подготовке и проведении общешкольных и внутриклассных мероприятий воспитательной и общекультурной 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429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ических работников и роди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Batang;Arial Unicode MS" w:cs="Times New Roman"/>
          <w:kern w:val="2"/>
          <w:sz w:val="28"/>
          <w:szCs w:val="28"/>
          <w:lang w:val="en-US" w:eastAsia="ko-KR"/>
        </w:rPr>
      </w:pPr>
      <w:r>
        <w:rPr>
          <w:rFonts w:eastAsia="Batang;Arial Unicode MS" w:cs="Times New Roman" w:ascii="Times New Roman" w:hAnsi="Times New Roman"/>
          <w:kern w:val="2"/>
          <w:sz w:val="28"/>
          <w:szCs w:val="28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родительских собр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рганизация совместной работы педагогического коллектива школы и родителей по пропаганде ЗОЖ, профилактике дорожно-транспортного травматизма среди детей и подростков, антитеррористической защищенности, Интернет-безопасност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образования в Тверском регионе, в МБОУ «Средняя  школа № 53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 xml:space="preserve">Роль семьи в формировании личности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спитание гражданской и культурной идентичности в семье. Воспитание толерантности в общ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индивидуальных и групповых тематических консульт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Особенности образовательного процесса в МБОУ «Средняя  школа № 53»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Вопросы, поднимаемые в рамках заседаний Управляющего 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иоритеты развития школы сообразно программы развития. Повышение качества образования через мониторинговые исследования в шко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eastAsia="Batang;Arial Unicode MS" w:cs="Times New Roman"/>
                <w:b/>
                <w:b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b/>
                <w:kern w:val="2"/>
                <w:sz w:val="28"/>
                <w:szCs w:val="28"/>
                <w:lang w:eastAsia="ko-K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eastAsia="Batang;Arial Unicode MS" w:cs="Times New Roman"/>
                <w:kern w:val="2"/>
                <w:sz w:val="28"/>
                <w:szCs w:val="28"/>
                <w:lang w:eastAsia="ko-KR"/>
              </w:rPr>
            </w:pPr>
            <w:r>
              <w:rPr>
                <w:rFonts w:eastAsia="Batang;Arial Unicode MS" w:cs="Times New Roman" w:ascii="Times New Roman" w:hAnsi="Times New Roman"/>
                <w:kern w:val="2"/>
                <w:sz w:val="28"/>
                <w:szCs w:val="28"/>
                <w:lang w:eastAsia="ko-KR"/>
              </w:rPr>
              <w:t>Процесс и условия создания комфортной образовательной среды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основных школьных дел предусматривает общешкольные праздники, ежегодные творческие (театрализованные, музыкальные, литературные) мероприятия, связанные с общероссийскими, региональными праздниками, памятными датами, в которых участвуют все классы; участие во всероссийских акциях, посвящённых значимым событиям в России, мир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школьные дела, реализуемые в школе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наний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Учителя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матери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е представления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снятия Блокады Ленинград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ого микрофон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ся по следующим направлениям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наний, День пожилого человека; День учителя, Новогоднее диско- шоу, День открытого микрофона, посвященный Международному женскому дню и Дню защитника Отечества, «Дни добрых дел», «Весенняя неделя добра», Фестиваль военной песни «Песня тоже воевала», посвященный Дню Победы, Урок памяти, посвященный Дню освобождения Калинина от немецко-фашистских захватчиков, День снятия Блокады Ленинград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о-оздоровительн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Здоровья,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я «Чистый двор», сбор макулатуры,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ческо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день безопасности, посвященный    памяти трагедии в Беслане «Колокольчик Беслана», месячник «Внимание, дети!», «Единый День безопасности перед каникулами», День детского телефона доверия, День народного единства, Международный день толерантност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оржественные 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уалы посвя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вящение в «Орлят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) Церемонии награ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ручение похвальных грамот, медалей, грамот по номинациям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классов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а уровне классов инициативных групп по проведению отдельных общешкольных ключев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 уровне обучающихся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по возможности каждого обучающегося в школьные дела в разных ролях (сценаристов, постановщиков, исполнителей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), помощь обучающимся в освоении навыков подготовки, проведения,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ндивидуальная помощь обучающемуся (при необходимости) в освоении навыков подготовки, проведения и анализа школьных дел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 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при необходимости коррекция поведения обучающегося через индивидуаль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офилактика и безопасность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«Средняя  школа № 53» предусматривает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(проведение объектовых тренировок по эвакуации, использование информационных ресурсов сети Интернет («Единый день безопасности», «День правовой помощи»), организация и проведение профилактических акций, «Колокольчик Беслана», размещение информации (памяток, буклетов, правил поведения и др.) на сайте МБОУ «Средняя  школа № 53», в сети «ВКонтакте», в чатах мессенджеров для уча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сследований, мониторинга рисков безопасности и ресурсов повышения безопасности, психолого-педагогическое сопровождение групп риска обучающихся по разным направлениям (агрессивное поведение, зависимости и др. - по плану работы МБОУ СШ №53 по профилактике буллинг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дивидуальной профилактической работы с обучающимся групп риска силами педагогического коллектива и с привлечением специалистов (встречи с представителями различных организаций: МЧС, ГИБДД, ОМВД России  г Твери: «Шагающий автобус», «Родительский контроль», беседы «Правила поведения на водных объектах» - в рамках недели правовой помощи)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изацию комплексной программы по здоровьесбережению и безопасности жизнедеятельности обучающихся, формированию законопослушного поведения несовершеннолетних и защите их прав, плана совместной деятельности с ОДН ОМВД России по Тверской области, направленных на работу как с девиантными обучающимися, так и с их окружением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межведомственного взаимодейств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 (викторины, игры, конкурсы, квесты, инструктажи, изучение правил поведения в различных ситуациях) «Минутки безопасности», инструктажи по ТБ в начале учебного года, перед каникулами и др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филактику правонарушений, девиаций посредством организации деятельности, альтернативной девиантному поведению – познания (путешествия), испытания себя (спорт), значимого общения, творчества, деятельности (в том числе профессиональной, религиозно-духовной, благотворительной, художественной и др. «День здоровья»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упреждение, профилактику и целенаправленную деятельность в случаях появл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Самоуправле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еализации моду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 обучающихся инициативности, самостоятельности, ответственности, трудолюбия, чувства собственного достоин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широких возможностей для самовыражения и самореализации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сты школы традиционно проводят и организуют следующие мероприятия: «День самоуправления», «День учителя», «День открытого микрофона», «День матери», творческий проект «Новогоднее диско-шоу», «День безопасности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Профориентация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педагогических работников и обучающихся МБОУ «Средняя  школа № 53» по направлению «профориентация» включает в себ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фессиональное просвещение обучаю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иагностику и консультирование по проблемам профориентации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рганизацию профессиональных проб обучающихс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осуществляется через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в рамках программы ВУД «Россия-мои горизонты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щение профориентационных выставок, ярмарок профессий, тематических профориентационных парков, дней открытых двер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местное с руководителем профориентационного направления изучение интернет ресурсов, посвященных выбору профессий, прохождение профориентационного тестировани</w:t>
      </w:r>
      <w:r>
        <w:rPr>
          <w:rFonts w:eastAsia="Times New Roman"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астие в работе всероссийского профориентационного проекта «Фестиваля профессий»</w:t>
      </w:r>
      <w:r>
        <w:rPr>
          <w:rFonts w:eastAsia="Times New Roman" w:cs="Times New Roman" w:ascii="Times New Roman" w:hAnsi="Times New Roman"/>
          <w:sz w:val="28"/>
          <w:szCs w:val="28"/>
        </w:rPr>
        <w:t>, «Шоу профессий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мках проекта «Билет в будущее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ация школьников осуществляется посредством уроков технологии, элективных курсов первичного профессионального выбора для обучающихся 9 клас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профессиональной ориентации в МБОУ СШ №53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фконсультирования обучающихся – организация коммуникации относительно позиционирования обучающегося в профессионально-трудовой области. Для осуществления профконсультирования привлекаются квалифицированные специалисты – работники соответствующих служб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следования обучающимся профессионально-трудовой области и себя как потенциального участника этих отношений (активное познание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редъявления обучающемуся сведений о профессиях, специфике труда и т.д. (реактивное познание)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Социальное партнерство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иболее полного удовлетворения интересов и потребностей обучающихся, организации работы по гражданско-патриотическому, духовно-нравственному, эстетическому, физическому, экологическому и трудовому воспитанию, безопасности жизнедеятельности, обеспечения разнообразия видов деятельности в системе дополнительного образования детей, а также для создания условий функционирования единого образовательного пространства школой организовано взаимодействие с организациями, учреждениями и предприятиями города.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организуется система совместной деятельности с социальными партнерами (с Вузами и ССУЗами г. Твери, ГБУЗ «Центр специализированных видов медицинской помощи им. В.П. Аваева»,  Управлением ГИБДД УМВД России по Тверской области, МБУ ДК «Затверецкий», к/т «Звезда», Ботаническим садом ТвГУ, библиотекой №1 им.  П.А. Кропоткина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ь «Предметно - пространственная среда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нешнего вида здания, фасада, холла при входе</w:t>
      </w:r>
      <w:bookmarkStart w:id="1" w:name="_Hlk1068190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у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 - (рекреация 1 этажа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проведение церемоний поднятия (спуска) государственного флага Российской Федерации – у крыльца школы,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карт России, Тверской области – рекреация 2 этажа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, оформление, поддержание, использование в воспитательном процессе «мест гражданского почитания» в помещениях школы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– рекреации 1-2 этажа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– рекреации 1 -3 этажей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– рекреация 1 этажа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у и оформление пространств проведения значимых событий, праздников, церемоний, торжественных линеек, творческих вечеров рекреации 1 -2 этажа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, оформление, поддержание и использование игровых пространств, спортивных и игровых площадок, зон активного и тихого отдыха-  рекреация 2 этажа (участие в проекте «Школьная инициатива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пришкольной территории, разбивка клумб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Внешкольные мероприят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и видами деятельности в рамках данного модуля являютс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кольные тематические мероприятия воспитательной направленности, организуемые педагогами по изучаемым в школе учебным предметам, курсам, модулям (поездки и походы в музеи г. Твери и Тв. Области – в рамках уроков чтения)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курсии, походы выходного дня (в музей, картинную галерею, на предприятия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«Детские общественные объединения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ДМ - «Движение первых» - общероссийское общественно-государственное движение, созданное 14 июля 2022 года для воспитания, организации досуга подростков и формирования мировоззрения «на основе традиционных российских духовных и нравственных ценностей»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Ь И ДОСТОИНСТВО. Участники Движения в первую очередь ценят жизнь каждого человека. Берегут чувство собственного достоинства и заботятся о сохранении достоинства окружающи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ЗМ. Участники Движения любят свою Родину — Россию. Любовь к стране проявляется в делах и поступ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. Движение – источник Дружбы для каждого из участников. Вступая в Движение, каждый может найти себе друзей близких по убеждениям, увлечениям, интересам и возрасту. В Движении друзья всегда рядо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 И СПРАВЕДЛИВОСТЬ. Участники Движения действуют по справедливости, распространяют добро, считают доброту качеством сильных людей. Внутренний голос каждого говорит нам, что только добрые дела меняют жизнь к лучшему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ЧТА. Участники Движения умеют мечтать и воплощать свои мечты в жизнь. Смелые мечты открывают человеку новые возможности, а человечеству – неизведанные горизонт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ИДАТЕЛЬНЫЙ ТРУД. Каждый участник Движения своим трудом приносит пользу: создаёт новое качество своих знаний, умений и навыков, применяет их во благо своей семьи, Движения и всей страны.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ПОМОЩЬ И ВЗАИМОУВАЖЕНИЕ. Участники Движения действуют как одна команда, помогая друг другу в учебе, труде, поиске и раскрытии таланта каждого. Плечом к плечу преодолевают трудности. Уважают особенности каждого участника Движения, создавая пространство равных возможностей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НАРОДОВ РОССИИ. Участники Движения, являясь новыми поколениями многонационального и многоконфессионального народа России, уважают культуру, традиции, обычаи и верования друг друга. Это уникальное достояние нашей страны: народов много, Родина – одн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АЯ ПАМЯТЬ. Участники Движения изучают, знают и защищают историю России, противостоят любым попыткам её искажения и очернения. Берегут память о защитниках Отечеств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НИЕ ОТЕЧЕСТВУ. Участники Движения объединены с Отечеством одной судьбой. Каждый на своем месте готовит себя к служению Отечеству и ответственности за его будущее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АЯ СЕМЬЯ. Участники Движения разделяют традиционные семейные ценности. Гордятся российской культурой отцовства и материнства. Уважают многодетность. Помогают младшим, заботятся в семье о бабушках и дедушках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еятельности Движения: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разование и знания. «УЧИСЬ И ПОЗНА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Наука и технологии. «ДЕРЗАЙ И ОТКРЫВ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Труд, профессия и своё дело. «НАЙДИ ПРИЗВАНИЕ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Культура и искусство. «СОЗДАВАЙ И ВДОХНОВЛЯ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Волонтёрство и добровольчество. «БЛАГО ТВОРИ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атриотизм и историческая память. «СЛУЖИ ОТЕЧЕСТВ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Спорт. «ДОСТИГАЙ И ПОБЕЖДАЙ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II. Здоровый образ жизни. «БУДЬ ЗДОРОВ!» 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X. Медиа и коммуникации. «РАССКАЖИ О ГЛАВНОМ!» 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. Дипломатия и международные отношения. «УМЕЙ ДРУЖИТЬ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. Экология и охрана природы. «БЕРЕГИ ПЛАНЕТ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. Туризм и путешествия. «ОТКРЫВАЙ СТРАНУ!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реализации работы по данным направлениям деятельности движения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ских, областных, всероссийских акциях, флешмобах на площадках г. Твери, в том числе мультимедийного парка "Россия- моя история", волонтер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е проектов в рамках Единых дней РДДМ.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дуль  «Дополнительное образование»</w:t>
      </w:r>
    </w:p>
    <w:p>
      <w:pPr>
        <w:pStyle w:val="Normal"/>
        <w:widowControl w:val="false"/>
        <w:autoSpaceDE w:val="false"/>
        <w:spacing w:lineRule="auto" w:line="36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в МБОУ СШ № 53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ориентируется на запросы и потребности детей, обучающихся и их родителей (законных представителей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сихологический комфорт для всех детей, учащихся и личностную значимость учащих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т ученику возможность творческого развития по силам, интересам и в индивидуальном темпе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уждает учащихся к саморазвитию и самовоспитанию, к самооценке и самоанализу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птимальное соотношение управления и самоуправления в жизнедеятельности школьного коллектива. В МБОУ СШ №53 созданы объединения дополнительного образования различных направленностей (физкультурно-спортивной: волейбол; художественной «Шерстяная акварель», «Артлэнд», «Азбука танца», театральная студия «Соцветие красок», «Я-экскурсовод», «Юннаты», «Медиацентр киногероев»,  функционирующие на бесплатной основе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/>
        <w:t>Традиционно в течение года кружковцы становятся участниками следующих мероприятий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наний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ябрь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учителя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дник «За здоровый образ жизн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инг на Волынском захорон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годнее шоу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нятия Блокады Ленингр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для женщин, День открытого микроф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враль, апрель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памяти; митинг на Волынском захоронении Фестиваль военной песни «Песня тоже воевал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ускной вечер для 11 классов     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firstLine="7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50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раздел.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школе 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лассов-комплектов. Общая численность педагогических работников </w:t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ей директоров по УВР -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ВР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ых руководителей – 3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-психологов –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– библиотекарь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подаватель ОБЖ - 1</w:t>
      </w:r>
    </w:p>
    <w:p>
      <w:pPr>
        <w:pStyle w:val="Normal"/>
        <w:widowControl w:val="false"/>
        <w:tabs>
          <w:tab w:val="clear" w:pos="708"/>
          <w:tab w:val="left" w:pos="1761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методическ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0" w:leader="none"/>
        </w:tabs>
        <w:spacing w:lineRule="auto" w:line="240" w:before="24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нормативные акты по вопросам воспитательной деятельности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оспитательной работы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внешнем виде  обучающихся, Положение о Совете профилактики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по использованию государственных символов, Порядок постановки обучающегося МБОУ СШ № 53 на внутришкольный учёт, Положение о службе школьной медиации, Положение о комиссии по урегулированию споров между участниками образовательных отношений, Программы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19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</w:t>
      </w:r>
    </w:p>
    <w:p>
      <w:pPr>
        <w:pStyle w:val="Normal"/>
        <w:widowControl w:val="false"/>
        <w:tabs>
          <w:tab w:val="clear" w:pos="708"/>
          <w:tab w:val="left" w:pos="194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ённых, с отклоняющимся поведением, - создаются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атериально-техническое обеспечение для слабовидящих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особия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ое обеспечение обучающихся с нарушениями опорно- двигательного аппарата (вариант 6.1) 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атериально-техническое обеспечение заключается в создании надлежащей материально-технической базы, позволяющей обеспечить безбарьерную адаптивную и коррекционно-развивающую среду МБОУ СШ № 53 как образовательной организации, в том числе материально-технические условия, обеспечивающие возможность для беспрепятственного доступа обучающихся с НОДА в здания и помещения образовательной организации, ко всем объектам ее инфраструктуры и организацию их пребывания и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атериально-техническое обеспечение включает технические средства обучения, в том числе специализированные компьютерные инструменты обучения, с учетом специальных образовательных потребностей обучающихся с НОДА, при необходимости ‒ использование средств для альтернативной и дополнительной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MS Gothic" w:cs="Times New Roman"/>
          <w:i/>
          <w:i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ТНР и З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ует ФООП ООО. Наряду с этим необходимо предусмотреть наличие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технические средства обучения, включая специализированные компьютерные инструменты обучения, с учетом специальных образовате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специальные пособия, рабочие тетради, специальные дидактическ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>при необходимости (в случае отсутствия устной и письменной речи) использование альтернативных средств коммуник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обучающихся с РА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у МБОУ СШ № 5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специальным образовательным условиям относятся специальные образовательные программы и методы обучения и воспитания, дидактические материалы, специальные технические средства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tabs>
          <w:tab w:val="clear" w:pos="708"/>
          <w:tab w:val="left" w:pos="19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5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Normal"/>
        <w:widowControl w:val="false"/>
        <w:tabs>
          <w:tab w:val="clear" w:pos="708"/>
          <w:tab w:val="left" w:pos="195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widowControl w:val="false"/>
        <w:tabs>
          <w:tab w:val="clear" w:pos="708"/>
          <w:tab w:val="left" w:pos="1956" w:leader="none"/>
        </w:tabs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widowControl w:val="false"/>
        <w:tabs>
          <w:tab w:val="clear" w:pos="708"/>
          <w:tab w:val="left" w:pos="1956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widowControl w:val="false"/>
        <w:tabs>
          <w:tab w:val="clear" w:pos="708"/>
          <w:tab w:val="left" w:pos="1945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я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я частоты награждений (недопущение избыточности в поощрениях, чрезмерно больших групп поощряемых и другое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 w:val="false"/>
        <w:tabs>
          <w:tab w:val="clear" w:pos="708"/>
          <w:tab w:val="left" w:pos="1954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ощрения проявлений активной жизненной позиции обучающихся и социальной: индивидуальные портфолио.</w:t>
      </w:r>
    </w:p>
    <w:p>
      <w:pPr>
        <w:pStyle w:val="Normal"/>
        <w:widowControl w:val="false"/>
        <w:tabs>
          <w:tab w:val="clear" w:pos="708"/>
          <w:tab w:val="left" w:pos="1990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портфолио отражает деятельность обучающихся при её организации и регулярном поощрении классными руководителями, поддержке родителями (законными представителями), фиксирующих достижения обучающегос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оспит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самоанализа воспитательной работы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ное уважение всех участников образовательных отношений;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анализа воспитательного процесс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водится классными руководителями вместе с </w:t>
      </w:r>
      <w:bookmarkStart w:id="2" w:name="_Hlk1009274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ником директора по воспитанию, педагогом-психологом, социальным педагогом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ледующим обсуждением результатов на школьном методическом объединении классных руководителей (при наличии) или педагогическом совете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совместной деятельности обучающихся и взрослых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водится заместителем директора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уча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учащихся. Результаты обсуждаются на заседании школьного методического объединения классных руководителей (при наличии)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воспитательного потенциала урочной деятельност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мой внеурочной деятельности обучающих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классных руководителей и их класс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мых общешкольных основных дел, мероприятий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ешкольных мероприятий;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и поддержки предметно-пространственной среды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я с родительским сообщество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ученического самоуправлен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профилактике и безопасност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потенциала социального партнёр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профориентации обучающихс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детских общественных объединений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. 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84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firstLine="76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9:53:00Z</dcterms:created>
  <dc:creator>Лариса Александровна</dc:creator>
  <dc:description/>
  <cp:keywords/>
  <dc:language>en-US</dc:language>
  <cp:lastModifiedBy>Пользователь Windows</cp:lastModifiedBy>
  <cp:lastPrinted>2024-02-02T12:02:00Z</cp:lastPrinted>
  <dcterms:modified xsi:type="dcterms:W3CDTF">2024-07-17T15:21:00Z</dcterms:modified>
  <cp:revision>30</cp:revision>
  <dc:subject/>
  <dc:title/>
</cp:coreProperties>
</file>