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firstLine="7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грамма воспитания</w:t>
      </w:r>
      <w:r>
        <w:rPr>
          <w:b/>
          <w:sz w:val="32"/>
          <w:szCs w:val="32"/>
          <w:lang w:val="ru-RU"/>
        </w:rPr>
        <w:t xml:space="preserve"> ООО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32"/>
          <w:szCs w:val="32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360" w:before="0" w:after="0"/>
        <w:ind w:firstLine="760"/>
        <w:rPr/>
      </w:pPr>
      <w:r>
        <w:rPr>
          <w:lang w:eastAsia="ru-RU"/>
        </w:rPr>
        <w:t xml:space="preserve">Федеральная рабочая программа воспитания МБОУ «Средняя  школа № 53» (далее - Программа воспитания) служит основой для разработки рабочей программы воспитания ООП ООО. </w:t>
      </w:r>
      <w:r>
        <w:rPr>
          <w:lang w:val="ru-RU" w:eastAsia="ru-RU"/>
        </w:rPr>
        <w:t>Программа воспитания МБОУ «Средняя  школа № 53»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21"/>
        <w:shd w:fill="auto" w:val="clear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: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 включает три раздела: целевой, содержательный, организационный.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никами образовательных отношений являются педагогические и другие работники общеобразовательной организации, учащиеся, их родители (законные представители), представители иных организаций, участвующие в реализации образовательной деятельности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стоящая рабочая программа воспитания (далее – программа) разработана с уче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–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примерной рабочей программы воспитания, одобренной решением федерального учебно-методического объединения по общему образованию (протокол от 23.06.2022 года № 3/22), федеральных государственных образовательных стандартов (далее – ФГОС) начального общего образования, основного общего образования и средне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содержит описание основных направлений и инструментов воспитательной деятельности школы, но не ограничивает весь перечень направлений и инструментов, которые могут применять школа и педагогические работ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нтре программы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основ российской идентичности; готовность к саморазвитию; мотивация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воспитания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ременный российский национальный воспитательный идеал –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воспитании обучающихся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деление данного приоритета для учащихся уровня основного общего образования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остижению поставленной цели воспитания обучающихся будет способствовать решение следующих основных задач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ывающее обучение, при котором усвоение учащимися содержания учебных дисциплин выступает также средством формирования системы отношений к окружающему миру, другим людям, к самому себе, а также к усваиваемому учебному материал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использовать воспитательный потенциал внеурочной деятельности, обеспечивать занятость детей в объединениях по интересам, функционирующих как в школе, так и в других организациях (организациях дополнительного образования, культуры, физической культуры и спорта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повышать эффективность работы Советов обучающихся, как на уровне школы, так и на уровне отдельных классов;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эффективное профессиональное самоопределение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вать предметно-эстетическую среду школы и реализовывать ее воспитательные возможности;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овершенствовать воспитательную компетентность педагогических работников, стимулировать достижение высокого качества и эффективности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осуществлять в процессе воспитания взаимодействие с социальными партнерами школы,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необходимые информационно-методические условия для реализации Программы и поддержки деятельности педагогических работников, осуществляющих процесс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правления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гражданско-патриотическое воспитание –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духовно-нравственное воспитание –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стетическое воспитание –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изическое воспитание,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трудовое воспитание –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кологическое воспитание –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ценности научного познания –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евые ориентиры результатов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евые ориентиры результатов в воспитании, развитии личности обучающихся,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Целевые ориентиры результатов воспитания на уровне основного общего образов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Духовно-нравствен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сте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Трудов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колог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Ценности научного позн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.</w:t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лад общеобразовательной организации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цесс воспитания в МБОУ «Средняя  школа № 53» основывается на следующих принципах: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ори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же при нахождении его в образовательной организаци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лисубъектность воспитания и социализации - обучающийся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ё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идеал - воспитание всегда ориентировано на определенный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взрослым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ледование нравственному примеру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ными традициями воспитания в МБОУ «Средняя  школа № 53» являются следующие: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ключевые общешкольные дела, через которые осуществляется интеграция воспитательных усилий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ллективная разработка, коллективное планирование, коллективное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и коллективный анализ их результат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тупени социального роста обучающихся (от пассивного наблюдателя до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ника, от участника до организатора, от организатора до лидера того или иного дела)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нструктивное межличностное, межклассное и межвозрастное взаимодействие обучающихся, а также их социальная активность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на установление в них доброжелательных и товарищеских взаимоотношени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2015 году школа приняла участие в государственной программе РФ «Доступная среда». Реализован проект по созданию и оснащению «Кабинета адаптивной физкультуры»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2 года МБОУ СШ № 53 является муниципальной опорной площадкой города Твери, реализуя тему: «Управление процессом реализации приоритетных направлений современной стратегии российского образования» (в рамках апробации проекта «Школы Минпросвещения Российской Федерации»).</w:t>
      </w:r>
    </w:p>
    <w:p>
      <w:pPr>
        <w:pStyle w:val="Normal"/>
        <w:spacing w:lineRule="auto" w:line="360" w:before="0" w:after="0"/>
        <w:jc w:val="both"/>
        <w:rPr/>
      </w:pPr>
      <w:r>
        <w:rPr/>
        <w:t>Основные направления деятельности (мероприятия)  в целях реализации проекта:</w:t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118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труирование современной мотивирующей образовательной среды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обытий в рамках школьных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ШСК «БАР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КДЦ «Созвезд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ИБЦ «Прелом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ам классных руков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государственной символики (флаг, герб, гимн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ых Линеек поднятия фла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РДД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ячейки РДДМ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отряда «Юнар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а юнармейцев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В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олонтерского отряда «Перекре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говору о сотрудничестве с ГИБДД города Твер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работы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объединения «Орля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бъеди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В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регионального компонента образовательного проце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краеведению в учебных планах 5 и 7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циализация и выбор жизненного пу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профориентационной работы в условиях про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етевых договоров по профориентации с колледжами, ву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 представителей вузов и ссуз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е дни» по теме «Моя професс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офессиональных проб в разных профе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 с участием профессиональных сообществ, бизнес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фессионального самоопределе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 «Билет в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«Билет в будуще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  <w:br/>
              <w:t>Романова О.А., 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фессионального самоопре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е беседы, тренинги самоопред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профессионального самоопределени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тематические консультации для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ами «Учеба.р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с новых професс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личностных результатов обучающихся;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разноуровневых программ внеурочной деятельности и дополните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творческ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теа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ной внеуроч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нова И.Б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«Арт-студия», «Шерстяная акварель (студия фелтинга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фестиваля дополните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Масс-медиа, в том числе в ВК (страница РДДМ) и посредством структуры Госпаблики  (Телеграм-канал, В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, Васильева Н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хранение здоровья и обеспечение безопасности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и комфортного и безопасного школьного клим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собого образовательно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воркинг-зо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клюзивной работы в системе «Интерактивный пол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ов коррекцион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бинетов индивидуаль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а адаптивной физ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ветительской и консультационн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ого просветительского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диненных уроков Безопасности (специальных занятий в целях профилактики несчастных случаев и опас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ц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звития Кабинета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суицид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экстрем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 С.А., Инспектор ПД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офилактике ПАВ, табакокур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 Всероссийских конкурсах и ак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ой комплексной программы развития физической культуры и спорт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одготовки и участие во Всероссийском физкультурно-оздоровительном комплексе «Готов к труду и обороне» (ГТ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В.</w:t>
            </w:r>
          </w:p>
        </w:tc>
      </w:tr>
    </w:tbl>
    <w:p>
      <w:pPr>
        <w:pStyle w:val="Style16"/>
        <w:spacing w:lineRule="auto" w:line="360"/>
        <w:ind w:firstLine="851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иды, формы и содержание воспитательной деятельности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ля обеспечения гармоничного развития личности воспитательный процесс, реализуемый в школе, включает следующие </w:t>
      </w:r>
      <w:r>
        <w:rPr>
          <w:rFonts w:ascii="Times New Roman" w:hAnsi="Times New Roman"/>
          <w:b/>
          <w:sz w:val="28"/>
          <w:szCs w:val="28"/>
          <w:lang w:val="ru-RU"/>
        </w:rPr>
        <w:t>направлени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гражданско-патрио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духовно-нравственн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эсте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физическое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спитание, формирование культуры здоровья и эмоционального благополучия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 xml:space="preserve">- трудовое </w:t>
      </w:r>
      <w:r>
        <w:rPr>
          <w:rFonts w:ascii="Times New Roman" w:hAnsi="Times New Roman"/>
          <w:sz w:val="28"/>
          <w:szCs w:val="28"/>
          <w:lang w:val="ru-RU"/>
        </w:rPr>
        <w:t>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экологическое 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ценности научного познания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аправления, содержание, виды и формы воспитательной деятельности школы представлены в основных (инвариантных) модулях «Урочная деятельность», «Классное руководство», «Основные школьные дела», «Внеурочная деятельность», «Профилактика и безопасность», «Взаимодействие с родителями (законными представителями)», «Социальное партнёрство», «Внешкольные мероприятия», «Предметно-пространственная среда», «Профориентация», дополнительного (вариативного) модуля «Детские общественные объединения», «Дополнительное образование» отражаются и в индивидуальных планах работы классны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21"/>
        <w:shd w:fill="auto" w:val="clear"/>
        <w:tabs>
          <w:tab w:val="clear" w:pos="708"/>
          <w:tab w:val="left" w:pos="1986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«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Реализация педагогическими работниками МБОУ «Средняя  школа № 53» воспитательного потенциала урока предполагает следующе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групповой работы или работы в парах, которые учат обучающихся командной работе и взаимодействию с другими обучающими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360" w:before="0" w:after="0"/>
        <w:ind w:firstLine="760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Классное руковод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я работу с классом, педагогический работник МБОУ «Средняя  школа № 53» (классный руководитель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лассным коллекти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лочение коллектива класса через игры и тренинги на сплочение и командообразование; походы и экскурсии, организуемые классными руководителями и родителями; регулярные внутриклассные «огоньки» и вечера, дающие каждому обучающемуся возможность рефлексии собственного участия в жизни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обучающим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ителями-предметниками в кла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обучающихся или их законными представ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гулярное информирование родителей о школьных успех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блемах их обучающихся, о жизни класса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мощь родителям обучающихся или их законным представител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членов семей обучающихся к организации и проведению дел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«Средняя  школа № 53»  работает  МО классных руководителей. Методические объединения классных руководителей - структурное подразделение внутришкольной системы управления воспитательным процессом, координирующее научно - методическую и организационную работу классных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работы методического объединения классных руководит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уровень профессионализма классного руководителя в сфере его педагогической компетен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здавать условия для развития и совершенствования педагогического мастерства каждого классного руководи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вивать информационную культуру классных руководителей и использование информационных технологий на этапе усвоения ФГОС второго поко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ваивать классным руководителям новые подходы к оценке образовательных достижений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высокий методический уровень проведения всех видов занятий ( в т.ч. внеурочной деятельности, классных час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тически отслеживать работу по накоплению и обобщению актуального педагогического опыта классных руководителей через систему научно – практических семинаров, методических дней, взаимопосещение уроков, конкурсов педагогического мастерства, участия в педагогических чтениях и конференц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овывать информационно-методическую и практическую помощь классным руководителям в воспитательной работе с обучающими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овать у классных руководителей теоретическую и практическую базу для моделирования системы воспитания в класс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казывать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творческий потенциал педагогов с учетом их индивидуальных способностей; 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вать информационно-педагогический банк собственных достижений, обеспечивать популяризацию собственного опыта через открытые внеурочные мероприятия, самопрезентации, выступления, портфолио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Вне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ри организации внеурочной деятельности координирующую роль выполняет учитель, классный руковод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МБОУ СШ № 53 организована в соответствии со следующими направлениями развития лич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 нравствен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нтеллекту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(художественно-эстетическо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курсов внеурочной деятельности происходила в рамках следующих выбранных школьниками видов деятельности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Решу ОГЭ: подготовка к ОГЭ по географии, «Занимательная физика», «Мир измер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роект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шу ОГЭ: подготовка к ОГЭ по обществознанию»,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анализа слов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тоды исследования в химии», «Немецкий: шаг за шагом», «Английский язык от A до Z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Волейбол», «Подвижные игры», «Мы соревнуемся» и т.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о — ценност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развитие ценностного отношения обучающихся к своей Родине - России, населяющим ее людям, ее уникальной истории, богатой природе и великой культу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говоры  о важном», «Моя семья»,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просвеще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направленные на формирование у детей социально-ценностных знаний, отношений и опыта позитивного преобразования мира; вовлечение детей в общественную жизнь класса и школы; развитие творческих и креативных способностей де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отенциал школьных медиа в МБОУ СШ № 53 реализовывался в рамках следующих видов и форм деятельности:</w:t>
      </w:r>
    </w:p>
    <w:p>
      <w:pPr>
        <w:pStyle w:val="Normal"/>
        <w:spacing w:lineRule="auto" w:line="360" w:before="0" w:after="16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медиацентр – создан из заинтересованных добровольцев - группа информационно-технической поддержки школьных мероприятий, осуществляющий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 МБОУ «Средняя  школа № 53»: «Палитра кадров»,  Медиагруппа  «Навигаторы Детства 53»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«Взаимодействие с родителями 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конными представителями)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Участие в работе </w:t>
      </w:r>
      <w:r>
        <w:rPr>
          <w:rFonts w:eastAsia="№Е;Calibri" w:cs="Times New Roman" w:ascii="Times New Roman" w:hAnsi="Times New Roman"/>
          <w:color w:val="FF0000"/>
          <w:sz w:val="28"/>
          <w:szCs w:val="28"/>
          <w:lang w:eastAsia="ru-RU"/>
        </w:rPr>
        <w:t>Управляющего совета школы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, участвующего в управлении МБОУ «Средняя  школа № 5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ак образовательной организацией и решении вопросов воспитания и социализации их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щешкольные родительские собр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тематические консультации по интересующим родителей вопросам (в том числе в рамках работы «Виртуального родительского лектория»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На индивидуальном уровн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и общекультурной 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kern w:val="2"/>
          <w:sz w:val="28"/>
          <w:szCs w:val="28"/>
          <w:lang w:val="en-US" w:eastAsia="ko-KR"/>
        </w:rPr>
      </w:pPr>
      <w:r>
        <w:rPr>
          <w:rFonts w:eastAsia="Batang;Arial Unicode MS" w:cs="Times New Roman" w:ascii="Times New Roman" w:hAnsi="Times New Roman"/>
          <w:kern w:val="2"/>
          <w:sz w:val="28"/>
          <w:szCs w:val="28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родительских собр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рганизация совместной работы педагогического коллектива школы и родителей по пропаганде ЗОЖ, профилактике дорожно-транспортного травматизма среди детей и подростков, антитеррористической защищенности, Интернет-безопас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образования в Тверском регионе, в МБОУ «Средняя  школа № 5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Роль семьи в формировании личност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спитание гражданской и культурной идентичности в семье. Воспитание толерантности в общ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индивидуальных и групповых тематических консульт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собенности образовательного процесса в МБОУ «Средняя  школа № 53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заседаний Управляющего 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школы сообразно программы развития. Повышение качества образования через мониторинговые исследования в шко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оцесс и условия создания комфортной образовательной сред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основных школьных дел предусматривает общешкольные праздники, ежегодные творческие (театрализованные, музыкальные, литературные) мероприятия, связанные с общероссийскими, региональными праздниками, памятными датами, в которых участвуют все классы; участие во всероссийских акциях, посвящённых значимым событиям в России, мире. Основные школьные дела разрабатываются и реализуются в совместной деятельности детей, педагогов, родителей, социальных партнеров; позволяют на практике осуществлять идеи субъектного подхода в воспитании; создают условия для выстраивания демократических отношений в школе, способствующих развитию у обучающихся инициативности и ответственности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школьные дела, реализуемые в школе, осуществляются по следующим направлениям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наний, День пожилого человека; День учителя, Новогоднее диско- шоу, День открытого микрофона, посвященный Международному женскому дню и Дню защитника Отечества, «Дни добрых дел», «Весенняя неделя добр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доровья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я «Чистый двор», сбор макулатуры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эстетическое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церты, посвященные памятным датам и юбилеям поэтов, художников и музыкантов, Новогоднее диско-шоу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- патриот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ь военной песни «Песня тоже воевала», посвященный Дню Победы, Урок памяти, посвященный Дню освобождения Калинина от немецко-фашистских захватчиков, День снятия Блокады Ленинград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ческо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день безопасности, посвященный    памяти трагедии в Беслане «Колокольчик Беслана», месячник «Внимание, дети!», «Единый День безопасности перед каникулами», День детского телефона доверия, День народного единства, Международный день толерантност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ржественные 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уалы посвя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вящение в «Орлят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Церемонии награ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ручение похвальных грамот, медалей, грамот по номинациям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классов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а уровне классов инициативных групп по проведению отдельных общешкольных ключев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обучающихся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по возможности каждого обучающегося в школьные дела в разных ролях (сценаристов, постановщиков, исполнителей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), помощь обучающимся в освоении навыков подготовки, проведения,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дивидуальная помощь обучающемуся (при необходимости) в освоении навыков подготовки, проведения и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при необходимости коррекция поведения обучающегося через индивидуаль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офилактика и безопасность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«Средняя  школа № 53» предусматривает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(проведение объектовых тренировок по эвакуации, использование информационных ресурсов сети Интернет («Единый день безопасности», «День правовой помощи»), организация и проведение профилактических акций, «Колокольчик Беслана», размещение информации (памяток, буклетов, правил поведения и др.) на сайте МБОУ «Средняя  школа № 53», в сети «ВКонтакте», в чатах мессенджеров для уча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сследований, мониторинга рисков безопасности и ресурсов повышения безопасности, психолого-педагогическое сопровождение групп риска обучающихся по разным направлениям (агрессивное поведение, зависимости и др. - по плану работы МБОУ СШ №53 по профилактике буллинг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дивидуальной профилактической работы с обучающимся групп риска силами педагогического коллектива и с привлечением специалистов (встречи с представителями различных организаций: МЧС, ГИБДД, ОМВД России  г Твери: «Шагающий автобус», «Родительский контроль», беседы «Правила поведения на водных объектах» - в рамках недели правовой помощи)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изацию комплексной программы по здоровьесбережению и безопасности жизнедеятельности обучающихся, формированию законопослушного поведения несовершеннолетних и защите их прав, плана совместной деятельности с ОДН ОМВД России по Тверской области, направленных на работу как с девиантными обучающимися, так и с их окружением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межведомственного взаимодейств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 (викторины, игры, конкурсы, квесты, инструктажи, изучение правил поведения в различных ситуациях) «Минутки безопасности», инструктажи по ТБ в начале учебного года, перед каникулами и др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филактику правонарушений, девиаций посредством организации деятельности, альтернативной девиантному поведению – познания (путешествия), испытания себя (спорт), значимого общения, творчества, деятельности (в том числе профессиональной, религиозно-духовной, благотворительной, художественной и др. «День здоровья»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преждение, профилактику и целенаправленную деятельность в случаях появл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Самоуправле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еализации моду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 обучающихся инициативности, самостоятельности, ответственности, трудолюбия, чувства собственного достои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широких возможностей для самовыражения и самореализации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сты школы традиционно проводят и организуют следующие мероприятия: «День самоуправления», «День учителя», «День открытого микрофона», «День матери», творческий проект «Новогоднее диско-шоу», «День безопасности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Профориентация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ических работников и обучающихся МБОУ «Средняя  школа № 53» по направлению «профориентация» включает в себ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фессиональное просвещение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иагностику и консультирование по проблемам профориентаци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рганизацию профессиональных проб обучаю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осуществляется через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в рамках программы ВУД «Россия-мои горизонт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щение профориентационных выставок, ярмарок профессий, тематических профориентационных парков, дней открытых двер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местное с руководителем профориентационного направления изучение интернет ресурсов, посвященных выбору профессий, прохождение профориентационного тестирован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в работе всероссийского профориентационного проекта «Фестиваля профессий»</w:t>
      </w:r>
      <w:r>
        <w:rPr>
          <w:rFonts w:eastAsia="Times New Roman" w:cs="Times New Roman" w:ascii="Times New Roman" w:hAnsi="Times New Roman"/>
          <w:sz w:val="28"/>
          <w:szCs w:val="28"/>
        </w:rPr>
        <w:t>, «Шоу профессий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мках проекта «Билет в будуще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школьников осуществляется посредством уроков технологии, элективных курсов первичного профессионального выбора для обучающихся 9 клас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профессиональной ориентации в МБОУ СШ №53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фконсультирования обучающихся – организация коммуникации относительно позиционирования обучающегося в профессионально-трудовой области. Для осуществления профконсультирования привлекаются квалифицированные специалисты – работники соответствующих служб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обучающимся профессионально-трудовой области и себя как потенциального участника этих отношений (активное познание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едъявления обучающемуся сведений о профессиях, специфике труда и т.д. (реактивное познание)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Социальное партнерство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иболее полного удовлетворения интересов и потребностей обучающихся, организации работы по гражданско-патриотическому, духовно-нравственному, эстетическому, физическому, экологическому и трудовому воспитанию, безопасности жизнедеятельности, обеспечения разнообразия видов деятельности в системе дополнительного образования детей, а также для создания условий функционирования единого образовательного пространства школой организовано взаимодействие с организациями, учреждениями и предприятиями города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уется система совместной деятельности с социальными партнерами (с Вузами и ССУЗами г. Твери, ГБУЗ «Центр специализированных видов медицинской помощи им. В.П. Аваева»,  Управлением ГИБДД УМВД России по Тверской области, МБУ ДК «Затверецкий», к/т «Звезда», Ботаническим садом ТвГУ, библиотекой №1 им.  П.А. Кропоткина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едметно - пространственная сред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нешнего вида здания, фасада, холла при входе</w:t>
      </w:r>
      <w:bookmarkStart w:id="1" w:name="_Hlk106819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у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 - (рекреация 1 этаж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проведение церемоний поднятия (спуска) государственного флага Российской Федерации – у крыльца школы,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карт России, Тверской области – рекреация 2 этаж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, оформление, поддержание, использование в воспитательном процессе «мест гражданского почитания»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– рекреации 1-2 этажа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– рекреации 1 -3 этажей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–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и оформление пространств проведения значимых событий, праздников, церемоний, торжественных линеек, творческих вечеров рекреации 1 -2 этажа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, оформление, поддержание и использование игровых пространств, спортивных и игровых площадок, зон активного и тихого отдыха-  рекреация 2 этажа (участие в проекте «Школьная инициатив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пришкольной территории, разбивка клумб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Внешкольные мероприят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кольные тематические мероприятия воспитательной направленности, организуемые педагогами по изучаемым в школе учебным предметам, курсам, модулям (поездки и походы в музеи г. Твери и Тв. Области – в рамках уроков чтения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, походы выходного дня (в музей, картинную галерею, на предприятия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Детские общественные объединен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ДМ - «Движение первых» - общероссийское общественно-государственное движение, созданное 14 июля 2022 года для воспитания, организации досуга подростков и формирования мировоззрения «на основе традиционных российских духовных и нравственных ценностей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ДОСТОИНСТВО. Участники Движения в первую очередь ценят жизнь каждого человека. Берегут чувство собственного достоинства и заботятся о сохранении достоинства окружающи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. Участники Движения любят свою Родину — Россию. Любовь к стране проявляется в делах и поступ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. Движение – источник Дружбы для каждого из участников. Вступая в Движение, каждый может найти себе друзей близких по убеждениям, увлечениям, интересам и возрасту. В Движении друзья всегда рядо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И СПРАВЕДЛИВОСТЬ. Участники Движения действуют по справедливости, распространяют добро, считают доброту качеством сильных людей. Внутренний голос каждого говорит нам, что только добрые дела меняют жизнь к лучшему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ТА. Участники Движения умеют мечтать и воплощать свои мечты в жизнь. Смелые мечты открывают человеку новые возможности, а человечеству – неизведанные горизонт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ИДАТЕЛЬНЫЙ ТРУД. Каждый участник Движения своим трудом приносит пользу: создаёт новое качество своих знаний, умений и навыков, применяет их во благо своей семьи, Движения и всей стран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ВЗАИМОУВАЖЕНИЕ. Участники Движения действуют как одна команда, помогая друг другу в учебе, труде, поиске и раскрытии таланта каждого. Плечом к плечу преодолевают трудности. Уважают особенности каждого участника Движения, создавая пространство равных возможностей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НАРОДОВ РОССИИ. Участники Движения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ПАМЯТЬ. Участники Движения изучают, знают и защищают историю России, противостоят любым попыткам её искажения и очернения. Берегут память о защитниках Отечеств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НИЕ ОТЕЧЕСТВУ. Участники Движения объединены с Отечеством одной судьбой. Каждый на своем месте готовит себя к служению Отечеству и ответственности за его будуще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АЯ СЕМЬЯ. Участники Движения разделяют традиционные семейные ценности. Гордятся российской культурой отцовства и материнства. Уважают многодетность. Помогают младшим, заботятся в семье о бабушках и дедуш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еятель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разование и знания. «УЧИСЬ И ПОЗНА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аука и технологии. «ДЕРЗАЙ И ОТКРЫ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Труд, профессия и своё дело. «НАЙДИ ПРИЗВАНИЕ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Культура и искусство. «СОЗДАВАЙ И ВДОХНОВЛЯ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олонтёрство и добровольчество. «БЛАГО ТВОРИ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атриотизм и историческая память. «СЛУЖИ ОТЕЧЕСТВ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Спорт. «ДОСТИГАЙ И ПОБЕЖД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I. Здоровый образ жизни. «БУДЬ ЗДОРОВ!»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X. Медиа и коммуникации. «РАССКАЖИ О ГЛАВНОМ!»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Дипломатия и международные отношения. «УМЕЙ ДРУЖИТЬ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. Экология и охрана природы. «БЕРЕГИ ПЛАНЕТ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. Туризм и путешествия. «ОТКРЫВАЙ СТРАН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реализации работы по данным направлениям деятельности движения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ских, областных, всероссийских акциях, флешмобах на площадках г. Твери, в том числе мультимедийного парка "Россия- моя история", волонтер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е проектов в рамках Единых дней РДД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Дополнительное образова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в МБОУ СШ № 53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ориентируется на запросы и потребности детей, обучающихся и их родителей (законных представителей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сихологический комфорт для всех детей, учащихся и личностную значимость учащих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 ученику возможность творческого развития по силам, интересам и в индивидуальном темпе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ет учащихся к саморазвитию и самовоспитанию, к самооценке и самоанализ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птимальное соотношение управления и самоуправления в жизнедеятельности школьного коллектива. В МБОУ СШ №53 созданы объединения дополнительного образования различных направленностей (физкультурно-спортивной: волейбол; художественной «Шерстяная акварель», «Артлэнд», «Азбука танца», театральная студия «Соцветие красок», «Я-экскурсовод», «Юннаты», «Медиацентр киногероев»,  функционирующие на бесплатной основ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течение года кружковцы становятся участниками следующих мероприятий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наний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учителя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дник «За здоровый образ жизн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инг на Волынском захорон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годнее шо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нятия Блокады Ленин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для женщин, День открытого микроф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, апрель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; митинг на Волынском захоронении Фестиваль военной песни «Песня тоже воева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ой вечер для 9 классов    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Организационный раздел.</w:t>
      </w:r>
    </w:p>
    <w:p>
      <w:pPr>
        <w:pStyle w:val="21"/>
        <w:shd w:fill="auto" w:val="clear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школе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лассов-комплектов. Общая численность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ей директоров по УВР -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ВР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х руководителей – 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-психологов –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– библиотекарь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 ОБЖ - 1</w:t>
      </w:r>
    </w:p>
    <w:p>
      <w:pPr>
        <w:pStyle w:val="21"/>
        <w:shd w:fill="auto" w:val="clear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Нормативно-методическое обеспечение.</w:t>
      </w:r>
    </w:p>
    <w:p>
      <w:pPr>
        <w:pStyle w:val="21"/>
        <w:tabs>
          <w:tab w:val="clear" w:pos="708"/>
          <w:tab w:val="left" w:pos="1740" w:leader="none"/>
        </w:tabs>
        <w:spacing w:lineRule="auto" w:line="240" w:before="240" w:after="0"/>
        <w:ind w:firstLine="760"/>
        <w:rPr/>
      </w:pPr>
      <w:r>
        <w:rPr/>
        <w:t>Локальные нормативные акты по вопросам воспитательной деятельности:</w:t>
      </w:r>
    </w:p>
    <w:p>
      <w:pPr>
        <w:pStyle w:val="21"/>
        <w:shd w:fill="auto" w:val="clear"/>
        <w:tabs>
          <w:tab w:val="clear" w:pos="708"/>
          <w:tab w:val="left" w:pos="1740" w:leader="none"/>
        </w:tabs>
        <w:spacing w:lineRule="auto" w:line="240" w:before="0" w:after="0"/>
        <w:ind w:firstLine="760"/>
        <w:jc w:val="left"/>
        <w:rPr/>
      </w:pPr>
      <w:r>
        <w:rPr/>
        <w:t xml:space="preserve">           </w:t>
      </w:r>
      <w:r>
        <w:rPr/>
        <w:t>Программа воспитательной работы</w:t>
      </w:r>
      <w:r>
        <w:rPr>
          <w:lang w:val="ru-RU"/>
        </w:rPr>
        <w:t xml:space="preserve">, </w:t>
      </w:r>
      <w:r>
        <w:rPr>
          <w:color w:val="FF0000"/>
        </w:rPr>
        <w:t xml:space="preserve"> </w:t>
      </w:r>
      <w:r>
        <w:rPr/>
        <w:t>Положение о внешнем виде  обучающихся, Положение о Совете профилактики;</w:t>
      </w:r>
      <w:r>
        <w:rPr>
          <w:color w:val="FF0000"/>
        </w:rPr>
        <w:t xml:space="preserve"> </w:t>
      </w:r>
      <w:r>
        <w:rPr/>
        <w:t>Положение по использованию государственных символов, Порядок постановки обучающегося МБОУ СШ № 53 на внутришкольный учёт, Положение о службе школьной медиации</w:t>
      </w:r>
      <w:r>
        <w:rPr>
          <w:lang w:val="ru-RU"/>
        </w:rPr>
        <w:t xml:space="preserve">, </w:t>
      </w:r>
      <w:r>
        <w:rPr/>
        <w:t>Положение о комиссии по урегулированию споров между участниками образовательных отношений, Программы дополнительного образования</w:t>
      </w:r>
    </w:p>
    <w:p>
      <w:pPr>
        <w:pStyle w:val="21"/>
        <w:shd w:fill="auto" w:val="clear"/>
        <w:tabs>
          <w:tab w:val="clear" w:pos="708"/>
          <w:tab w:val="left" w:pos="1740" w:leader="none"/>
        </w:tabs>
        <w:spacing w:lineRule="auto" w:line="240" w:before="0" w:after="0"/>
        <w:ind w:firstLine="76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tabs>
          <w:tab w:val="clear" w:pos="708"/>
          <w:tab w:val="left" w:pos="1740" w:leader="none"/>
        </w:tabs>
        <w:spacing w:lineRule="auto" w:line="240" w:before="0" w:after="0"/>
        <w:ind w:firstLine="760"/>
        <w:jc w:val="center"/>
        <w:rPr/>
      </w:pPr>
      <w:r>
        <w:rPr>
          <w:b/>
        </w:rPr>
        <w:t>Требования к условиям работы с обучающимися с особыми образовательными потребностями.</w:t>
      </w:r>
    </w:p>
    <w:p>
      <w:pPr>
        <w:pStyle w:val="21"/>
        <w:shd w:fill="auto" w:val="clear"/>
        <w:tabs>
          <w:tab w:val="clear" w:pos="708"/>
          <w:tab w:val="left" w:pos="1947" w:leader="none"/>
        </w:tabs>
        <w:spacing w:lineRule="auto" w:line="240" w:before="0" w:after="0"/>
        <w:ind w:firstLine="760"/>
        <w:rPr/>
      </w:pPr>
      <w:r>
        <w:rPr/>
        <w:t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21"/>
        <w:shd w:fill="auto" w:val="clear"/>
        <w:tabs>
          <w:tab w:val="clear" w:pos="708"/>
          <w:tab w:val="left" w:pos="1942" w:leader="none"/>
        </w:tabs>
        <w:spacing w:lineRule="auto" w:line="240" w:before="0" w:after="0"/>
        <w:ind w:firstLine="760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ьно-техническое обеспечение для слабовидящи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особия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ое обеспечение обучающихся с нарушениями опорно- двигательного аппарата (вариант 6.1)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атериально-техническое обеспечение заключается в создании надлежащей материально-технической базы, позволяющей обеспечить безбарьерную адаптивную и коррекционно-развивающую среду МБОУ СШ № 53 как образовательной организации, в том числе материально-технические условия, обеспечивающие возможность для беспрепятственного доступа обучающихся с НОДА в здания и помещения образовательной организации, ко всем объектам ее инфраструктуры и организацию их пребывания и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атериально-техническое обеспечение включает технические средства обучения, в том числе специализированные компьютерные инструменты обучения, с учетом специальных образовательных потребностей обучающихся с НОДА, при необходимости ‒ использование средств для альтернативной и дополнительной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MS Gothic" w:cs="Times New Roman"/>
          <w:i/>
          <w:i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ТНР и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специальные пособия, рабочие тетради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Р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у МБОУ СШ № 5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специальным образовательным условиям относятся специальные образовательные программы и методы обучения и воспитания,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21"/>
        <w:shd w:fill="auto" w:val="clear"/>
        <w:tabs>
          <w:tab w:val="clear" w:pos="708"/>
          <w:tab w:val="left" w:pos="1942" w:leader="none"/>
        </w:tabs>
        <w:spacing w:lineRule="auto" w:line="240" w:before="0" w:after="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952" w:leader="none"/>
        </w:tabs>
        <w:spacing w:lineRule="auto" w:line="240" w:before="0" w:after="0"/>
        <w:ind w:firstLine="760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21"/>
        <w:shd w:fill="auto" w:val="clear"/>
        <w:tabs>
          <w:tab w:val="clear" w:pos="708"/>
          <w:tab w:val="left" w:pos="1952" w:leader="none"/>
        </w:tabs>
        <w:spacing w:lineRule="auto" w:line="240" w:before="0" w:after="0"/>
        <w:ind w:firstLine="760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21"/>
        <w:shd w:fill="auto" w:val="clear"/>
        <w:tabs>
          <w:tab w:val="clear" w:pos="708"/>
          <w:tab w:val="left" w:pos="1956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21"/>
        <w:shd w:fill="auto" w:val="clear"/>
        <w:tabs>
          <w:tab w:val="clear" w:pos="708"/>
          <w:tab w:val="left" w:pos="1956" w:leader="none"/>
        </w:tabs>
        <w:spacing w:lineRule="auto" w:line="240" w:before="0" w:after="0"/>
        <w:ind w:firstLine="760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21"/>
        <w:shd w:fill="auto" w:val="clear"/>
        <w:tabs>
          <w:tab w:val="clear" w:pos="708"/>
          <w:tab w:val="left" w:pos="1945" w:leader="none"/>
        </w:tabs>
        <w:spacing w:lineRule="auto" w:line="240" w:before="0" w:after="0"/>
        <w:ind w:firstLine="760"/>
        <w:rPr/>
      </w:pPr>
      <w:r>
        <w:rPr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 w:before="0" w:after="0"/>
        <w:ind w:firstLine="760"/>
        <w:rPr>
          <w:lang w:val="ru-RU"/>
        </w:rPr>
      </w:pPr>
      <w:r>
        <w:rPr/>
        <w:t>Формы поощрения проявлений активной жизненной позиции обучающихся и социальной: индивидуальные портфолио.</w:t>
      </w:r>
    </w:p>
    <w:p>
      <w:pPr>
        <w:pStyle w:val="21"/>
        <w:shd w:fill="auto" w:val="clear"/>
        <w:tabs>
          <w:tab w:val="clear" w:pos="708"/>
          <w:tab w:val="left" w:pos="1990" w:leader="none"/>
        </w:tabs>
        <w:spacing w:lineRule="auto" w:line="240" w:before="0" w:after="0"/>
        <w:ind w:firstLine="760"/>
        <w:rPr/>
      </w:pPr>
      <w:r>
        <w:rPr/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, фиксирующих достижения обучающегося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b/>
        </w:rPr>
        <w:t>Анализ воспитательного процесса</w:t>
      </w:r>
      <w:r>
        <w:rPr/>
        <w:t xml:space="preserve">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сновные принципы самоанализа воспитательной работы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- взаимное уважение всех участников образовательных отношений;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21"/>
        <w:shd w:fill="auto" w:val="clear"/>
        <w:spacing w:lineRule="auto" w:line="240" w:before="0" w:after="0"/>
        <w:ind w:firstLine="760"/>
        <w:rPr>
          <w:b/>
          <w:b/>
        </w:rPr>
      </w:pPr>
      <w:r>
        <w:rPr>
          <w:b/>
        </w:rPr>
        <w:t>Основные направления анализа воспитательного процесса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1. Результаты воспитания, социализации и саморазвития обучающихся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Анализ проводится классными руководителями вместе с </w:t>
      </w:r>
      <w:bookmarkStart w:id="2" w:name="_Hlk100927456"/>
      <w:r>
        <w:rPr/>
        <w:t xml:space="preserve">советником директора по воспитанию, педагогом-психологом, социальным педагогом </w:t>
      </w:r>
      <w:bookmarkEnd w:id="2"/>
      <w:r>
        <w:rPr/>
        <w:t xml:space="preserve">с последующим обсуждением результатов на школьном методическом объединении классных руководителей (при наличии) или педагогическом совете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2. Состояние совместной деятельности обучающихся и взрослых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Анализ проводится заместителем директора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уча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учащихся. Результаты обсуждаются на заседании школьного методического объединения классных руководителей (при наличии) или педагогическом совете. Внимание сосредоточивается на вопросах, связанных с качеством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еализации воспитательного потенциала урочной деятельност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организуемой внеурочной деятельности обучающихс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классных руководителей и их классов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проводимых общешкольных основных дел, мероприятий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- внешкольных мероприятий;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создания и поддержки предметно-пространственной среды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взаимодействия с родительским сообществом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ученического самоуправлени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по профилактике и безопасност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еализации потенциала социального партнёрства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по профориентации обучающихс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детских общественных объединений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. </w:t>
      </w:r>
    </w:p>
    <w:p>
      <w:pPr>
        <w:pStyle w:val="21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784" w:leader="none"/>
        </w:tabs>
        <w:spacing w:lineRule="auto" w:line="240" w:before="0" w:after="0"/>
        <w:ind w:firstLine="7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53:00Z</dcterms:created>
  <dc:creator>Лариса Александровна</dc:creator>
  <dc:description/>
  <cp:keywords/>
  <dc:language>en-US</dc:language>
  <cp:lastModifiedBy>Пользователь Windows</cp:lastModifiedBy>
  <cp:lastPrinted>2024-02-02T12:02:00Z</cp:lastPrinted>
  <dcterms:modified xsi:type="dcterms:W3CDTF">2024-07-17T15:21:00Z</dcterms:modified>
  <cp:revision>35</cp:revision>
  <dc:subject/>
  <dc:title/>
</cp:coreProperties>
</file>