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«Школьная инициатива»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екте «Школьная инициатива» (далее- Положение) регулирует порядок организации и проведения в городе Твери проекта «Школьная инициатива»  (далее -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д проектом «Школьная инициатива» понимается комплек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, направленных на выявление и поддержку инициатив обучающихся  8-11 классов  общеобразовательных организаций  по развитию школьной инфраструкту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Общественно значимый проект – это проект по созданию, капитальному ремонту,  техническому перевооружению объектов инфраструктуры и (или) предусматривающий приобретение товаров (работ, услуг) в целях реализации Проекта, в том числе их материально-техническое  оснащение, направленное 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устройство школьной инфраструкту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ченический  совет  - совещательный орган, представленный учащимися 8 - 11 классов, принимающий участие в подготовке и реализации Проекта и представляющий интересы обучающихся образовательной организации во взаимоотношениях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Участники Проекта –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чающиеся 8-11 классов, родители, работники образователь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и поддержка инициатив обучающихся общеобразовательных     организаций города Твери в реализации проектов,    направленных на развитие школьной инфраструктуры, развитие диалога между   участниками образовательных отношений и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новых идей по обустройству школьной инфраструк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финансовой и бюджетной грамотности, а также гражданской  активности старшекласс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рамках Проекта рассматриваются проектные предложения, срок реализации которых составляет не более 12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ект предусматривает поэтапную реализацию на уровне каждой участвующей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й этап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школьного    этап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проектного    предложения для участия в конкурсе на муниципальном уров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проектов на   муниципальном уровне. Определение  лучших  проек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этап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необходимо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 документации, проведение аукционов(при необходимости),  заключение контр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инициатив – победителей .Торжественное откры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твертый этап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ведение итогов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одготовки и реализации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то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роки реализации Проекта и извещает о них участников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доведение до участников Проекта методических и информационных материалов, а также образцов документов, необходимых для участия в Проек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еобходимую методическую и техническую поддержку участникам в ходе реализации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Участники прое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участие своих представителей в мероприятиях, связанных с реализацией инициативных проектных предложений обучаю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подготовку необходимой документации по проектным предложениям, подлежащим ре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установленных полномочий обеспечивают проведение процедур, необходимых для реализации проектных предложений, и осуществляют контроль за их реализ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учет и хранение документов, поступающих в ходе подготовки и реализации Проекта, и представляют их по запросу организа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мониторинг реализации проектных предложений, информируют заинтересованных учас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подготовки и реализации Проекта в каждой образовательной организации  создается Школьный  инициативный сов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 инициативный совет вправе взаимодействовать с другими молодежными совещательными органам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Школьного инициативного  совета могут принимать участие учителя, оказывая содействие по организации классных собраний и других связанных с реализацией Проекта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ьный  инициативный 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информационную камп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внутри школы классные и общие собрания по выдвижению, обсуждению и последующему отбору проектных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едварительный анализ выдвинутых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, подсчет голосов и объявление результатов общешкольного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заявку на реализацию проектных предложений, направляет ее организатору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реализации проектных предложений, информирует заинтересованных участников о ходе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о Проек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В целях информирования заинтересованных участников организатор обеспечивает распространение информационных материалов о Проекте че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е сайты Администрации города Твери,   Управления образования Администрации города Твери,сайты проекта «Школьная инициатива» общеобразовательных,социальные сети:  «ВКонтакте», «Одноклассники», родительские чаты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еализации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раздела устанавливают единые правила проведения отборочных процедур в целях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1.   На первом этапе проекты разрабатываются  в классных коллективах. Число выдвигаемых проектных предложений ограни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аждого класса представляется одно предложение. Одновременно обучающиеся выдвигают представителей от класса в количестве трех человек для участия в школьном инициативном  сов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ся оформление проектных предложений и их презентация на школьном инициативном со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тапа возможна доработка, уточнение, объединение проектны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втором  этапе проводится представление  проектных предложений классных коллективов на общешкольное голосование учащихся 8 - 11 клас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описание проектных предложений, допущенных к голосованию, с соответствующими иллюстрационными материалами размещается на информационных стендах в общедоступных местах школы. В обязательном порядке информация по проектным предложениям размещается на информационных стендах в помещении, где проводится общешкольное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 инициативный совет заблаговременно информирует участников голосования о месте и времени проведения голосования, а также о правилах учета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 победителем голосования объявляется проектное предложение, набравшие наибольшее количество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Школьный  инициативный совет в период с 24 по 25 января 2022 года направляет организатору, подтверждающие итоги голосования, по форме, установленной в приложении 1  к По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 Для дальнейшего участия в конкурсном отборе  проекта «Школьная инициатива»       образовательной организацией      подается заявка  по форме, предоставленной Управлением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 . Вместе с Заявкой предоставляются следующие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нансовое обеспечение проекта за счет внебюджетных средств с предоставлением гарантийных писем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ное предложение, оформленное в виде текстового материала объемом не более 10 страниц формата А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зентация 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кальная   смета    ( сметный расч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, подтверждающие использование СМИ ( статья, сайт и др.) до проведения и после проведения собраний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ок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Представленные Заявки и материалы по проектным предложениям проверяются комиссией, созданной Управлением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 Комиссия при Управлении образования проверяет проектные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Итоговый отбор проектных предложений организует Управлени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 Школьные  инициативные советы информируются о месте и времени проведения итогового от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Итоговый отбор проводится после публичной защиты проектныхпредло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13  Оценка проектного предложения состоит из количества набранныхбаллов по следующим критерия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еативная составляющая (оригинальность, новизна) - оценивается от 1 до 10 балл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ктуальность проектного предложения - оценивается от 1 до 10 балл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влеченность - оценивается от 1 до 10 бал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работанность (наличие краткого сметного расчета; эскизов; оценок востребованности на основе опросов мнения; обоснование социальных и экономических эффектов от реализации проекта)    - оценивается от 1 до 10 балл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ачество презентации (визуализация и выступление) -   оценивается от 1 до 10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 Проекты, набравшие   наибольшее количество баллов признаются соответственно победителем и    призерам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два или более проектных предложений набирают одинаковое количество баллов, то победитель  определяется  коллегиальным решени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 . Управление образования обеспечивает подготовку документов по  результатам итогового отбора и осуществляет их хранение. В срок не позднее 2 дней с момента проведения итогового отбора Управление образования обеспечивает размещение информации о проекте-победителе и призерах на  официальных сайтахАдминистрации города Твери,   Управления образования Администрации города Твер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к Положению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«Школьная инициатива 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 xml:space="preserve">Протокол собр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предложений проекта «Школьная инициати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214"/>
        <w:gridCol w:w="2552"/>
        <w:gridCol w:w="26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ного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мест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ценочная стоимость реализации, 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голосовании учащиеся 8 - 11 классов, всего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предложения-победителя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инициативный совет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13:00Z</dcterms:created>
  <dc:creator>Блоцкая Анна Геннадьевна</dc:creator>
  <dc:description/>
  <dc:language>en-US</dc:language>
  <cp:lastModifiedBy>1</cp:lastModifiedBy>
  <cp:lastPrinted>2021-12-29T14:53:00Z</cp:lastPrinted>
  <dcterms:modified xsi:type="dcterms:W3CDTF">2022-01-13T19:13:00Z</dcterms:modified>
  <cp:revision>2</cp:revision>
  <dc:subject/>
  <dc:title/>
</cp:coreProperties>
</file>