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0"/>
        </w:rPr>
        <w:t>ДОГОВОР N  __________</w:t>
      </w:r>
    </w:p>
    <w:p>
      <w:pPr>
        <w:pStyle w:val="ConsPlusTitl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б оказании платных образовательных услуг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г. Тверь                                                                                                            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униципальное общеобразовательное учреждение "Средняя общеобразовательная школа №21"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е  образовательную   деятельность   (далее  -  образовательная организация) на основании лицензии от 22 июля  2014г. N 185, выданной Министерством образования Тверской области, именуемого в дальнейшем "Исполнитель", в лице директора Савченко Галины Николаевны, действующего на основании Устав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   ____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в дальнейшем "Заказчик", действующий в интересах несовершеннолетн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"Обучающийся"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bookmarkStart w:id="0" w:name="P72"/>
      <w:bookmarkEnd w:id="0"/>
      <w:r>
        <w:rPr>
          <w:rFonts w:cs="Times New Roman" w:ascii="Times New Roman" w:hAnsi="Times New Roman"/>
          <w:sz w:val="20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     обязуется   оплатить дополнительную образовательную                услугу           по          предоставлению программы "Школа для дошколят" в соответствии с  учебным  планом Исполнител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на момент подписания Договора составляет </w:t>
      </w:r>
    </w:p>
    <w:p>
      <w:pPr>
        <w:pStyle w:val="ConsPlusNonformat"/>
        <w:spacing w:before="12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8 недель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 Обучение осуществляется в очной форме, согласно утвержденному расписанию занятий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. Права Исполнителя, Заказчика и Обучаю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1. </w:t>
      </w:r>
      <w:r>
        <w:rPr>
          <w:rFonts w:cs="Times New Roman" w:ascii="Times New Roman" w:hAnsi="Times New Roman"/>
          <w:b/>
          <w:sz w:val="20"/>
        </w:rPr>
        <w:t>Исполнитель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1.1. Самостоятельно осуществлять образовательный процесс, используя педагогически обоснованные формы, средства, методы обучения и воспитания Обучающегося.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2.1.2. Устанавливать расписание занятий, исходя из необходимости организации педагогическ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2.2. </w:t>
      </w:r>
      <w:r>
        <w:rPr>
          <w:rFonts w:cs="Times New Roman" w:ascii="Times New Roman" w:hAnsi="Times New Roman"/>
          <w:b/>
          <w:sz w:val="20"/>
        </w:rPr>
        <w:t>Заказчик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2.1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2.2 Получать полную и достоверную информацию об успеваемости, поведении и отношении Обучающегося к учебе и его способностях в отношении обучени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3. </w:t>
      </w:r>
      <w:r>
        <w:rPr>
          <w:rFonts w:cs="Times New Roman" w:ascii="Times New Roman" w:hAnsi="Times New Roman"/>
          <w:b/>
          <w:sz w:val="20"/>
        </w:rPr>
        <w:t>Обучающийся также вправе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3.4. Получать полную и достоверную информацию об оценке своих знаний, умений, навыков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II. Обязанности Исполнителя, Заказчика и Обучающегос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3.1. </w:t>
      </w:r>
      <w:r>
        <w:rPr>
          <w:rFonts w:cs="Times New Roman" w:ascii="Times New Roman" w:hAnsi="Times New Roman"/>
          <w:b/>
          <w:sz w:val="20"/>
        </w:rPr>
        <w:t>Исполнитель обязан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 качестве учащегося предшкольной подготовки по программе "Школа для дошколя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Российской Федерации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законом</w:t>
        </w:r>
      </w:hyperlink>
      <w:r>
        <w:rPr>
          <w:rFonts w:cs="Times New Roman" w:ascii="Times New Roman" w:hAnsi="Times New Roman"/>
          <w:sz w:val="20"/>
        </w:rPr>
        <w:t xml:space="preserve">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ом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2. </w:t>
      </w:r>
      <w:r>
        <w:rPr>
          <w:rFonts w:cs="Times New Roman" w:ascii="Times New Roman" w:hAnsi="Times New Roman"/>
          <w:b/>
          <w:sz w:val="20"/>
        </w:rPr>
        <w:t>Заказчик обязан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  <w:rFonts w:cs="Times New Roman" w:ascii="Times New Roman" w:hAnsi="Times New Roman"/>
            <w:sz w:val="20"/>
          </w:rPr>
          <w:t>разделе I</w:t>
        </w:r>
      </w:hyperlink>
      <w:r>
        <w:rPr>
          <w:rFonts w:cs="Times New Roman" w:ascii="Times New Roman" w:hAnsi="Times New Roman"/>
          <w:sz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2. Извещать Исполнителя о причинах отсутствия на занятиях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 xml:space="preserve">3.2.4. Приобретать самостоятельно учебные расходные материалы, пособия, определенные образовательной программой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 </w:t>
      </w:r>
      <w:r>
        <w:rPr>
          <w:rFonts w:cs="Times New Roman" w:ascii="Times New Roman" w:hAnsi="Times New Roman"/>
          <w:b/>
          <w:sz w:val="20"/>
        </w:rPr>
        <w:t>Обучающийся обязан: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3.1. Соблюдать требования, установленные в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статье 43</w:t>
        </w:r>
      </w:hyperlink>
      <w:r>
        <w:rPr>
          <w:rFonts w:cs="Times New Roman" w:ascii="Times New Roman" w:hAnsi="Times New Roman"/>
          <w:sz w:val="20"/>
        </w:rPr>
        <w:t xml:space="preserve"> Федерального закона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0"/>
        </w:rPr>
        <w:t>3.3.2. Выполнять задания для подготовки к занятиям, предусмотренным учебным планом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rFonts w:cs="Times New Roman" w:ascii="Times New Roman" w:hAnsi="Times New Roman"/>
          <w:sz w:val="20"/>
        </w:rPr>
        <w:t xml:space="preserve">IV. Стоимость услуг и льготы, сроки и порядок их оплаты 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1. Полная стоимость платных образовательных услуг за весь период обучения Обучающегося составляет  </w:t>
      </w:r>
    </w:p>
    <w:p>
      <w:pPr>
        <w:pStyle w:val="ConsPlusNormal"/>
        <w:spacing w:before="120" w:after="120"/>
        <w:ind w:firstLine="53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14 000, 00 руб (Четырнадцать тысяч рублей 00 копее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.2. Льготные условия при наличии заявления от родителей и справо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при одновременном обучении двух детей из одной семьи в одной группе за первого ребенка плата взимается в размере 100%, за второго – льгота при оплате 50%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ля детей работников школы – льгота при оплате 50%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Оплата производится ежемесячно, до 10 числа текущего месяца из расчета количества занятий и стоимости 250 рублей за 75 минут занятий в безналичном порядке на реквизиты МОУ СОШ №21, указанные в разделе IX настоящего Договора, согласно квитанции, выставленной Исполнителе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. Перерасчёт производится в следующем месяце в случае отсутствия Обучающегося на </w:t>
      </w:r>
      <w:r>
        <w:rPr>
          <w:rFonts w:cs="Times New Roman" w:ascii="Times New Roman" w:hAnsi="Times New Roman"/>
          <w:b/>
        </w:rPr>
        <w:t>трёх и более</w:t>
      </w:r>
      <w:r>
        <w:rPr>
          <w:rFonts w:cs="Times New Roman" w:ascii="Times New Roman" w:hAnsi="Times New Roman"/>
        </w:rPr>
        <w:t xml:space="preserve"> занятиях на основании заявления Заказчика с предоставлением подтверждающих документов в следующем случа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- в случае болезни Обучающегося, подтверждённой справкой(оригинал)  из медицинского учреждения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наторно – курортного лечения с предоставлением копии путёвки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рантина.</w:t>
      </w:r>
    </w:p>
    <w:p>
      <w:pPr>
        <w:pStyle w:val="ConsPlusNonformat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срочки оплаты стоимости платных образовательных услуг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0"/>
        </w:rPr>
        <w:t>в иных случаях, предусмотренных законодательством Российской Федерации и Положением о предоставлении дополнительных платных образовательных услуг МОУ СОШ №21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. Настоящий Договор расторгается досрочно: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инициативе Заказчика в одностороннем порядке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spacing w:before="240" w:after="1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. Ответственность Исполнителя, Заказчик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1. Безвозмездного оказания образовательной услуг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3. Все возможные споры и разногласия по данному договору стороны решают взаимным соглашением. Если стороны не достигнут соглашения, то спорные вопросы разрешаются в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 При не выполнении одной из сторон своих обязанностей, другая сторона имеет право расторгнуть настоящий договор досрочно с предварительным уведомлением другой стороны не менее чем за 10 календарных дн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6.5. В случае досрочного расторжения договора или невозможности надлежащего исполнения обязательств по оказанию платных образовательных услуг вследствие действий (бездействия) обучающегося (непосещение занятий, недопустимое поведение на занятиях и т.д.) Исполнитель не несёт ответственности за качество оказываем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. Срок действ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I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pacing w:before="240" w:after="120"/>
        <w:jc w:val="center"/>
        <w:outlineLvl w:val="1"/>
        <w:rPr>
          <w:rFonts w:ascii="Times New Roman" w:hAnsi="Times New Roman" w:cs="Times New Roman"/>
          <w:sz w:val="20"/>
        </w:rPr>
      </w:pPr>
      <w:bookmarkStart w:id="1" w:name="P186"/>
      <w:bookmarkEnd w:id="1"/>
      <w:r>
        <w:rPr>
          <w:rFonts w:cs="Times New Roman" w:ascii="Times New Roman" w:hAnsi="Times New Roman"/>
          <w:sz w:val="20"/>
        </w:rPr>
        <w:t>IX. 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ое общеобразовательное учреждение "Средняя общеобразовательная школа №21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003, г. Тверь, Петербургское ш., д.42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НН 6902025149, КПП 695201001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/счет 004.09.124.7 в Департаменте финансов администрации г. Твер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чет 03234643287010003600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ЕНИЕ ТВЕРЬ БАНКА РОССИИ//УФК по Тверской области г. Тве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1280910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/С 4010281054537000002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БК 0110702000000013113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МО 2870100000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(4822) 55-51-38, 55-64-55 бухгалтер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 МОУ СОШ №2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</w:rPr>
              <w:t>__________________ Г.Н.Савченк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АЗЧИК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 полность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 когда и кем выда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   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             (расшифровка, Фамилия И.О.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121C3EBA8F2DC4FDE7B2E670AA8FB65298FE5AE8BC2CAC087D65518j1NAN" TargetMode="External"/><Relationship Id="rId3" Type="http://schemas.openxmlformats.org/officeDocument/2006/relationships/hyperlink" Target="consultantplus://offline/ref=FB8121C3EBA8F2DC4FDE7B2E670AA8FB652A88E7A98AC2CAC087D65518j1NAN" TargetMode="External"/><Relationship Id="rId4" Type="http://schemas.openxmlformats.org/officeDocument/2006/relationships/hyperlink" Target="consultantplus://offline/ref=FB8121C3EBA8F2DC4FDE7B2E670AA8FB652A88E7A98AC2CAC087D655181A330F7B5801169653992Fj0NB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4:02:00Z</dcterms:created>
  <dc:creator>1</dc:creator>
  <dc:description/>
  <dc:language>en-US</dc:language>
  <cp:lastModifiedBy>оксана</cp:lastModifiedBy>
  <cp:lastPrinted>2020-09-11T18:21:00Z</cp:lastPrinted>
  <dcterms:modified xsi:type="dcterms:W3CDTF">2021-10-02T04:02:00Z</dcterms:modified>
  <cp:revision>2</cp:revision>
  <dc:subject/>
  <dc:title/>
</cp:coreProperties>
</file>