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Детском общественном совете при </w:t>
      </w:r>
      <w:r>
        <w:rPr>
          <w:rFonts w:cs="Helv" w:ascii="Helv" w:hAnsi="Helv"/>
          <w:color w:val="000000"/>
        </w:rPr>
        <w:t xml:space="preserve"> </w:t>
      </w:r>
      <w:r>
        <w:rPr>
          <w:color w:val="000000"/>
          <w:sz w:val="28"/>
          <w:szCs w:val="28"/>
        </w:rPr>
        <w:t>Уполномоченном по правам ребенка в  Тверской области</w:t>
      </w:r>
    </w:p>
    <w:p>
      <w:pPr>
        <w:pStyle w:val="Normal"/>
        <w:tabs>
          <w:tab w:val="clear" w:pos="708"/>
          <w:tab w:val="left" w:pos="1080" w:leader="none"/>
        </w:tabs>
        <w:ind w:left="151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общественный совет при Уполномоченном по правам ребенка в Тверской области (далее – Совет) является совещательным органом, образованным в целях обеспечения гарантий государственной защиты прав, свобод и законных интересов детей, участия детей  в процессе  принятия решений по вопросам, затрагивающим интересы детей, правового просвещения, развития детского общественного движения в Твер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вет в своей деятельности руководствуется Конвенцией ООН о правах ребенка, Конституцией Российской Федерации, законодательством Российской Федерации и законодательством Тверской области, а также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вет действует как совещательный, коллегиальный орган, который совместно с детьми и при их участии осуществляет координацию вопросов, затрагивающих права, свободы и законные интересы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вет осуществляет свою деятельность на общественных начал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шения, выработанные на заседаниях Совета, носят для исполнительных и законодательных органов государственной власти Тверской области, органов местного самоуправления Тверской области рекомендательный характер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и функции Совет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задачами Совет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разработка,  продвижение и реализация механизмов участия детей  в процессах  принятия  решений,  затрагивающих  их интересы, на региональном и местном уров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одействие формированию активной гражданской позиции у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вышение правовой грамотности и правовой культуры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одвижение принципов Конвенции ООН о правах ребенка, зн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авах детей среди детско-родительской и педагогической аудито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создание условий практической реализации прав детей свобод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жать   собственные   взгляды  по  всем   вопросам,   затрагивающим их интересы, для реализации прав детей быть услышанным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вет в целях решения возложенных на него задач осуществля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фун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одготовка предложений о приоритетных направлениях деятельности в области обеспечения прав, свобод и законных интересов дет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ыработка и принятие решений рекомендательного характера для исполнительных органов государственной власти Тверской области, органов местного самоуправления муниципальных образований Тверской области, детских общественных объедин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беспечение участия детских общественных объединений, членов Совета в организации и проведении  семинаров, «круглых столов», конференций по вопросам защиты прав, свобод и законных интересов де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) участие в рассмотрении и разработке предложений по вопросам  правового просвещения и иным вопросов, относящимся к обеспечению  прав, свобод и законных интересов дет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вое информ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ава детей быть услышан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мена информацией и диалога между детьми и Уполномоченным по правам ребенка в Тверской области (далее – Уполномоченный)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>Раздел III</w:t>
      </w:r>
    </w:p>
    <w:p>
      <w:pPr>
        <w:pStyle w:val="Normal"/>
        <w:ind w:left="142" w:hanging="142"/>
        <w:jc w:val="center"/>
        <w:rPr/>
      </w:pPr>
      <w:r>
        <w:rPr>
          <w:sz w:val="28"/>
          <w:szCs w:val="28"/>
        </w:rPr>
        <w:t>Полномочия Совета</w:t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овет для решения задач и возложенных на него функций имеет право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 принимать решения рекомендательного характера по вопросам защиты прав, свобод и законных интересов дет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носить предложения Уполномоченному по вопросам обеспечения защиты прав, свобод и законных интересов дет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)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елегировать своих представителей для участия в конференциях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инарах, комиссиях по вопросам защиты прав, свобод и закон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тересов дет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) п</w:t>
      </w:r>
      <w:r>
        <w:rPr>
          <w:sz w:val="28"/>
          <w:szCs w:val="28"/>
        </w:rPr>
        <w:t>риглашать на свои заседания экспертов, специалистов по различным вопросам, детей разных возрастных категорий для выражения их мнения, позиции и формирования рекомендаций по вопросам защиты прав, свобод и законных интересов дет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rPr/>
      </w:pPr>
      <w:r>
        <w:rPr>
          <w:bCs/>
          <w:sz w:val="28"/>
          <w:szCs w:val="28"/>
        </w:rPr>
        <w:t>д) в</w:t>
      </w:r>
      <w:r>
        <w:rPr>
          <w:sz w:val="28"/>
          <w:szCs w:val="28"/>
        </w:rPr>
        <w:t>заимодействовать с детскими общественными объединениями Тверской обла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оздавать комиссии или рабочие группы из членов Совета, специалистов, экспертов по основным направлениям деятельност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ел IV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 и состав Совет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Членами Совета могут быть дети в возрасте от 14 до 18 лет, активно занимающиеся или желающие заниматься вопросами защиты прав, свобод и законных интересов детей, развитием процесса принятия решений по вопросам, затрагивающим интересы детей, активные члены детских общественных движ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  Назначение членов Совета осуществляется на основании приказа Уполномоченного по правам ребенка в Тверской области по рекомендации органов местного самоуправления, образовательных организаций  либо по предложению детских общественных объединений Тве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Уполномоченный имеет право принять решение о включении в Совет ребенка, не состоящего в каком-либо общественном объединении либо не имеющего соответствующих рекомендаций, но заявившего о своём желании  действовать в области защиты прав, свобод и законных интересов детей, и выступившего с конкретными предложениями по совершенствованию данной деятель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Кандидат на должность члена Совета представляет на имя Уполномоченного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 о включении в состав Совета (согласованное с родителями, законными представителям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омендацию органа местного самоуправления или общественного объединения, предложившего кандида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кету (приложение № 1 к настоящему Положению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две фотографии размером 3х4 (без уголка), допускается электронный формат фотограф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После назначения члена Совета его личное дело хранится в аппарате Уполномоченного и возвращается по истечении срока его полномочий по первому же требова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Срок полномочий Совета ограничивается сроком полномочий Уполномоченно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Полномочия члена Совета прекращаются досрочно в случа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го заявления о сложении своих полномоч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ыезда за пределы Тверской области на постоянное место жи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тзыва общественным объединением, органом местного самоуправления, рекомендовавшим его в состав Сов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достижения возраста 18 л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многократного непосещения заседаний Совета, с уведомлением об этом руководителя общественного объеди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о решению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Члены Совета имею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ступа к информации и другим материалам, рассматриваемым на заседаниях 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случае несогласия с принятым решением изложить письменно свое особое мнение, которое подлежит обязательному приобщению к протоколу заседания Сов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6. В состав Совета входят председатель Совета, заместитель председателя, ответственный секретарь и члены Совета, которые принимают участие в работе Совета на общественных начал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ем Совета</w:t>
      </w:r>
      <w:r>
        <w:rPr/>
        <w:t xml:space="preserve"> </w:t>
      </w:r>
      <w:r>
        <w:rPr>
          <w:sz w:val="28"/>
          <w:szCs w:val="28"/>
        </w:rPr>
        <w:t>по должности является  Уполномоченн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председателя Совета по должности является  Министр образования Тве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кретарем Совета назначается специалист аппарата Уполномоченного по правам человека в Тве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Председатель Сове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руководит деятельностью Совета, проводит заседания Совета, распределяет обязанности между лицами, входящими в состав Совета, дает им пору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тверждает планы работы 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рганизует работу по подготовке отчета о деятельности 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пределяет место и время заседания Совета, утверждает повестку дня заседания Сов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подписывает от имени Совета все документы, связанные с выполнением задач деятельности Сов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 представляет Совет по вопросам, относящимся к его компетен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формирует делегации Совета для участия в межрегиональных и всероссийских мероприят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Заместитель председателя Совета в случае отсутствия председателя Совета по его поручению выполняет функции председателя 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 Ответственный секретарь Сов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формляет протоколы заседаний Сов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вносит предложения о необходимости внесения изменений в состав Сов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осуществляет подготовку проектов планов работы Сов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формирует проекты повесток дня заседаний Сов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организует сбор и подготовку материалов к заседаниям 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информирует лиц, входящих в состав  Совета, о месте, времени и повестке дня очередного заседания Совета, обеспечивает их необходимыми справочно-информационными материа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Раздел V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работы Совет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Руководит деятельностью Совета и проводит его заседания  Председате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 Совет осуществляет свою деятельность в соответствии с планом работы и повесткой дня заседания Совета, утверждаемыми председателем 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 Заседания Совета проводятся не реже одного раза в пол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очередные заседания Совета проводятся по решению председателя Сов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3. Заседание Совета считается правомочным, если на нем присутствует более половины лиц, входящих в состав Сов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. Лица, входящие в состав Совета, участвуют в его заседаниях без права зам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евозможности присутствия лица, входящего в состав Совета, на заседании Совета он имеет право заблаговременно представить свое мнение по рассматриваемым вопросам в письменной форме. В этом случае оно оглашается на заседании Совета и приобщается к протоколу заседания 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. Решения Совета принимаются простым большинством голосов присутствующих на заседании Совета лиц, входящих в состав Совета. В случае равенства голосов решающим является голос председательствующего на заседании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В случае необходимости допускается проведение Совета, в том числе в расширенном составе, путем видеоконференцсвяз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. Решения, принимаемые на заседании Совета, оформляются протоколом, который подписывают председательствующий на заседании Совета и ответственный секретарь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протокола заседания Совета направляются лицам, входящим в состав Совета, и организациям, представители которых принимали участие в заседании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Члены Совета в рамках своей общественной деятельности не подотчётны Уполномоченному и независимы при принятии решений на заседаниях 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9. Организационно–техническое обеспечение деятельности Совета осуществляет аппарат Уполномоченного по правам человека в Тве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17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17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17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17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17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17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17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17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17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17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17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17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17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17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17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17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17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17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17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17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17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риложение № 1 </w:t>
      </w:r>
    </w:p>
    <w:p>
      <w:pPr>
        <w:pStyle w:val="Normal"/>
        <w:ind w:firstLine="17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к положению о Детском общественном</w:t>
      </w:r>
    </w:p>
    <w:p>
      <w:pPr>
        <w:pStyle w:val="Normal"/>
        <w:ind w:firstLine="17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 xml:space="preserve">совете при Уполномоченном по правам </w:t>
      </w:r>
    </w:p>
    <w:p>
      <w:pPr>
        <w:pStyle w:val="Normal"/>
        <w:ind w:firstLine="17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ребенка в Тверской области</w:t>
      </w:r>
    </w:p>
    <w:p>
      <w:pPr>
        <w:pStyle w:val="Normal"/>
        <w:ind w:firstLine="17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170"/>
        <w:jc w:val="center"/>
        <w:rPr>
          <w:bCs/>
          <w:color w:val="000000"/>
        </w:rPr>
      </w:pPr>
      <w:r>
        <w:rPr>
          <w:bCs/>
          <w:color w:val="000000"/>
        </w:rPr>
        <w:t>АНКЕТА</w:t>
      </w:r>
    </w:p>
    <w:p>
      <w:pPr>
        <w:pStyle w:val="Normal"/>
        <w:ind w:firstLine="17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4"/>
        <w:gridCol w:w="2626"/>
        <w:gridCol w:w="1722"/>
        <w:gridCol w:w="2567"/>
      </w:tblGrid>
      <w:tr>
        <w:trPr/>
        <w:tc>
          <w:tcPr>
            <w:tcW w:w="501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ind w:firstLine="170"/>
              <w:jc w:val="both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дата заполн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ind w:firstLine="170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ind w:firstLine="17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ОБЩИЕ ДАННЫЕ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Ф.И.О.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Heading1"/>
              <w:snapToGrid w:val="false"/>
              <w:spacing w:before="240" w:after="60"/>
              <w:ind w:firstLine="170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дата рожд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Z2"/>
              <w:rPr/>
            </w:pPr>
            <w:r>
              <w:rPr/>
              <w:t>Начало формы</w:t>
            </w:r>
          </w:p>
          <w:p>
            <w:pPr>
              <w:pStyle w:val="Z3"/>
              <w:rPr/>
            </w:pPr>
            <w:r>
              <w:rPr/>
              <w:t>Конец форм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ind w:firstLine="170"/>
              <w:jc w:val="both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Z2"/>
              <w:rPr/>
            </w:pPr>
            <w:r>
              <w:rPr/>
              <w:t>Начало формы</w:t>
            </w:r>
          </w:p>
          <w:p>
            <w:pPr>
              <w:pStyle w:val="Z3"/>
              <w:rPr/>
            </w:pPr>
            <w:r>
              <w:rPr/>
              <w:t>Конец формы</w:t>
            </w:r>
          </w:p>
        </w:tc>
      </w:tr>
      <w:tr>
        <w:trPr/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ind w:firstLine="170"/>
              <w:jc w:val="both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контактная информация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Zz2"/>
              <w:autoSpaceDE w:val="true"/>
              <w:spacing w:lineRule="auto" w:line="240"/>
              <w:rPr>
                <w:rFonts w:ascii="Tahoma" w:hAnsi="Tahoma" w:cs="Tahoma"/>
                <w:smallCaps/>
                <w:szCs w:val="20"/>
              </w:rPr>
            </w:pPr>
            <w:r>
              <w:rPr>
                <w:rFonts w:cs="Tahoma" w:ascii="Tahoma" w:hAnsi="Tahoma"/>
                <w:smallCaps/>
                <w:szCs w:val="20"/>
              </w:rPr>
              <w:t>Учебное учреждение</w:t>
            </w:r>
          </w:p>
          <w:p>
            <w:pPr>
              <w:pStyle w:val="Zz2"/>
              <w:autoSpaceDE w:val="true"/>
              <w:spacing w:lineRule="auto" w:line="240"/>
              <w:rPr>
                <w:rFonts w:ascii="Tahoma" w:hAnsi="Tahoma" w:cs="Tahoma"/>
                <w:smallCaps/>
                <w:szCs w:val="20"/>
              </w:rPr>
            </w:pPr>
            <w:r>
              <w:rPr>
                <w:rFonts w:cs="Tahoma" w:ascii="Tahoma" w:hAnsi="Tahoma"/>
                <w:smallCaps/>
                <w:szCs w:val="20"/>
              </w:rPr>
              <w:t>(полное название, адрес, телефон)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ind w:firstLine="170"/>
              <w:jc w:val="both"/>
              <w:rPr>
                <w:rFonts w:ascii="Tahoma" w:hAnsi="Tahoma" w:cs="Tahoma"/>
                <w:smallCaps/>
                <w:sz w:val="22"/>
                <w:szCs w:val="16"/>
              </w:rPr>
            </w:pPr>
            <w:r>
              <w:rPr>
                <w:rFonts w:cs="Tahoma" w:ascii="Tahoma" w:hAnsi="Tahoma"/>
                <w:smallCaps/>
                <w:sz w:val="22"/>
                <w:szCs w:val="16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Zz2"/>
              <w:autoSpaceDE w:val="true"/>
              <w:spacing w:lineRule="auto" w:line="240"/>
              <w:rPr>
                <w:rFonts w:ascii="Tahoma" w:hAnsi="Tahoma" w:cs="Tahoma"/>
                <w:smallCaps/>
                <w:szCs w:val="20"/>
              </w:rPr>
            </w:pPr>
            <w:r>
              <w:rPr>
                <w:rFonts w:cs="Tahoma" w:ascii="Tahoma" w:hAnsi="Tahoma"/>
                <w:smallCaps/>
                <w:szCs w:val="20"/>
              </w:rPr>
              <w:t>Домашний адрес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ind w:firstLine="170"/>
              <w:jc w:val="both"/>
              <w:rPr>
                <w:rFonts w:ascii="Tahoma" w:hAnsi="Tahoma" w:cs="Tahoma"/>
                <w:smallCaps/>
                <w:sz w:val="22"/>
                <w:szCs w:val="16"/>
              </w:rPr>
            </w:pPr>
            <w:r>
              <w:rPr>
                <w:rFonts w:cs="Tahoma" w:ascii="Tahoma" w:hAnsi="Tahoma"/>
                <w:smallCaps/>
                <w:sz w:val="22"/>
                <w:szCs w:val="16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телефон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ind w:firstLine="170"/>
              <w:jc w:val="both"/>
              <w:rPr>
                <w:rFonts w:ascii="Tahoma" w:hAnsi="Tahoma" w:cs="Tahoma"/>
                <w:smallCaps/>
                <w:sz w:val="22"/>
                <w:szCs w:val="16"/>
              </w:rPr>
            </w:pPr>
            <w:r>
              <w:rPr>
                <w:rFonts w:cs="Tahoma" w:ascii="Tahoma" w:hAnsi="Tahoma"/>
                <w:smallCaps/>
                <w:sz w:val="22"/>
                <w:szCs w:val="16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mallCaps/>
                <w:sz w:val="20"/>
                <w:szCs w:val="20"/>
                <w:lang w:val="en-US"/>
              </w:rPr>
              <w:t>mail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ind w:firstLine="170"/>
              <w:jc w:val="both"/>
              <w:rPr>
                <w:rFonts w:ascii="Tahoma" w:hAnsi="Tahoma" w:cs="Tahoma"/>
                <w:smallCaps/>
                <w:color w:val="0000FF"/>
                <w:sz w:val="22"/>
                <w:szCs w:val="16"/>
              </w:rPr>
            </w:pPr>
            <w:r>
              <w:rPr>
                <w:rFonts w:cs="Tahoma" w:ascii="Tahoma" w:hAnsi="Tahoma"/>
                <w:smallCaps/>
                <w:color w:val="0000FF"/>
                <w:sz w:val="22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6" w:type="dxa"/>
        <w:jc w:val="left"/>
        <w:tblInd w:w="18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409"/>
        <w:gridCol w:w="6867"/>
      </w:tblGrid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информация об общественной работе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Общественная работа, участие в проектах, программах, инициативах. В каком общественном объединении Вы состоите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both"/>
              <w:rPr>
                <w:rFonts w:ascii="Tahoma" w:hAnsi="Tahoma" w:cs="Tahoma"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</w:r>
          </w:p>
        </w:tc>
      </w:tr>
    </w:tbl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tbl>
      <w:tblPr>
        <w:tblW w:w="9705" w:type="dxa"/>
        <w:jc w:val="left"/>
        <w:tblInd w:w="18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70"/>
              <w:jc w:val="both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сферы интересов</w:t>
            </w:r>
          </w:p>
        </w:tc>
      </w:tr>
      <w:tr>
        <w:trPr>
          <w:trHeight w:val="1765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z2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firstLine="170"/>
              <w:jc w:val="both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ind w:firstLine="17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z2">
    <w:name w:val="zz2"/>
    <w:basedOn w:val="Normal"/>
    <w:qFormat/>
    <w:pPr>
      <w:autoSpaceDE w:val="false"/>
      <w:spacing w:lineRule="auto" w:line="240"/>
    </w:pPr>
    <w:rPr>
      <w:sz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46:00Z</dcterms:created>
  <dc:creator>shng</dc:creator>
  <dc:description/>
  <cp:keywords/>
  <dc:language>en-US</dc:language>
  <cp:lastModifiedBy>User</cp:lastModifiedBy>
  <cp:lastPrinted>2019-08-06T12:42:00Z</cp:lastPrinted>
  <dcterms:modified xsi:type="dcterms:W3CDTF">2019-08-06T09:46:00Z</dcterms:modified>
  <cp:revision>2</cp:revision>
  <dc:subject/>
  <dc:title>Приложение</dc:title>
</cp:coreProperties>
</file>