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Твер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 Твери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мятка несовершеннолетнему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емый гражданин Российской Федерации!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язанность гражданина соблюдать законы и не совершать правонарушений, а также не нарушать прав и законных интересов других лиц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невыполнение этой обязанности гражданин, в том числе, несовершеннолетний, может привлекаться к четырём видам юридической ответствен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оловн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ивн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циплинарно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е право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тивоправное, виновное действие (бездействие) физического или юридического лица,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е правонарушения, посягающие на общественный порядок 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20.1. </w:t>
      </w:r>
      <w:r>
        <w:rPr>
          <w:color w:val="000000"/>
          <w:sz w:val="28"/>
          <w:szCs w:val="28"/>
        </w:rPr>
        <w:t>Мелкое хулиганство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административные правонарушения несовершеннолетних – это правонарушения, связанные с пьянством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20.20</w:t>
      </w:r>
      <w:r>
        <w:rPr>
          <w:color w:val="000000"/>
          <w:sz w:val="28"/>
          <w:szCs w:val="28"/>
        </w:rPr>
        <w:t xml:space="preserve">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20.21.</w:t>
      </w:r>
      <w:r>
        <w:rPr>
          <w:color w:val="000000"/>
          <w:sz w:val="28"/>
          <w:szCs w:val="28"/>
        </w:rPr>
        <w:t xml:space="preserve"> Появление в общественных местах в состоянии опьянения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20.22. </w:t>
      </w:r>
      <w:r>
        <w:rPr>
          <w:color w:val="000000"/>
          <w:sz w:val="28"/>
          <w:szCs w:val="28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20.3.</w:t>
      </w:r>
      <w:r>
        <w:rPr>
          <w:color w:val="000000"/>
          <w:sz w:val="28"/>
          <w:szCs w:val="28"/>
        </w:rPr>
        <w:t xml:space="preserve"> Пропаганда и публичное демонстрирование нацистской атрибутики или символики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6.10. </w:t>
      </w:r>
      <w:r>
        <w:rPr>
          <w:color w:val="000000"/>
          <w:sz w:val="28"/>
          <w:szCs w:val="28"/>
        </w:rPr>
        <w:t>Вовлечение несовершеннолетнего в употребление пива и напитков, изготавливаемых на его основе, спиртных напитков или одурманивающих веществ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ление – виновное общественно опасное, противозаконное, или противоправное, деяние (действие или бездействие), подпадающее под запрет уголовного закона. Преступления предусмотрены Особенной частью Уголовного кодекса Российской Федерации (УК РФ)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головным кодексом Российской Федерации уголовная ответственность несовершеннолетних наступает с 16 лет за все виды преступлений, обозначенных в Уголовном кодексе Российской Федерации. 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 строго определенный ряд преступлений, перечисленных в статье 20 УК РФ, уголовная ответственность наступает с 14 л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ийство (ст. 105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ышленное причинение тяжкого вреда здоровью (ст. 111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ышленное причинение средней тяжести вреда здоровью (ст.112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хищение человека (ст. 126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насилование (ст. 131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ильственные действия сексуального характера (ст. 132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жа (ст. 158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беж (ст. 161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бой (ст. 162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могательство (ст. 163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омерное завладение автомобилем или иным транспортным средством без цели хищения (ст. 166)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ышленное уничтожение или повреждение имущества при отягчающих обстоятельствах (ст. 167 ч. 2)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негодность транспортных средств или путей сообщения (ст. 267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Тверской области № 28-пг от 04.04.2020 в целях профилактики и предотвращения распространения на территории Тверской области новой коронавирусной инфекции (COVID-2019) запрещено посещение гражданами парков культуры и отдыха, аттракционов, детских (игровых) площадок, спортивных площадок и иных аналогичных мест массового посещения гражда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ывая вышеизложенное, просим ограничить твое нахождение на улицах и иных общественных местах города, соблюдать требования действующего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Style w:val="StrongEmphasis"/>
          <w:color w:val="111111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ть ребенка к правилам жизни в обществе следует с детства. Даже малыши должны знать, что нельзя отнимать, портить или брать без разрешения чужие вещ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ентируйте внимание детей на ответственном поведении, необходимости и важности отвечать за свои действия. Показывайте также положительный результат от стремлений исправить свои ошибки, показывайте возможность исправления сделанного. И самое главное – демонстрируйте детям собственный положительный пример. Ведь чему бы вы их не учили, поступать они будут так же, как в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color w:val="000000"/>
          <w:sz w:val="28"/>
          <w:szCs w:val="28"/>
        </w:rPr>
        <w:t> - лицо, не достигшее возраста восемнадцати л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надзорный </w:t>
      </w:r>
      <w:r>
        <w:rPr>
          <w:rFonts w:cs="Times New Roman" w:ascii="Times New Roman" w:hAnsi="Times New Roman"/>
          <w:color w:val="000000"/>
          <w:sz w:val="28"/>
          <w:szCs w:val="28"/>
        </w:rPr>
        <w:t>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овершеннолетний, находящийся в социально опасном положении, -</w:t>
      </w:r>
      <w:r>
        <w:rPr>
          <w:rFonts w:cs="Times New Roman" w:ascii="Times New Roman" w:hAnsi="Times New Roman"/>
          <w:color w:val="000000"/>
          <w:sz w:val="28"/>
          <w:szCs w:val="28"/>
        </w:rPr>
        <w:t> 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я, находящаяся в социально опасном положении,</w:t>
      </w:r>
      <w:r>
        <w:rPr>
          <w:rFonts w:cs="Times New Roman" w:ascii="Times New Roman" w:hAnsi="Times New Roman"/>
          <w:color w:val="000000"/>
          <w:sz w:val="28"/>
          <w:szCs w:val="28"/>
        </w:rPr>
        <w:t> - семья, имеющая обучающегося, находящегося в социально-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ая ответственно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допустившие пренебрежение основными потребностями ребенка, не исполняющие обязанностей по содержанию и воспитанию несовершеннолетних, подлежат административной ответственности в соответствии со ст. 5.35 Кодекса Российской Федерации «Об административных правонарушениях» - «Неисполнение родителями или иными законными представителями несовершеннолетних обязанностей по содержанию и воспитанию, обучению, законных прав и интересов несовершеннолетних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одители имеют равные права и несут равные обязанности в отношении своих детей (родительские права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 ст. 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Ф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аво и обязаны воспитывать своих дет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 ст. 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Ф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обязаны обеспечить получение детьми общего образова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 ст. 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Ф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 ст. 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Ф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 законом порядк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 ст. 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Ф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Тверской области № 28-пг от 04.04.2020 в целях профилактики и предотвращения распространения на территории Тверской области новой коронавирусной инфекции (COVID-2019) запрещено посещение гражданами парков культуры и отдыха, аттракционов, детских (игровых) площадок, спортивных площадок и иных аналогичных мест массового посещения гражд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ывая вышеизложенное, просим Вас контролировать поведение и обучение детей в домашних условиях, ограничить их нахождение на улицах и иных общественных местах города, соблюдать требования действующего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бы системы профилактики безнадзорности и правонарушений  несовершеннолетних в городе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я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 – 34 42 3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района – 42 38 7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лжского района – 52 54 7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– 34 44 0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– 32 09 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 УМВД России по г. Твери 42-23-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 ТО «Центр социальной поддержки населения» г. Твер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ка и попечительство) 78-19-66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ел семейной политики) 78-19-9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работе с семьей и детьми ГБУ «Областной социально-реабилитационный центр для несовершеннолетних (г. Тверь) - 78-21-57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ТО «Центр занятости населения» г. Твери – 34-77-6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ТО «Клиническая детская больница №2» - 42-45-0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Областной социально-реабилитационный центр для несовершеннолетних (г. Тверь) 44-43-55, 42-25-4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Семья» 69-08-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5900" TargetMode="External"/><Relationship Id="rId3" Type="http://schemas.openxmlformats.org/officeDocument/2006/relationships/hyperlink" Target="garantf1://10005807.6100" TargetMode="External"/><Relationship Id="rId4" Type="http://schemas.openxmlformats.org/officeDocument/2006/relationships/hyperlink" Target="garantf1://10005807.6302" TargetMode="External"/><Relationship Id="rId5" Type="http://schemas.openxmlformats.org/officeDocument/2006/relationships/hyperlink" Target="garantf1://10005807.6200" TargetMode="External"/><Relationship Id="rId6" Type="http://schemas.openxmlformats.org/officeDocument/2006/relationships/hyperlink" Target="garantf1://10005807.63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0:00Z</dcterms:created>
  <dc:creator>1</dc:creator>
  <dc:description/>
  <cp:keywords/>
  <dc:language>en-US</dc:language>
  <cp:lastModifiedBy>1</cp:lastModifiedBy>
  <dcterms:modified xsi:type="dcterms:W3CDTF">2020-04-27T09:10:00Z</dcterms:modified>
  <cp:revision>2</cp:revision>
  <dc:subject/>
  <dc:title/>
</cp:coreProperties>
</file>