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</w:r>
    </w:p>
    <w:p>
      <w:pPr>
        <w:pStyle w:val="11"/>
        <w:ind w:firstLine="709"/>
        <w:jc w:val="center"/>
        <w:rPr/>
      </w:pPr>
      <w:r>
        <w:rPr/>
        <w:t xml:space="preserve">Анализ работы  </w:t>
      </w:r>
    </w:p>
    <w:p>
      <w:pPr>
        <w:pStyle w:val="11"/>
        <w:tabs>
          <w:tab w:val="clear" w:pos="708"/>
          <w:tab w:val="left" w:pos="926" w:leader="none"/>
          <w:tab w:val="center" w:pos="5031" w:leader="none"/>
        </w:tabs>
        <w:ind w:firstLine="709"/>
        <w:rPr/>
      </w:pPr>
      <w:r>
        <w:rPr/>
        <w:tab/>
        <w:tab/>
        <w:t xml:space="preserve">педагогического коллектива Тверской гимназии № 8 </w:t>
      </w:r>
    </w:p>
    <w:p>
      <w:pPr>
        <w:pStyle w:val="11"/>
        <w:ind w:firstLine="709"/>
        <w:jc w:val="center"/>
        <w:rPr/>
      </w:pPr>
      <w:r>
        <w:rPr/>
        <w:t>за 2014-2015 учебный год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І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чно-методическая и исследовательская деятельность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условиях инновационной деятельности гимназии, реализации базисного учебного плана по введению программ профильной, предпрофильной подготовки и опережающего внедрения ФГОС основного  общего образования. 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ритетными направлениями стали использование современных образовательных технологий  в процессе обучения, организация научно-исследовательской деятельности учащихся и педагогов, основным результатом деятельности гимназии должна стать </w:t>
      </w:r>
      <w:r>
        <w:rPr>
          <w:b/>
          <w:sz w:val="28"/>
          <w:szCs w:val="28"/>
        </w:rPr>
        <w:t>не система знаний, умений и навыков сама по себе, а набор ключевых компетентностей в интеллектуальной, гражданско-правовой, коммуникативной, информационной и прочих сферах.</w:t>
      </w: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 xml:space="preserve">     </w:t>
      </w:r>
      <w:r>
        <w:rPr>
          <w:color w:val="333333"/>
          <w:sz w:val="28"/>
          <w:szCs w:val="28"/>
          <w:shd w:fill="FFFFFF" w:val="clear"/>
        </w:rPr>
        <w:t>В связи с чем в 2014-2015 учебном году была продолжена работа по проблеме гимназии: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Методико-технологические особенности внедрения ФГОС на основе системно-деятельностного подход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-96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7"/>
        <w:shd w:fill="FFFFFF" w:val="clear"/>
        <w:spacing w:lineRule="atLeast" w:line="240" w:before="0" w:after="120"/>
        <w:rPr>
          <w:sz w:val="28"/>
          <w:szCs w:val="28"/>
          <w:u w:val="single"/>
        </w:rPr>
      </w:pPr>
      <w:r>
        <w:rPr>
          <w:color w:val="333333"/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В результате комплексно-целевого анализа работы коллектива был определен круг задач на новый учебный год:</w:t>
      </w:r>
    </w:p>
    <w:p>
      <w:pPr>
        <w:pStyle w:val="Style1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Руководителям МО и членам МО определиться с научно-методическими темами в соответствии с научно-методической темой гимназии.</w:t>
      </w:r>
    </w:p>
    <w:p>
      <w:pPr>
        <w:pStyle w:val="Normal"/>
        <w:ind w:right="-96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</w:t>
      </w:r>
      <w:r>
        <w:rPr>
          <w:b/>
          <w:bCs/>
          <w:i/>
          <w:sz w:val="28"/>
          <w:szCs w:val="28"/>
        </w:rPr>
        <w:t>2.Продолжить изучение и внедрение ФГОС ООО по совершенствованию УМК по ФГОС .</w:t>
      </w:r>
    </w:p>
    <w:p>
      <w:pPr>
        <w:pStyle w:val="Normal"/>
        <w:ind w:left="426" w:right="-96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right="-96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</w:t>
      </w:r>
      <w:r>
        <w:rPr>
          <w:b/>
          <w:bCs/>
          <w:i/>
          <w:sz w:val="28"/>
          <w:szCs w:val="28"/>
        </w:rPr>
        <w:t xml:space="preserve">3. МО выстроить систему работы по выдвижению педагогов  на семинары  по обобщению передового педагогического  опыта в рамках реализации ФГОС  и использованию современных педагогических технологий . </w:t>
      </w:r>
    </w:p>
    <w:p>
      <w:pPr>
        <w:pStyle w:val="Normal"/>
        <w:ind w:right="-96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</w:t>
      </w:r>
      <w:r>
        <w:rPr>
          <w:b/>
          <w:i/>
          <w:color w:val="000000"/>
          <w:sz w:val="28"/>
          <w:szCs w:val="28"/>
        </w:rPr>
        <w:t>4.Совершенствовать профессиональное мастерство педагогов через проведение открытых мероприятий, систему внеклассных мероприятий, тематических методических недель.</w:t>
      </w:r>
    </w:p>
    <w:p>
      <w:pPr>
        <w:pStyle w:val="Normal"/>
        <w:ind w:right="-96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</w:t>
      </w:r>
      <w:r>
        <w:rPr>
          <w:b/>
          <w:i/>
          <w:color w:val="000000"/>
          <w:sz w:val="28"/>
          <w:szCs w:val="28"/>
        </w:rPr>
        <w:t xml:space="preserve">5.Использовать инновационные технологий для повышения качества образования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6.Совершенствовать  и расширять способы  и формы повышения квалификации учителей (в том числе, за счёт открытия инновационных центров, постоянно действующих семинаров, дистанционных курсов повышения квалификации, а также накопительных часов на курсах разных уровней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7.Продолжать вовлекать молодых специалистов в инновационную работу гимназии.</w:t>
      </w:r>
    </w:p>
    <w:p>
      <w:pPr>
        <w:pStyle w:val="Normal"/>
        <w:ind w:right="-96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</w:t>
      </w:r>
      <w:r>
        <w:rPr>
          <w:b/>
          <w:bCs/>
          <w:i/>
          <w:sz w:val="28"/>
          <w:szCs w:val="28"/>
        </w:rPr>
        <w:t xml:space="preserve">8.Выстроить систему работы каждого МО в рамках реализации комплексно-целевой программы «Новая формация», продолжить деятельность НОУ гимназии, продолжать привлекать преподавателей вузов для оказания помощи педагогам и учащимся в осуществлении научно-исследовательской деятельности.  </w:t>
      </w:r>
    </w:p>
    <w:p>
      <w:pPr>
        <w:pStyle w:val="Normal"/>
        <w:ind w:right="-96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i/>
          <w:sz w:val="28"/>
          <w:szCs w:val="28"/>
        </w:rPr>
        <w:t xml:space="preserve">Направление деятельности  методических объединений: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Создание системы непрерывного повышения квалификации в рамках школы, вне школы, включение педагогов в систему повышения квалификации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Формирование методологической культуры педагогов как средства повышения качества образования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Системное освоение педагогами новых подходов в образовании, проектных и программных типов  деятельности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Поддержка инновационных поисков педагога, развитие  культуры самоанализа деятельности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Создание и апробирование  программ, учебно-методических комплексов, дидактических материалов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Организация работы по проведению всех форм учебных занятий, предусмотренных учебным планом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7.Изучение и распространение  опыта педагогов объединения  через проведение открытых уроков с использованием  современных педагогических технологий, презентаций успехов, публикаций разработок в периодической печати различного уровня.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13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9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оритетными направлениями и задачами были определены темы и цели работы для каждого методического объеди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О учителей гуманитарного цикла </w:t>
      </w:r>
      <w:r>
        <w:rPr>
          <w:sz w:val="28"/>
          <w:szCs w:val="28"/>
        </w:rPr>
        <w:t xml:space="preserve">(председатель Осина Ю.С.) </w:t>
      </w:r>
      <w:r>
        <w:rPr>
          <w:i/>
          <w:sz w:val="28"/>
          <w:szCs w:val="28"/>
        </w:rPr>
        <w:t>– «Формирование компетенций в процессе преподавания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 учителей математики , ОИ и ВТ  и естественных наук</w:t>
      </w:r>
      <w:r>
        <w:rPr>
          <w:sz w:val="28"/>
          <w:szCs w:val="28"/>
        </w:rPr>
        <w:t xml:space="preserve">  и (председатель Смирнова И.П.)- « </w:t>
      </w:r>
      <w:r>
        <w:rPr>
          <w:i/>
          <w:sz w:val="28"/>
          <w:szCs w:val="28"/>
        </w:rPr>
        <w:t xml:space="preserve">Дифференцированный подход к обучению математики с использованием элементов адаптивной системы обучения  как основа формирования вычислительной культуры учащихся  5 – 11 классов»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ние электронно-образовательных ресурсов в преподавании естественных наук для формирования ключевых компетенций на урок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МО эстетического воспитания, физической культуры и дополнительного образования</w:t>
      </w:r>
      <w:r>
        <w:rPr>
          <w:sz w:val="28"/>
          <w:szCs w:val="28"/>
        </w:rPr>
        <w:t xml:space="preserve"> (председатель Барышева О.В.) – </w:t>
      </w:r>
      <w:r>
        <w:rPr>
          <w:i/>
          <w:sz w:val="28"/>
          <w:szCs w:val="28"/>
        </w:rPr>
        <w:t>«Формирование интереса к учебной деятельности в условиях внедрения ФГОС на основе системно-деятельностного подход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О иностранного языка</w:t>
      </w:r>
      <w:r>
        <w:rPr>
          <w:sz w:val="28"/>
          <w:szCs w:val="28"/>
        </w:rPr>
        <w:t xml:space="preserve"> (председатель Каменская С.Б..) – </w:t>
      </w:r>
      <w:r>
        <w:rPr>
          <w:i/>
          <w:sz w:val="28"/>
          <w:szCs w:val="28"/>
        </w:rPr>
        <w:t>«Использование инновационных технологий на уроках иностранного языка как средство формирования ключевых компетенций учащихся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 начальных классов</w:t>
      </w:r>
      <w:r>
        <w:rPr>
          <w:i/>
          <w:sz w:val="28"/>
          <w:szCs w:val="28"/>
        </w:rPr>
        <w:t xml:space="preserve"> ( </w:t>
      </w:r>
      <w:r>
        <w:rPr>
          <w:sz w:val="28"/>
          <w:szCs w:val="28"/>
        </w:rPr>
        <w:t>председатель Попова Е.Ф.)</w:t>
      </w:r>
      <w:r>
        <w:rPr>
          <w:i/>
          <w:sz w:val="28"/>
          <w:szCs w:val="28"/>
        </w:rPr>
        <w:t xml:space="preserve"> – «Системно-деятельностный подход в формировании ключевых компетентностей младших школьников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отчетов и документации руководителей методических объединений и кафедры естественных наук показал, что цели, задачи и темы всех структурных подразделений были взаимосвязаны и находились в соответствии с приоритетными направлениями гимназии. </w:t>
      </w:r>
    </w:p>
    <w:p>
      <w:pPr>
        <w:pStyle w:val="Normal"/>
        <w:ind w:right="-96" w:firstLine="709"/>
        <w:jc w:val="both"/>
        <w:rPr/>
      </w:pPr>
      <w:r>
        <w:rPr>
          <w:bCs/>
          <w:sz w:val="28"/>
          <w:szCs w:val="28"/>
        </w:rPr>
        <w:t xml:space="preserve">Во главе научно-методической работы гимназии был научно-методический совет (НМС), который координировал работу всех МО и кафедры, осуществлял функцию экспертного совета по утверждению внутри гимназической документации, руководил реализацией программ «Новая формация». На заседаниях научно-методического совета  (НМС) и заседаниях МО прошли экспертизу тематические планы,  авторские программы спецкурсов и факультативов, модернизированы профильные программы (10-11 кл.), материалы практической части переводных  и итоговых экзаменов 5-11-х классов.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В этом учебном году в соответствии с графиком МО провели предметные недели. На высоком уровне прошли Неделя Математики, Иностранного языка, гуманитарных дисциплин, МО учителей начальных классов,  МО учителей  эстетического воспитания, физической культуры. </w:t>
      </w:r>
    </w:p>
    <w:p>
      <w:pPr>
        <w:pStyle w:val="Normal"/>
        <w:ind w:right="-9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гимназии сложилась определенная система подготовки и проведения педагогических советов. За истекший год в гимназии прошли педагогические советы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ФГОС.Урочная и внеурочная деятельность.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я УУД на  уроках предметов разного цикла  ( в рамках  единого методического дня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 тематике работы педагогических советов прослеживается связь с общей темой научно-методического исследования гимназии. </w:t>
      </w:r>
    </w:p>
    <w:p>
      <w:pPr>
        <w:pStyle w:val="Normal"/>
        <w:ind w:right="-96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-96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ыводы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right="-96" w:hanging="0"/>
        <w:jc w:val="both"/>
        <w:rPr/>
      </w:pPr>
      <w:r>
        <w:rPr>
          <w:bCs/>
          <w:sz w:val="28"/>
          <w:szCs w:val="28"/>
        </w:rPr>
        <w:t xml:space="preserve">В гимназии проведена большая работа по различным направлениям, но эту работу нельзя назвать системной. Отчасти объективной причиной  отсутствия системы и слаженной работы всех МО можно назвать смену основного состава руководящих работников гимназ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-9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достаточное внимание в научно-методической работе было уделено формированию нового содержания образования, изучению и внедрению новых педагогических технологий. В отчетах руководителей МО  не прослеживается  поэтапной работы над научно-методической темо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-9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мечалась недостаточная эффективность работы НМС. Большинство функций НМС согласно существующему положению о НМС являются дублирующими функции МО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-96" w:hanging="0"/>
        <w:jc w:val="both"/>
        <w:rPr/>
      </w:pPr>
      <w:r>
        <w:rPr>
          <w:bCs/>
          <w:sz w:val="28"/>
          <w:szCs w:val="28"/>
        </w:rPr>
        <w:t xml:space="preserve">Наряду с участием педколлектива в реализации программы «Новая формация» наблюдается улучшение качества выполняемых работ, что свидетельствует об эффективно выстроенной системе работы в этом направлении. </w:t>
      </w:r>
    </w:p>
    <w:p>
      <w:pPr>
        <w:pStyle w:val="Normal"/>
        <w:ind w:right="-96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-96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-96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Рекомендации: </w:t>
      </w:r>
    </w:p>
    <w:p>
      <w:pPr>
        <w:pStyle w:val="Normal"/>
        <w:numPr>
          <w:ilvl w:val="0"/>
          <w:numId w:val="11"/>
        </w:numPr>
        <w:ind w:left="0" w:right="-96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Уделить большее внимание в научно-методической работе  формированию нового содержания образования, изучению и внедрению новых педагогических технологий. Руководителям МО выстроить систему работы по информированию педагогов о современных педагогических технологиях, достижениях передового педагогического  сообщества. </w:t>
      </w:r>
    </w:p>
    <w:p>
      <w:pPr>
        <w:pStyle w:val="Normal"/>
        <w:numPr>
          <w:ilvl w:val="0"/>
          <w:numId w:val="6"/>
        </w:numPr>
        <w:ind w:left="0" w:right="-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методические компетентности педагогов, аутопсихологические компетентности, которые подразумевают умение осознать уровень собственной деятельности, своих способностей, умение видеть недостатки в своей работе, желание самосовершенствоваться.</w:t>
      </w:r>
    </w:p>
    <w:p>
      <w:pPr>
        <w:pStyle w:val="Normal"/>
        <w:numPr>
          <w:ilvl w:val="0"/>
          <w:numId w:val="6"/>
        </w:numPr>
        <w:ind w:left="0" w:right="-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ть инновационные технологий для повышения качества образования. </w:t>
      </w:r>
    </w:p>
    <w:p>
      <w:pPr>
        <w:pStyle w:val="Normal"/>
        <w:numPr>
          <w:ilvl w:val="0"/>
          <w:numId w:val="6"/>
        </w:numPr>
        <w:ind w:left="0" w:right="-96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родолжить мониторинго-диагностическую систему отслеживания сформированности компетенций учителя и учащихся.</w:t>
      </w:r>
    </w:p>
    <w:p>
      <w:pPr>
        <w:pStyle w:val="Normal"/>
        <w:numPr>
          <w:ilvl w:val="0"/>
          <w:numId w:val="6"/>
        </w:numPr>
        <w:ind w:left="0" w:right="-9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ть публикацию учебно-научно-методических разработок и дидактических материалов по вопросам внедрения ФГОС.</w:t>
      </w:r>
    </w:p>
    <w:p>
      <w:pPr>
        <w:pStyle w:val="Normal"/>
        <w:numPr>
          <w:ilvl w:val="0"/>
          <w:numId w:val="6"/>
        </w:numPr>
        <w:ind w:left="0" w:right="-9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смотреть нормативные вопросы, касающиеся методической работы.</w:t>
      </w:r>
    </w:p>
    <w:p>
      <w:pPr>
        <w:pStyle w:val="Normal"/>
        <w:numPr>
          <w:ilvl w:val="0"/>
          <w:numId w:val="6"/>
        </w:numPr>
        <w:ind w:left="0" w:right="-9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строить систему работы каждого МО в рамках программы «Новая формация». </w:t>
      </w:r>
    </w:p>
    <w:p>
      <w:pPr>
        <w:pStyle w:val="Normal"/>
        <w:numPr>
          <w:ilvl w:val="0"/>
          <w:numId w:val="6"/>
        </w:numPr>
        <w:ind w:left="0" w:right="-96" w:hanging="0"/>
        <w:jc w:val="both"/>
        <w:rPr/>
      </w:pPr>
      <w:r>
        <w:rPr>
          <w:bCs/>
          <w:sz w:val="28"/>
          <w:szCs w:val="28"/>
        </w:rPr>
        <w:t xml:space="preserve">Выстроить систему работы МО в соответствии с внедрением ФГОС ООО. </w:t>
      </w:r>
    </w:p>
    <w:p>
      <w:pPr>
        <w:pStyle w:val="Normal"/>
        <w:numPr>
          <w:ilvl w:val="0"/>
          <w:numId w:val="6"/>
        </w:numPr>
        <w:ind w:left="0" w:right="-96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должить работу над внедрением портфолио учителя и портфолио учащегося.</w:t>
      </w:r>
    </w:p>
    <w:p>
      <w:pPr>
        <w:pStyle w:val="Normal"/>
        <w:numPr>
          <w:ilvl w:val="0"/>
          <w:numId w:val="6"/>
        </w:numPr>
        <w:ind w:left="0" w:right="-96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Обеспечить нормативную базу.</w:t>
      </w:r>
    </w:p>
    <w:p>
      <w:pPr>
        <w:pStyle w:val="Normal"/>
        <w:ind w:right="-96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-96"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</w:t>
      </w:r>
    </w:p>
    <w:p>
      <w:pPr>
        <w:pStyle w:val="Normal"/>
        <w:ind w:right="-96"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здел ІІ</w:t>
      </w:r>
    </w:p>
    <w:p>
      <w:pPr>
        <w:pStyle w:val="Normal"/>
        <w:ind w:right="-96"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-96" w:firstLine="709"/>
        <w:jc w:val="both"/>
        <w:rPr/>
      </w:pPr>
      <w:r>
        <w:rPr>
          <w:b/>
          <w:bCs/>
          <w:i/>
          <w:sz w:val="28"/>
          <w:szCs w:val="28"/>
        </w:rPr>
        <w:t xml:space="preserve">Руководство профессиональным ростом педагогов, </w:t>
      </w:r>
      <w:r>
        <w:rPr>
          <w:bCs/>
          <w:i/>
          <w:sz w:val="28"/>
          <w:szCs w:val="28"/>
        </w:rPr>
        <w:t xml:space="preserve">создание условий для творческого развития каждого учителя является одной из самых актуальных управленческих проблем в гимназии. Работа в режиме постоянной рефлексии, эксперимента, творчества требует от учителя саморазвития и самосовершенствования. </w:t>
      </w:r>
    </w:p>
    <w:p>
      <w:pPr>
        <w:pStyle w:val="Normal"/>
        <w:ind w:right="-9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 повышения профессионального роста педагогов в 2015–2016 учебном году была организована на городском уровне.</w:t>
      </w:r>
    </w:p>
    <w:p>
      <w:pPr>
        <w:pStyle w:val="Normal"/>
        <w:ind w:right="-9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имназии работает два молодых специалиста: Казарян А.А. учитель английского языка, Тимофеева Е.Н..- учитель химии, для которых в этом году работала городская «Школа молодого специалиста» и обучающие семинары в гимназии. Каждому молодому специалисту определен наставник: Жукова Е.В., Андреева И.Н. Наставники составили план работы, который в течение года выполнялся.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На городском  уровне для педагогов школ г.Твери был проведен Единый методический день по теме «Формирования УУД на уроках предметов разного цикла», целью которого являетс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оздание условий для профессионального самосовершенствования учителя, реализующего педагогические принципы формирования ключевых компетенций учащихся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ыявление, обобщение и распространение опыта творчески работающих учителе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мероприятии  приняло участие 14 учителей: 11 давали открытые уроки, 3 представляли свой опыт работы.</w:t>
      </w:r>
    </w:p>
    <w:p>
      <w:pPr>
        <w:pStyle w:val="Normal"/>
        <w:ind w:firstLine="708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Открытые уроки: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99"/>
        <w:gridCol w:w="1159"/>
        <w:gridCol w:w="1901"/>
        <w:gridCol w:w="3429"/>
        <w:gridCol w:w="1687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к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бин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О учител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уро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ип урок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.25-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.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довенко Н.С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к английского язык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Давайте посчитаем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крытие нового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.20-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аврилина В.В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к немецкого язык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Берлин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биниро-ванны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.20-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гринцева И.А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к в начальной школ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тературное чте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У каждого свое место в природе» (Д.Мамин-Сибиряк. «Медведко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биниро-ванны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25-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бдурзаева З.С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к английского язык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Знакомься с животным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биниро-ванны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25-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В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/>
            </w:pPr>
            <w:r>
              <w:rPr/>
              <w:tab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лютина В.А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к английского язык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Правила поведения на природе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биниро-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анны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25-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олбова Е.Г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чальная школа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ыступление на тему: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Стоит ли учить детей способам решения проблем?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30-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менская С.Б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к английского язык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Живые скульптур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биниро-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анны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30-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алый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евченко И.К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к физической культуры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имнастика с элементами акробатик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биниро-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анны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30-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жарская Е.Н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к математик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Сложение и вычитание дробей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крытие нового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30-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тович О.А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к физик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Виды теплопередач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крытие новых знани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30-13.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анцза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рышева О.В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к ритмик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Румб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бини-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ованный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25-14.15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лый за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фанасьева С.В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к физической культуры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Акробатика. Лазание по канату в два прием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к закрепление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едагоги гимназии показали оригинальные уроки, используя информационное сопровождение развития нового качества гимназического образования через специфику формирования УУД на уроках рпедметов разного цикла , учителя показали интересные формы работы, творческий подход, активно используя возможности компьютерной наглядности, интерактивной доски. Реализуются системно-деятельностный, индивидуально-дифференцированный подходы, организуется групповая деятельность, используются задания творческого характера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Обобщили  свой  опыт  работы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Столбова Е.Г.</w:t>
      </w:r>
      <w:r>
        <w:rPr>
          <w:rFonts w:cs="Times New Roman" w:ascii="Times New Roman" w:hAnsi="Times New Roman"/>
          <w:b/>
          <w:sz w:val="26"/>
          <w:szCs w:val="26"/>
        </w:rPr>
        <w:t xml:space="preserve"> –учитель начальных классов. «Стоит ли учить детей способам решения проблем?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вловская Н.Л.-учитель биологии. «Системно –деятельностный подход на уроках биологии».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врилина В.В.- учитель немецкого языка. «Пути формирования личностных УУД на уроках немецкого языка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тогом работы явилась публикация пятого выпуска журнала ЕМД.</w:t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построения системы непрерывного профессионального развития, формирования компетентности педагог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гимназии работа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стоянно действующий семинар «Современный урок в рамках     ФГОС» для учителей, работающих в начальной школе и в 5-х-7-х классах,  по программе: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990"/>
        <w:gridCol w:w="1983"/>
        <w:gridCol w:w="2793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75" w:hanging="0"/>
              <w:jc w:val="center"/>
              <w:rPr>
                <w:b/>
                <w:b/>
                <w:bCs/>
                <w:i/>
                <w:i/>
                <w:smallCaps/>
                <w:color w:val="000000"/>
                <w:spacing w:val="3"/>
              </w:rPr>
            </w:pPr>
            <w:r>
              <w:rPr>
                <w:b/>
                <w:i/>
                <w:color w:val="000000"/>
                <w:spacing w:val="3"/>
              </w:rPr>
              <w:t>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both"/>
              <w:rPr/>
            </w:pPr>
            <w:r>
              <w:rPr>
                <w:b/>
                <w:i/>
                <w:color w:val="000000"/>
                <w:spacing w:val="3"/>
              </w:rPr>
              <w:t xml:space="preserve">«Реализация ФГОС при обучении английскому языку на втором и третьем уровнях обучения»       </w:t>
            </w:r>
          </w:p>
          <w:p>
            <w:pPr>
              <w:pStyle w:val="Normal"/>
              <w:ind w:right="375" w:hanging="0"/>
              <w:jc w:val="both"/>
              <w:rPr>
                <w:bCs/>
                <w:i/>
                <w:i/>
                <w:smallCaps/>
                <w:color w:val="000000"/>
                <w:spacing w:val="3"/>
              </w:rPr>
            </w:pPr>
            <w:r>
              <w:rPr>
                <w:i/>
                <w:color w:val="000000"/>
                <w:spacing w:val="3"/>
              </w:rPr>
              <w:t>( городской уровен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75" w:hanging="0"/>
              <w:jc w:val="both"/>
              <w:rPr>
                <w:b/>
                <w:b/>
                <w:bCs/>
                <w:i/>
                <w:i/>
                <w:smallCaps/>
                <w:color w:val="000000"/>
                <w:spacing w:val="3"/>
              </w:rPr>
            </w:pPr>
            <w:r>
              <w:rPr>
                <w:b/>
                <w:i/>
                <w:color w:val="000000"/>
                <w:spacing w:val="3"/>
              </w:rPr>
              <w:t>Ноябрь 201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75" w:hanging="0"/>
              <w:jc w:val="both"/>
              <w:rPr>
                <w:b/>
                <w:b/>
                <w:i/>
                <w:i/>
                <w:color w:val="000000"/>
                <w:spacing w:val="3"/>
              </w:rPr>
            </w:pPr>
            <w:r>
              <w:rPr>
                <w:b/>
                <w:i/>
                <w:color w:val="000000"/>
                <w:spacing w:val="3"/>
              </w:rPr>
              <w:t>МОУ «Тверская гимназия №8»</w:t>
            </w:r>
          </w:p>
          <w:p>
            <w:pPr>
              <w:pStyle w:val="Normal"/>
              <w:spacing w:lineRule="auto" w:line="360"/>
              <w:ind w:right="375" w:hanging="0"/>
              <w:jc w:val="both"/>
              <w:rPr>
                <w:b/>
                <w:b/>
                <w:bCs/>
                <w:i/>
                <w:i/>
                <w:smallCaps/>
                <w:color w:val="000000"/>
                <w:spacing w:val="3"/>
              </w:rPr>
            </w:pPr>
            <w:r>
              <w:rPr>
                <w:b/>
                <w:i/>
                <w:color w:val="000000"/>
                <w:spacing w:val="3"/>
              </w:rPr>
              <w:t>Нахатакян В.В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овременный урок: от теории к практик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гимназический уровен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3.09.2015г.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рина М.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both"/>
              <w:rPr>
                <w:b/>
                <w:b/>
                <w:bCs/>
                <w:i/>
                <w:i/>
                <w:smallCaps/>
                <w:color w:val="000000"/>
                <w:spacing w:val="3"/>
              </w:rPr>
            </w:pPr>
            <w:r>
              <w:rPr>
                <w:b/>
                <w:i/>
                <w:color w:val="000000"/>
                <w:spacing w:val="3"/>
              </w:rPr>
              <w:t xml:space="preserve">«Формирование вычислительных навыков в соответствии с требованиями ФГОС» </w:t>
            </w:r>
            <w:r>
              <w:rPr>
                <w:i/>
                <w:color w:val="000000"/>
                <w:spacing w:val="3"/>
              </w:rPr>
              <w:t>(городской уровен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75" w:hanging="0"/>
              <w:jc w:val="both"/>
              <w:rPr>
                <w:b/>
                <w:b/>
                <w:bCs/>
                <w:i/>
                <w:i/>
                <w:smallCaps/>
                <w:color w:val="000000"/>
                <w:spacing w:val="3"/>
              </w:rPr>
            </w:pPr>
            <w:r>
              <w:rPr>
                <w:b/>
                <w:i/>
                <w:color w:val="000000"/>
                <w:spacing w:val="3"/>
              </w:rPr>
              <w:t>Март 2016 г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3"/>
              </w:rPr>
            </w:pPr>
            <w:r>
              <w:rPr>
                <w:b/>
                <w:i/>
                <w:color w:val="000000"/>
                <w:spacing w:val="3"/>
              </w:rPr>
              <w:t>МОУ «Тверская гимназия №8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smallCaps/>
              </w:rPr>
            </w:pPr>
            <w:r>
              <w:rPr>
                <w:b/>
                <w:i/>
                <w:color w:val="000000"/>
                <w:spacing w:val="3"/>
              </w:rPr>
              <w:t>Мацкевич О.А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both"/>
              <w:rPr>
                <w:b/>
                <w:b/>
                <w:i/>
                <w:i/>
                <w:color w:val="000000"/>
                <w:spacing w:val="3"/>
              </w:rPr>
            </w:pPr>
            <w:r>
              <w:rPr>
                <w:b/>
                <w:i/>
                <w:color w:val="000000"/>
                <w:spacing w:val="3"/>
              </w:rPr>
              <w:t>ВКС «Формирование личностных компетенций на уроках русского языка и литературы»</w:t>
            </w:r>
          </w:p>
          <w:p>
            <w:pPr>
              <w:pStyle w:val="Normal"/>
              <w:ind w:right="375" w:hanging="0"/>
              <w:jc w:val="both"/>
              <w:rPr>
                <w:bCs/>
                <w:i/>
                <w:i/>
                <w:smallCaps/>
                <w:color w:val="000000"/>
                <w:spacing w:val="3"/>
              </w:rPr>
            </w:pPr>
            <w:r>
              <w:rPr>
                <w:i/>
                <w:color w:val="000000"/>
                <w:spacing w:val="3"/>
              </w:rPr>
              <w:t>(городской уровен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75" w:hanging="0"/>
              <w:jc w:val="both"/>
              <w:rPr>
                <w:b/>
                <w:b/>
                <w:bCs/>
                <w:i/>
                <w:i/>
                <w:smallCaps/>
                <w:color w:val="000000"/>
                <w:spacing w:val="3"/>
              </w:rPr>
            </w:pPr>
            <w:r>
              <w:rPr>
                <w:b/>
                <w:i/>
                <w:color w:val="000000"/>
                <w:spacing w:val="3"/>
              </w:rPr>
              <w:t>Февраль 2016г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3"/>
              </w:rPr>
            </w:pPr>
            <w:r>
              <w:rPr>
                <w:b/>
                <w:i/>
                <w:color w:val="000000"/>
                <w:spacing w:val="3"/>
              </w:rPr>
              <w:t>МОУ «Тверская гимназия №8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smallCaps/>
              </w:rPr>
            </w:pPr>
            <w:r>
              <w:rPr>
                <w:b/>
                <w:i/>
                <w:color w:val="000000"/>
                <w:spacing w:val="3"/>
              </w:rPr>
              <w:t>Андриюк Л.Л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роение урока в соответствии с требованиями ФГО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гимназический уровен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01.2016 г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Голубев В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принимал  в подготовке и проведении семинаров зам.директора по УВР Голубев В.В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Активно создается портфолио учителя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учителя постоянно принимают участие в городских семинарах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в августе, ноябре. марте  на базе гимназии проведен семинар  для учителей английского  языка , математики, русского языка и литературы, начальной школы для зам.директоров по УВР.</w:t>
      </w:r>
    </w:p>
    <w:p>
      <w:pPr>
        <w:pStyle w:val="Normal"/>
        <w:jc w:val="both"/>
        <w:rPr/>
      </w:pPr>
      <w:r>
        <w:rPr/>
        <w:t>Распространение и обобщение опыта работы педагогов гимназии:</w:t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2229" w:hRule="atLeast"/>
        </w:trPr>
        <w:tc>
          <w:tcPr>
            <w:tcW w:w="9432" w:type="dxa"/>
            <w:tcBorders/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1565"/>
              <w:gridCol w:w="1862"/>
              <w:gridCol w:w="1843"/>
              <w:gridCol w:w="1807"/>
              <w:gridCol w:w="1563"/>
            </w:tblGrid>
            <w:tr>
              <w:trPr>
                <w:trHeight w:val="1158" w:hRule="atLeast"/>
              </w:trPr>
              <w:tc>
                <w:tcPr>
                  <w:tcW w:w="1565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0F6FC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Constantia" w:hAnsi="Constantia"/>
                      <w:b/>
                      <w:bCs/>
                      <w:color w:val="FFFFFF"/>
                      <w:kern w:val="2"/>
                      <w:sz w:val="36"/>
                      <w:szCs w:val="36"/>
                    </w:rPr>
                    <w:t xml:space="preserve">2011-2012 уч.год </w:t>
                  </w:r>
                </w:p>
              </w:tc>
              <w:tc>
                <w:tcPr>
                  <w:tcW w:w="1862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0F6FC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Constantia" w:hAnsi="Constantia"/>
                      <w:b/>
                      <w:bCs/>
                      <w:color w:val="FFFFFF"/>
                      <w:kern w:val="2"/>
                      <w:sz w:val="36"/>
                      <w:szCs w:val="36"/>
                    </w:rPr>
                    <w:t>2012-2013 учебный год</w:t>
                  </w:r>
                </w:p>
              </w:tc>
              <w:tc>
                <w:tcPr>
                  <w:tcW w:w="1843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0F6FC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Constantia" w:hAnsi="Constantia"/>
                      <w:b/>
                      <w:bCs/>
                      <w:color w:val="FFFFFF"/>
                      <w:kern w:val="2"/>
                      <w:sz w:val="36"/>
                      <w:szCs w:val="36"/>
                    </w:rPr>
                    <w:t>2013-201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Constantia" w:hAnsi="Constantia"/>
                      <w:b/>
                      <w:bCs/>
                      <w:color w:val="FFFFFF"/>
                      <w:kern w:val="2"/>
                      <w:sz w:val="36"/>
                      <w:szCs w:val="36"/>
                    </w:rPr>
                    <w:t xml:space="preserve">уч. год </w:t>
                  </w:r>
                </w:p>
              </w:tc>
              <w:tc>
                <w:tcPr>
                  <w:tcW w:w="1807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0F6FC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Constantia" w:hAnsi="Constantia"/>
                      <w:b/>
                      <w:bCs/>
                      <w:color w:val="FFFFFF"/>
                      <w:kern w:val="2"/>
                      <w:sz w:val="36"/>
                      <w:szCs w:val="36"/>
                    </w:rPr>
                    <w:t xml:space="preserve">2014-2015  уч.год </w:t>
                  </w:r>
                </w:p>
              </w:tc>
              <w:tc>
                <w:tcPr>
                  <w:tcW w:w="1563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0F6FC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Constantia" w:hAnsi="Constantia"/>
                      <w:b/>
                      <w:bCs/>
                      <w:color w:val="FFFFFF"/>
                      <w:kern w:val="2"/>
                      <w:sz w:val="36"/>
                      <w:szCs w:val="36"/>
                    </w:rPr>
                    <w:t xml:space="preserve">2015-2016  уч.год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565" w:type="dxa"/>
                  <w:tcBorders>
                    <w:top w:val="single" w:sz="24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CCD5EA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Constantia" w:hAnsi="Constantia"/>
                      <w:color w:val="000000"/>
                      <w:kern w:val="2"/>
                      <w:sz w:val="36"/>
                      <w:szCs w:val="36"/>
                    </w:rPr>
                    <w:t xml:space="preserve">31% </w:t>
                  </w:r>
                </w:p>
              </w:tc>
              <w:tc>
                <w:tcPr>
                  <w:tcW w:w="1862" w:type="dxa"/>
                  <w:tcBorders>
                    <w:top w:val="single" w:sz="24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CCD5EA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Constantia" w:hAnsi="Constantia"/>
                      <w:color w:val="000000"/>
                      <w:kern w:val="2"/>
                      <w:sz w:val="36"/>
                      <w:szCs w:val="36"/>
                    </w:rPr>
                    <w:t xml:space="preserve">41% </w:t>
                  </w:r>
                </w:p>
              </w:tc>
              <w:tc>
                <w:tcPr>
                  <w:tcW w:w="1843" w:type="dxa"/>
                  <w:tcBorders>
                    <w:top w:val="single" w:sz="24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CCD5EA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Constantia" w:hAnsi="Constantia"/>
                      <w:color w:val="000000"/>
                      <w:kern w:val="2"/>
                      <w:sz w:val="36"/>
                      <w:szCs w:val="36"/>
                    </w:rPr>
                    <w:t xml:space="preserve">48% </w:t>
                  </w:r>
                </w:p>
              </w:tc>
              <w:tc>
                <w:tcPr>
                  <w:tcW w:w="1807" w:type="dxa"/>
                  <w:tcBorders>
                    <w:top w:val="single" w:sz="24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CCD5EA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Constantia" w:hAnsi="Constantia"/>
                      <w:color w:val="000000"/>
                      <w:kern w:val="2"/>
                      <w:sz w:val="36"/>
                      <w:szCs w:val="36"/>
                    </w:rPr>
                    <w:t xml:space="preserve">52% </w:t>
                  </w:r>
                </w:p>
              </w:tc>
              <w:tc>
                <w:tcPr>
                  <w:tcW w:w="1563" w:type="dxa"/>
                  <w:tcBorders>
                    <w:top w:val="single" w:sz="24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CCD5EA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Constantia" w:hAnsi="Constantia"/>
                      <w:color w:val="000000"/>
                      <w:kern w:val="2"/>
                      <w:sz w:val="36"/>
                      <w:szCs w:val="36"/>
                    </w:rPr>
                    <w:t xml:space="preserve">59%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оябре 2015 года был проведен городской семинар для учителей начальных классов. Учителя представили свой опыт работы по темам: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ыкина В. Н. «Портфолио выходного дня»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бова Е. Г. «Формирование универсальных учебных действий на уроках русского языка»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кова Ю. В. «Роль общения со сверстниками в психическом развитии детей»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Е. Ф. «Использование инновационных технологий во внеурочной деятельности»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ринцева И. А. Проектная деятельность в начальной школе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ова Н. В. «Влияние дидактической игры на развитие умственных способностей младшего школьни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15 февраля 2016 года была проведена   видеоконференцсвязь федерального значения по теме  «Формирование личностных компетенций на </w:t>
      </w:r>
    </w:p>
    <w:p>
      <w:pPr>
        <w:pStyle w:val="Normal"/>
        <w:jc w:val="both"/>
        <w:rPr/>
      </w:pPr>
      <w:r>
        <w:rPr>
          <w:sz w:val="28"/>
          <w:szCs w:val="28"/>
        </w:rPr>
        <w:t>уроках русского языка и литературы », которую подготовило МО учителей мсловесников</w:t>
      </w:r>
      <w:r>
        <w:rPr/>
        <w:t>. Учителя представили свой опыт работы по следующим проблемам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1699"/>
        <w:gridCol w:w="4402"/>
      </w:tblGrid>
      <w:tr>
        <w:trPr>
          <w:trHeight w:val="169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ичностных компетенций на уроках русского языка и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«Тверская гимназия № 8»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нова Елена Евгеньевна,</w:t>
            </w:r>
            <w:r>
              <w:rPr>
                <w:sz w:val="28"/>
                <w:szCs w:val="28"/>
              </w:rPr>
              <w:t xml:space="preserve"> директор МОУ «Тверская гимназия №8», учитель русского языка и литературы высшей квалификационной категории </w:t>
            </w:r>
          </w:p>
        </w:tc>
      </w:tr>
      <w:tr>
        <w:trPr>
          <w:trHeight w:val="176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ичностных компетенций через технологию проблемного диал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«Тверская гимназия № 8»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июк Лена Леонидовна</w:t>
            </w:r>
            <w:r>
              <w:rPr>
                <w:sz w:val="28"/>
                <w:szCs w:val="28"/>
              </w:rPr>
              <w:t xml:space="preserve">, учитель русского языка и литературы высшей квалификационной катег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 на уроках русского язы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«Тверская гимназия № 8»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сина Юлия Сергеевна, </w:t>
            </w:r>
            <w:r>
              <w:rPr>
                <w:sz w:val="28"/>
                <w:szCs w:val="28"/>
              </w:rPr>
              <w:t>учитель русского языка и литературы высшей квалификационной категории</w:t>
            </w:r>
          </w:p>
        </w:tc>
      </w:tr>
      <w:tr>
        <w:trPr>
          <w:trHeight w:val="241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технологии на уроках русского язы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«Тверская гимназия № 8»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и тина Маргарита Николаевна</w:t>
            </w:r>
            <w:r>
              <w:rPr>
                <w:sz w:val="28"/>
                <w:szCs w:val="28"/>
              </w:rPr>
              <w:t>, учитель русского языка и литературы первой квалификационной категории</w:t>
            </w:r>
          </w:p>
        </w:tc>
      </w:tr>
      <w:tr>
        <w:trPr>
          <w:trHeight w:val="220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ичностных компетенций средствами технологии развития критического мыш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«Тверская гимназия № 8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а Елена Викторовна, учитель русского языка и литературы первой квалификационной категории</w:t>
            </w:r>
          </w:p>
        </w:tc>
      </w:tr>
      <w:tr>
        <w:trPr>
          <w:trHeight w:val="150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ое сл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ичностных компетенций посредством современных образовательных технолог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«Тверская гимназия № 8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ронова Елена Евгеньевна,</w:t>
            </w:r>
            <w:r>
              <w:rPr>
                <w:sz w:val="28"/>
                <w:szCs w:val="28"/>
              </w:rPr>
              <w:t xml:space="preserve"> директор МОУ «Тверская гимназия №8», учитель русского языка и литературы высшей квалификационной категор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Выступления в марте 2016 года городской семинар математиков, где наши учителя представлили свой опыт работы по теме «Формирование вычислительных наквыков на урокех математики», а также учителя разных дисциплин по внедрению ФГОС ОО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238"/>
        <w:gridCol w:w="4927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 выступающег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ыступлени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а Галина Петровна,</w:t>
            </w:r>
          </w:p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мирнова Ирина Петровна, </w:t>
            </w:r>
          </w:p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ровней сформированности вычислительных навыков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цкевич Ольга Алексеевна, </w:t>
            </w:r>
          </w:p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использования занимательных заданий с целью формирования вычислительных навыков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хова Елена Сергеевна,                                учитель математи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 и теоретические основы формирования вычислительных навыков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ская Елена Николаевна,                   учитель математи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формирования вычислительных навыков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Маргарита Николаевна,        учитель ИКТ и информати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как средство формирования навыков устного счет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Светлана Владимировна,     учитель физической культур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технологии на уроках физической культуры как элемент достижения метапредметных результатов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ева Ольга Владимировна, учитель физической культур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инципа межпредметного обучения в соответствии с требованиями ФГОС  в модуле уроков физической культуры  (ритмика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агина Светлана Анатольевна,      учитель физической культуры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и игровая деятельность учащихся как средства реализации требования ФГОС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ина Виолетта Владимировна,     учитель немецкого язы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формирования личности УУД на уроках иностранного язык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енко Наталья Сергеевна,               учитель английского язы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 как средство обучения и воспитания на уроках английского языка в начальной школ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должает читать  лекции учитель английского языка Жукова Е.В для слушателей курсов в ТО ИУ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ша гимназия четвёртый год гимназия выступала как центр инновационной работы по теме «Системно-деятельностный  подход в формировании ключевых компетентностей младшего школьника». Постоянно действующий семинар  подготовила  зам.директора по УВР Мурина М.А. и учителя гимназ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ступали на курсах повышения квалификации :Мурина М. А., Бородулина В.В., Попова Е.Ф., Смирнова С. А., Столбова Е. Г., а также привлекали учителей 3 уровня обучения в гимназии: Осину Ю.С., Свердликовскую Н. В., Голубева В. В., Дорофееву Е. ,Митину М.Н. Финникову Н. 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и гимназии принимают участие в Педагогическом марафоне в Моск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ли  участие в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Международном педагогическом форуме</w:t>
      </w:r>
      <w:r>
        <w:rPr>
          <w:sz w:val="28"/>
          <w:szCs w:val="28"/>
        </w:rPr>
        <w:t xml:space="preserve"> (заочн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12 человек проходили повышение квалификации в ТО ИУУ и 10 дистанционно .Учителя   успешно  прошли дистанционные курсы повышения квалификации Педагогического университета «Первое сентября» в г. Москве, в Московской академии профессиональных компетенций (pedcampus.ru),  а также 5 учителей прошли курсы и получили сертификаты  «Подготовка организаторов в аудитории пункта проведения экзамена для проведения государственной итоговой аттестации  по образовательным программам среднего общего образова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96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Итогом работы   учителей в 2015-2016 учебном году явилась аттестация.22 педагогических работника были аттестованы на соответствие занимаемой должности, 7 педагогов гимназии аттестовались на категорию. Высшую квалификационную категорию получили 3 учителей гимназии: Покатович О.А., Мацкевич О.А., Селянкина Л.М., Пономарева Л.В.,. 3  педагога были аттестованы на первую категорию:  ШацкихН,Г., Околович Д.И., Митина М.Н., Все педагоги  успешно прошли аттестацию по заявленным категориям. График открытых уроков и все мероприятия по графику аттестации были выполнены полностью. </w:t>
      </w:r>
    </w:p>
    <w:p>
      <w:pPr>
        <w:pStyle w:val="Normal"/>
        <w:ind w:right="-9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этом учебном году активно проводилась работа по обобщению педагогического опыта. Учителя </w:t>
      </w:r>
      <w:r>
        <w:rPr>
          <w:bCs/>
          <w:sz w:val="28"/>
          <w:szCs w:val="28"/>
        </w:rPr>
        <w:t xml:space="preserve">продолжают публиковать статьи и уроки на различных сайтах, участвуют в дистанционных конкурсах педагогического мастерства:  на федеральном уровне </w:t>
      </w:r>
      <w:r>
        <w:rPr>
          <w:sz w:val="28"/>
          <w:szCs w:val="28"/>
        </w:rPr>
        <w:t xml:space="preserve">Публик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кации и интервь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татья  </w:t>
      </w:r>
      <w:r>
        <w:rPr>
          <w:sz w:val="28"/>
          <w:szCs w:val="28"/>
        </w:rPr>
        <w:t>«Использование ТРИЗ заданий на уроках окружающего мира» в региональном сборнике  «Педагогические традиции и инновации» (Смирнова С. А., Попова Е. Ф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атья </w:t>
      </w:r>
      <w:r>
        <w:rPr>
          <w:sz w:val="28"/>
          <w:szCs w:val="28"/>
        </w:rPr>
        <w:t>«Проектная деятельность как условие эффективности повышения качества образования» » в региональном сборнике  «Педагогические традиции и инновации» (Попова Е. Ф.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я </w:t>
      </w:r>
      <w:r>
        <w:rPr>
          <w:sz w:val="28"/>
          <w:szCs w:val="28"/>
        </w:rPr>
        <w:t xml:space="preserve"> «Творческие задания как средство развития познавательной активности младших школьников на уроках литературного чтения» в региональном сборнике  «Педагогические традиции и инновации» (Баширова О. А.)</w:t>
      </w:r>
    </w:p>
    <w:p>
      <w:pPr>
        <w:pStyle w:val="Normal"/>
        <w:rPr/>
      </w:pPr>
      <w:r>
        <w:rPr>
          <w:b/>
          <w:sz w:val="28"/>
          <w:szCs w:val="28"/>
        </w:rPr>
        <w:t>Интервью 10.05.16</w:t>
      </w:r>
      <w:r>
        <w:rPr>
          <w:sz w:val="28"/>
          <w:szCs w:val="28"/>
        </w:rPr>
        <w:t xml:space="preserve">  Интервью на канале «Тверской проспект» «Патриотическое воспитание младших школьников (Баширова О. 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вуч инфо</w:t>
      </w:r>
      <w:r>
        <w:rPr>
          <w:sz w:val="28"/>
          <w:szCs w:val="28"/>
        </w:rPr>
        <w:t xml:space="preserve"> «Формирование характера у детей и пути его воспит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ленка.ру (Казакова Н. 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явление отношений младших школьников в игровой деятельности» (Казакова Н. 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лекций и проведение мастер-классов на курсах повышения квалификации в Центре передовых педагогических технологий (Столбова Е. Г., Баширова О. А., Смирнова С. А, Попова Е. Ф., Финикова Н. А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11. 2016  г. Организовали и провели ВКС интеллектуальную игру для  учащихся (3-4 классов) «Защитники земли русской» (организаторы Смирнова С. А., Попова Е. Ф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2. 2016  г. ВКС – игра «Умники и умницы»  (организаторы «Столбова Е. Г., Баширова О. 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азе МОУ Тверская гимназия проведена научно-практическая конференция (городская) «Юный исследователь»  для учащихся начальных классов.  В конференции приняли  участие 49 учащихся из школ города Тв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влекались внешние ресурсы. В рамках сотрудничества с ТГМА были проведены совместные мероприятия с детьми интерактивные игры «Витамины, «Сколиоз», «Гигиена зуб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лись совместные мероприятия с библиотекой им. Пушкина. Литературно-музыкальные композиции, утренники и конкурсы. «Зеленые страницы Верхневолжья», «Милое слово «Мама», «Лучший друг –книга», «Салют, Победа!», «Планеты солнечной системы и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ожилось сотрудничество с Тверским объединенным краеведческим музеем (музейный абонемент 1Б. 1В, 2А, 2Б, 2В . 3Г, 4А, 4Б, 4В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  <w:i/>
          <w:sz w:val="28"/>
          <w:szCs w:val="28"/>
        </w:rPr>
        <w:t xml:space="preserve">Выводы: Следует отметить, что педагоги гимназии  смело стали делиться своими наработками и успешно распространяют свой опыт работы в публикациях на различных уровнях. </w:t>
      </w:r>
    </w:p>
    <w:p>
      <w:pPr>
        <w:pStyle w:val="Style17"/>
        <w:spacing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разных  </w:t>
      </w:r>
    </w:p>
    <w:p>
      <w:pPr>
        <w:pStyle w:val="Normal"/>
        <w:ind w:right="-96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-96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Рекомендации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right="-9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ить степень участия каждого члена МО в работе по распространению имеющегося педагогического опы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96" w:hanging="0"/>
        <w:jc w:val="both"/>
        <w:rPr/>
      </w:pPr>
      <w:r>
        <w:rPr>
          <w:bCs/>
          <w:sz w:val="28"/>
          <w:szCs w:val="28"/>
        </w:rPr>
        <w:t>Уделить особое внимание молодым специалистам по применению      новых технологий и новых форм работы для повышения качества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9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жегодно проводить единый методический д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96" w:hanging="0"/>
        <w:jc w:val="both"/>
        <w:rPr/>
      </w:pPr>
      <w:r>
        <w:rPr>
          <w:bCs/>
          <w:sz w:val="28"/>
          <w:szCs w:val="28"/>
        </w:rPr>
        <w:t xml:space="preserve">Продолжать организацию издательской деятельности на уровне гимназии методических материалов и статей педагогов, способствовать презентации передового опыта педагогов гимназии на семинарах и конференциях муниципального уровня, обеспечить методическую и финансовую поддержку публикаций статей педагогов. </w:t>
      </w:r>
    </w:p>
    <w:p>
      <w:pPr>
        <w:pStyle w:val="Normal"/>
        <w:ind w:left="708" w:right="-9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right="-9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ind w:left="708" w:right="-96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 соответствии с этим задачи на 2016-2017 учебный год:</w:t>
      </w:r>
    </w:p>
    <w:p>
      <w:pPr>
        <w:pStyle w:val="Normal"/>
        <w:ind w:left="708" w:right="-9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6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</w:t>
      </w:r>
      <w:r>
        <w:rPr>
          <w:b/>
          <w:bCs/>
          <w:i/>
          <w:sz w:val="28"/>
          <w:szCs w:val="28"/>
        </w:rPr>
        <w:t>1.Продолжить изучение и внедрение ФГОС ООО по совершенствованию УМК по ФГОС .</w:t>
      </w:r>
    </w:p>
    <w:p>
      <w:pPr>
        <w:pStyle w:val="Normal"/>
        <w:ind w:left="426" w:right="-96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right="-96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</w:t>
      </w:r>
      <w:r>
        <w:rPr>
          <w:b/>
          <w:bCs/>
          <w:i/>
          <w:sz w:val="28"/>
          <w:szCs w:val="28"/>
        </w:rPr>
        <w:t xml:space="preserve">2. МО выстроить систему работы по выдвижению педагогов  на семинары  по обобщению передового педагогического  опыта в рамках реализации ФГОС  и использованию современных педагогических технологий . </w:t>
      </w:r>
    </w:p>
    <w:p>
      <w:pPr>
        <w:pStyle w:val="Normal"/>
        <w:ind w:right="-96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        </w:t>
      </w:r>
      <w:r>
        <w:rPr>
          <w:b/>
          <w:i/>
          <w:color w:val="000000"/>
          <w:sz w:val="28"/>
          <w:szCs w:val="28"/>
        </w:rPr>
        <w:t>3.Совершенствовать профессиональное мастерство педагогов через проведение открытых мероприятий, систему внеклассных мероприятий, тематических методических недель.</w:t>
      </w:r>
    </w:p>
    <w:p>
      <w:pPr>
        <w:pStyle w:val="Normal"/>
        <w:ind w:right="-96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       </w:t>
      </w:r>
      <w:r>
        <w:rPr>
          <w:b/>
          <w:i/>
          <w:color w:val="000000"/>
          <w:sz w:val="28"/>
          <w:szCs w:val="28"/>
        </w:rPr>
        <w:t xml:space="preserve">4.Использовать инновационные технологий для повышения качества образования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5.Совершенствовать  и расширять способы  и формы повышения квалификации учителей (в том числе, за счёт открытия инновационных центров, постоянно действующих семинаров, дистанционных курсов повышения квалификации, а также накопительных часов на курсах разных уровней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6.Продолжать вовлекать молодых специалистов в инновационную работу гимназии.</w:t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бычный (веб)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32"/>
      <w:szCs w:val="3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42:00Z</dcterms:created>
  <dc:creator>Любимова</dc:creator>
  <dc:description/>
  <dc:language>en-US</dc:language>
  <cp:lastModifiedBy>Учитель</cp:lastModifiedBy>
  <cp:lastPrinted>2013-11-07T12:45:00Z</cp:lastPrinted>
  <dcterms:modified xsi:type="dcterms:W3CDTF">2016-06-15T11:35:00Z</dcterms:modified>
  <cp:revision>3</cp:revision>
  <dc:subject/>
  <dc:title/>
</cp:coreProperties>
</file>