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</w:t>
      </w:r>
      <w:r>
        <w:rPr>
          <w:rFonts w:cs="Times New Roman" w:ascii="Times New Roman" w:hAnsi="Times New Roman"/>
          <w:b/>
          <w:bCs/>
          <w:sz w:val="24"/>
          <w:szCs w:val="36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ОУ СОШ № 33 г. Твер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 Мугаттина С. 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Положение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0"/>
          <w:shd w:fill="000000" w:val="clear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о кабинете здоровья МБОУ СО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33 г.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Настоящее положение определяет организационно-методическую Основу деятельности кабинета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бинет здоровья является структурным подразделение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кабинет здоровья руководствуется международными актами в области защиты прав детей, Законом РФ «Об образовании», нормативно-правовыми актами, содержащими государственные требования охраны труда, приказом Министерства образования РФ М 1418 от 15.05.2000 «Об утверждении примерного положения о Центре содействия укреплению здоровья воспитанников образовательного учреждения», нормативно правовыми актами Министерства образования РФ., органов управления образования администрации г. Твери и Департамента образования Тверской области, настоящим Положением, Уставом МБОУ СОШ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абинета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йствие администрации и трудовому коллективу образовательного учреждения в создании условий, гарантирующих охрану и укрепление физического, психического и социального здоровья обучающихся и рабо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йствие всем участникам 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базы данных о состоянии здоровья, индивидуальных психофизиологических особенностях и резервных возможностях организма воспитан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ка и реализация индивидуальных и коллективных программ оздоровления участников образовательного процесса, исходя из особенностей их психофизического развития, индивидуальных возможностей, региональ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аботка организационно-педагогических рекомендаций по оптимизации образовательного процесса, условий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здоровьесберегающей оценки образовательного процесса, условий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работка образовательных программ, направленных на сохранение здоровья воспитанников, на обучение их здоровому образу жизн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кабинета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здоровительная работа, предполагающая систему эффективных закаливающих процедур, комплекс психогигиенических и коррекционных мероприятий, организацию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доровьесберегающее образование, предполагающее: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сех участников образовательного процесса методикам самодиагностики, самооценки, самокоррекции, самоконтроля и саморазвития индивидуальных резервных возможностей организм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установок и жизненных приоритетов на здоровье, здоровый образ жизни и самореализацию личност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отребности личности на повышение своей профессиональн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плексная диагностика, обеспечивающая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остояния здоровья воспитанников образовательного учреждения по специально разработанным программам, выделение «группы риска»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спешности обучения и здоровья обучающихся, воспитанников в период их пребывания в образовательном учреждении по специальным программам с целью динамического наблюдения за их развитием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данных диагностики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образовательной среды (материально-техническое обеспечение образовательного процесса, характеристика педагогического коллектива, организация образовательного процесса), социумавозрастным, половым, индивидуальным особенностям воспитанников, состояния здоровья и своевременное выявление факторов риска для их здоровья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сультативная деятельность, предполагающая оказание консультативной помощи всем участникам образовательного процесса, по вопросам сохранения здоровья, применения средств и способов его укрепления, научное медико-педагогическое консультирование руководителей, педагогов, медицинских работников школ района по проблеме «Школьные факторы  и здоровье участников образовательного проце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ционная деятельность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безопасность жизнедеятельности участников образовательного процесс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 деятельности кабинета здоровь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равил охраны труд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кабинета здоровья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деятельности кабинета здоровья, обеспечение взаимодействия с учреждениями и организациями здравоохранения, социального развития, физической культуры, представителями общественности по вопросам сохранения и укрепления здоровья участников образовательного процесса осуществляет директор школы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 работой кабинета здоровья работник, назначенный приказом директор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учно-методическое и нормативное обеспечение деятельности кабинета здоровья осуществляет методический отдел Управления образования г.Твер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здоровительные, реабилитационные, санитарно-гигиенические и профилактические мероприятия осуществляются в кабинете здоровья медицинским работником, педагогом-психологом, социальным педагогом, классными руководителями, воспитателями, другими специалистами, привлекаемыми на договорной основе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рганы самоуправления образовательного учреждения в порядке, установленном Уставом учреждения, содействуют кабинету здоровья в проведении оздоровительной работы с воспитанникам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едицинское обеспечение в кабинете здоровья осуществляет штатный медицинский работник в соответствии с должностными обязанностям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став кабинета здоровья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ер непосредственно руководит работой кабинета здоровь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школы по безопасности,  учебно-воспитательной, воспитательной,  административно-хозяйственной работе работают во взаимодействии с руководителем кабинета здоровь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классные руководител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адровое, материально-техническое и финансовое обеспечение кабинета здоровья осуществляет директор школы в пределах штатного расписания, фонда заработной платы, бюджетных и внебюджетных средст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37:00Z</dcterms:created>
  <dc:creator>Natalia</dc:creator>
  <dc:description/>
  <cp:keywords/>
  <dc:language>en-US</dc:language>
  <cp:lastModifiedBy>1</cp:lastModifiedBy>
  <dcterms:modified xsi:type="dcterms:W3CDTF">2019-10-31T10:35:00Z</dcterms:modified>
  <cp:revision>3</cp:revision>
  <dc:subject/>
  <dc:title>Утверждаю</dc:title>
</cp:coreProperties>
</file>