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профилактики правонарушений и безнадзор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несовершеннолетних МОУ СОШ № 21 на 2019 – 2020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2018-2027 – Десятилетие детства в Российской Федерации (Указ Президента РФ № 240 от 29.05.2017 «Об объявлении в Российской Федерации Десятилетия детства»)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>Выявление проблемного поля ребёнка и его семьи на ранних стадиях возникновения асоциального поведения.</w:t>
      </w:r>
    </w:p>
    <w:p>
      <w:pPr>
        <w:pStyle w:val="Normal"/>
        <w:rPr/>
      </w:pPr>
      <w:r>
        <w:rPr/>
        <w:t>Создание условий для правового воспитания и правовой защиты учащихся путём взаимодействия и сотрудничество взрослых.</w:t>
      </w:r>
    </w:p>
    <w:p>
      <w:pPr>
        <w:pStyle w:val="Normal"/>
        <w:rPr/>
      </w:pPr>
      <w:r>
        <w:rPr/>
        <w:t>Повышение уровня воспитательно - профилактической работы с учащимися.</w:t>
      </w:r>
    </w:p>
    <w:p>
      <w:pPr>
        <w:pStyle w:val="Normal"/>
        <w:rPr/>
      </w:pPr>
      <w:r>
        <w:rPr/>
        <w:t>Развитие творческих способностей и социальной активности школьник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формационно-методическое обеспечение профилак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работа с педагогическим коллективом):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социального паспорта класса и школы.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банка данных школьников неблагополучных семей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семинаров по теме: а) индивидуальные особенности учащихся с отклонением в поведении; б) возрастные особенности учащихся группы риска; в) адаптационных период учащихся неблагополучных семей; г) конфликтные ситуации и их разрешения.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классных руководителей методике проведение родительских собраний в форме тренингов.</w:t>
      </w:r>
    </w:p>
    <w:p>
      <w:pPr>
        <w:pStyle w:val="Normal"/>
        <w:numPr>
          <w:ilvl w:val="0"/>
          <w:numId w:val="1"/>
        </w:numPr>
        <w:rPr/>
      </w:pPr>
      <w:r>
        <w:rPr/>
        <w:t>Проведение круглых столов с повестками дня: а) Пути разрешения проблем трудных подростков; б) Организация профилактической работы со школьниками, имеющими вредные привычки; Использование возможностей школы и учреждений дополнительного образования детей в формировании установок учащихся на ведение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учёба классных руководителей.</w:t>
      </w:r>
    </w:p>
    <w:p>
      <w:pPr>
        <w:pStyle w:val="Normal"/>
        <w:numPr>
          <w:ilvl w:val="0"/>
          <w:numId w:val="1"/>
        </w:numPr>
        <w:rPr/>
      </w:pPr>
      <w:r>
        <w:rPr/>
        <w:t>Лекция «неблагополучная семья. Формы работы».</w:t>
      </w:r>
    </w:p>
    <w:p>
      <w:pPr>
        <w:pStyle w:val="Normal"/>
        <w:numPr>
          <w:ilvl w:val="0"/>
          <w:numId w:val="1"/>
        </w:numPr>
        <w:rPr/>
      </w:pPr>
      <w:r>
        <w:rPr/>
        <w:t>Закрепление шефов – наставников за обучающимися «группы риска», стоящими на внутришкольном учёте (ВШУ) и на учёте в отделе по делам несовершеннолетних (ОДН).</w:t>
      </w:r>
    </w:p>
    <w:p>
      <w:pPr>
        <w:pStyle w:val="Normal"/>
        <w:numPr>
          <w:ilvl w:val="0"/>
          <w:numId w:val="1"/>
        </w:numPr>
        <w:rPr/>
      </w:pPr>
      <w:r>
        <w:rPr/>
        <w:t>Пополнение кабинета профилактики информационными памятками.</w:t>
      </w:r>
    </w:p>
    <w:p>
      <w:pPr>
        <w:pStyle w:val="Normal"/>
        <w:numPr>
          <w:ilvl w:val="0"/>
          <w:numId w:val="1"/>
        </w:numPr>
        <w:rPr/>
      </w:pPr>
      <w:r>
        <w:rPr/>
        <w:t>Обновление стендовой информации кабинета профилактики и библиотеки.</w:t>
      </w:r>
    </w:p>
    <w:p>
      <w:pPr>
        <w:pStyle w:val="Normal"/>
        <w:numPr>
          <w:ilvl w:val="0"/>
          <w:numId w:val="1"/>
        </w:numPr>
        <w:rPr/>
      </w:pPr>
      <w:r>
        <w:rPr/>
        <w:t>Разработка системы работы по выявлению учащихся, склонных к употреблению ПАВ.</w:t>
      </w:r>
      <w:r>
        <w:rPr>
          <w:b/>
        </w:rPr>
        <w:t xml:space="preserve"> </w:t>
      </w:r>
      <w:r>
        <w:rPr/>
        <w:t>Учёба классных руководителей по проблеме «Система работы с трудными школьниками». «Наркотические и одурманивающие вещества».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Планирование и проведение работы с подростковой средой, законными представителями несовершеннолетних и доведение правовой информации. Ст. 24 Конституции РФ гласит «Сбор, хранение, использование и распространение информации о частной жизни лица без его согласия не допускаются». Информацию о частной жизни и личную тайну защищают несколько десятков законов, в том числе закон «О персональных данных». Ст. 137 Уголовного кодекса РФ относит к числу преступлений «незаконное собирание или распространение сведений о частной жизни лица, составляющего его личную или семейную тайну, без его согласия». Ст. 152.1 Гражданского кодекса РФ «Охрана изображения гражданина» допускает обнародование и дальнейшее использование изображение человека только с его согласия</w:t>
      </w:r>
      <w:r>
        <w:rPr>
          <w:b/>
        </w:rPr>
        <w:t xml:space="preserve">. </w:t>
      </w:r>
      <w:r>
        <w:rPr/>
        <w:t>Если изображение гражданина распространено в сети Интернет, гражданин вправе требовать удаления этого изображения, пресечения или запрещения дальнейшего его распространения, а также взыскания компенсации за причиненный моральный вред. Ст. 152 Гражданского кодекса РФ устанавливает: «Если иное прямо не предусмотрено законом, не допускаются без согласия гражданина сбор, хранение, распространение и использование  любой информации о его частной жизни, в частности сведений о его происхождении, о месте его пребывания или жительства, о личной и семейной жизни». Дети живут в постоянной готовности в любой момент достать телефон и начать снимать или записывать окружающих. Но - есть законы, защищающие права других людей от несанкционированного вмешательства. В частности это КоАП РФ (ст. 5.61. Оскорбление, ст. 5.35. Неисполнение родителями или иными законными представителями обязанностей по содержанию и воспитанию несовершеннолетних). Гражданский кодекс РФ (ст. 151. Компенсация морального вреда).</w:t>
      </w:r>
      <w:r>
        <w:rPr>
          <w:i/>
          <w:iCs/>
        </w:rPr>
        <w:t xml:space="preserve">Индивидуальная профилактика правонарушений </w:t>
      </w:r>
      <w:r>
        <w:rPr/>
        <w:t>направлена на оказание воспитательного воздействия на лиц определенных категорий, на устранение факторов, отрицательно влияющих на их поведение, а также на оказание помощи лицам, пострадавшим от правонарушений или подверженным риску стать таковыми. Индивидуальная профилактика правонарушений может осуществляться с применением специальных мер профилактики правонарушений. Включение в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этносам и религиям;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 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включение в учебные планы, учебники, учебно-методические материалы тем, направленных на воспитание традиционных для российской культуры ценностей; повышение профессионального уровня педагогических работников, разработка и внедрение новых образовательных стандартов и педагогических методик, направленных на противодействие экстремизму; обеспечение активного участия коллегиальных органов управления образовательных организаций в профилактике экстремизма среди учащихся и студентов; проведение социологических исследований социальной обстановки в образовательных организац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; повышение престижности образования, полученного в российских религиозных образовательных организациях, а также осуществление мер государственной поддержки системы общественного контроля за выездом российских граждан для обучения в иностранных религиозных образовательных организациях; включение в федеральный государственный образовательный стандарт по специальности журналистика образовательных программ по информационному освещению вопросов противодействия экстремизму; усиление роли общественных советов при федеральных органах усиление роли общественных советов при федеральных органах исполнительной власти в деятельности по воспитанию патриотизма и формированию гражданского самосознания у молодежи; взаимодействие с молодежными общественными объединениями  организациями футбольных болельщиков в целях профилактики экстремистских проявлений при проведении массовых мероприятий.</w:t>
      </w:r>
    </w:p>
    <w:p>
      <w:pPr>
        <w:pStyle w:val="Normal"/>
        <w:autoSpaceDE w:val="false"/>
        <w:rPr/>
      </w:pPr>
      <w:r>
        <w:rPr/>
        <w:t xml:space="preserve">Российский ФЗ № 182 выделяет следующие </w:t>
      </w:r>
      <w:r>
        <w:rPr>
          <w:i/>
          <w:iCs/>
        </w:rPr>
        <w:t>формы профилактического воздействия</w:t>
      </w:r>
      <w:r>
        <w:rPr/>
        <w:t>:</w:t>
      </w:r>
    </w:p>
    <w:p>
      <w:pPr>
        <w:pStyle w:val="Normal"/>
        <w:autoSpaceDE w:val="false"/>
        <w:rPr/>
      </w:pPr>
      <w:r>
        <w:rPr/>
        <w:t>1) правовое просвещение и правовое информирование;</w:t>
      </w:r>
    </w:p>
    <w:p>
      <w:pPr>
        <w:pStyle w:val="Normal"/>
        <w:autoSpaceDE w:val="false"/>
        <w:rPr/>
      </w:pPr>
      <w:r>
        <w:rPr/>
        <w:t>2) профилактическая беседа;</w:t>
      </w:r>
    </w:p>
    <w:p>
      <w:pPr>
        <w:pStyle w:val="Normal"/>
        <w:autoSpaceDE w:val="false"/>
        <w:rPr/>
      </w:pPr>
      <w:r>
        <w:rPr/>
        <w:t>3) объявление официального предостережения (предостережения) о недопустимости действий, создающих условия для совершения</w:t>
      </w:r>
    </w:p>
    <w:p>
      <w:pPr>
        <w:pStyle w:val="Normal"/>
        <w:autoSpaceDE w:val="false"/>
        <w:rPr/>
      </w:pPr>
      <w:r>
        <w:rPr/>
        <w:t>правонарушений, либо недопустимости продолжения антиобщественного</w:t>
      </w:r>
    </w:p>
    <w:p>
      <w:pPr>
        <w:pStyle w:val="Normal"/>
        <w:autoSpaceDE w:val="false"/>
        <w:rPr/>
      </w:pPr>
      <w:r>
        <w:rPr/>
        <w:t>поведения;</w:t>
      </w:r>
    </w:p>
    <w:p>
      <w:pPr>
        <w:pStyle w:val="Normal"/>
        <w:autoSpaceDE w:val="false"/>
        <w:rPr/>
      </w:pPr>
      <w:r>
        <w:rPr/>
        <w:t>4) профилактический учет;</w:t>
      </w:r>
    </w:p>
    <w:p>
      <w:pPr>
        <w:pStyle w:val="Normal"/>
        <w:autoSpaceDE w:val="false"/>
        <w:rPr/>
      </w:pPr>
      <w:r>
        <w:rPr/>
        <w:t>5) 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autoSpaceDE w:val="false"/>
        <w:rPr/>
      </w:pPr>
      <w:r>
        <w:rPr/>
        <w:t>6) профилактический надзор;</w:t>
      </w:r>
    </w:p>
    <w:p>
      <w:pPr>
        <w:pStyle w:val="Normal"/>
        <w:autoSpaceDE w:val="false"/>
        <w:rPr/>
      </w:pPr>
      <w:r>
        <w:rPr/>
        <w:t>7) социальная адаптация;</w:t>
      </w:r>
    </w:p>
    <w:p>
      <w:pPr>
        <w:pStyle w:val="Normal"/>
        <w:autoSpaceDE w:val="false"/>
        <w:rPr/>
      </w:pPr>
      <w:r>
        <w:rPr/>
        <w:t>8) ресоциализация;</w:t>
      </w:r>
    </w:p>
    <w:p>
      <w:pPr>
        <w:pStyle w:val="Normal"/>
        <w:autoSpaceDE w:val="false"/>
        <w:rPr/>
      </w:pPr>
      <w:r>
        <w:rPr/>
        <w:t>9) социальная реабилитация;</w:t>
      </w:r>
    </w:p>
    <w:p>
      <w:pPr>
        <w:pStyle w:val="Normal"/>
        <w:autoSpaceDE w:val="false"/>
        <w:rPr/>
      </w:pPr>
      <w:r>
        <w:rPr/>
        <w:t>10)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rPr/>
      </w:pPr>
      <w:r>
        <w:rPr/>
        <w:t>В то же время они должны быть дополнены специализированным инструментарием, ориентированным именно на молодежную среду. Созданные во многих образовательных организациях детские объединения; ученическое самоуправление; развитие молодежного парламентаризма; участие в спортивных и творческих союзах; организацию и проведение родительских собраний, индивидуальных заседание правовых и дискуссионных клубов, секций, площадок.43 С 2016 года к профилактической работе в рассматриваемой сфере</w:t>
      </w:r>
    </w:p>
    <w:p>
      <w:pPr>
        <w:pStyle w:val="Normal"/>
        <w:autoSpaceDE w:val="false"/>
        <w:rPr/>
      </w:pPr>
      <w:r>
        <w:rPr/>
        <w:t>активно подключаются региональные и местные отделения Общероссийской</w:t>
      </w:r>
    </w:p>
    <w:p>
      <w:pPr>
        <w:pStyle w:val="Normal"/>
        <w:autoSpaceDE w:val="false"/>
        <w:rPr/>
      </w:pPr>
      <w:r>
        <w:rPr/>
        <w:t>общественно-государственной детско-юношеской организации «Российское</w:t>
      </w:r>
    </w:p>
    <w:p>
      <w:pPr>
        <w:pStyle w:val="Normal"/>
        <w:autoSpaceDE w:val="false"/>
        <w:rPr/>
      </w:pPr>
      <w:r>
        <w:rPr/>
        <w:t>движение школьников» и Всероссийского военно-патриотического движения «Юнармия».</w:t>
      </w:r>
    </w:p>
    <w:tbl>
      <w:tblPr>
        <w:tblW w:w="109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6"/>
        <w:gridCol w:w="1244"/>
        <w:gridCol w:w="1191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воспитательно - профилактической работы. центр медико-психологической помощь для детей и подростков (областной наркологический диспансер)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ловьёва М. О., 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МО классных руководителей с включением вопросов: План профилактических мероприятий по различным направлениям работы школ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ой базы школы по организации рабо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физкультурно-оздоровительном комплексе» «Готов к труду и оборон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а Л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ероприятия по выявлению проблемных детей и неблагополучных сем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блем дошкольников и их семей через систему патронаж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учреж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ошкольных учреждений с целью сбора информации о будущих первоклассников. Выявление ослабленных, агрессивных, замкнутых, гиперактивных де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</w:t>
            </w:r>
          </w:p>
          <w:p>
            <w:pPr>
              <w:pStyle w:val="Normal"/>
              <w:rPr/>
            </w:pPr>
            <w:r>
              <w:rPr/>
              <w:t>кольное учреждение – са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 школы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о дошкольниках, не охваченных системой дошкольного образова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. учреж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учреждение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«Что такое Устав школы?», «Моя профессия – ученик» (беседы о внутришкольном распорядке, правилах поведения в школ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бинета профилак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одготовки детей к действиям в условиях различного рода экстремальных и опасных ситуаций в местах массового скопления люд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литературы в школьной библиотеке.</w:t>
            </w:r>
            <w:r>
              <w:rPr>
                <w:b/>
              </w:rPr>
              <w:t xml:space="preserve"> </w:t>
            </w:r>
            <w:r>
              <w:rPr/>
              <w:t>Выставка книг и печатных изданий «Терроризм – преступление против человека» (библиотека) (01.09 – 05.09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и</w:t>
            </w:r>
          </w:p>
          <w:p>
            <w:pPr>
              <w:pStyle w:val="Normal"/>
              <w:rPr/>
            </w:pPr>
            <w:r>
              <w:rPr/>
              <w:t>оте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исследований положения учащегося в детском коллективе и его взаимоотношения со сверстниками с последующей коррекцией (социометрия, изучение уровня тревожности, социальной адаптации и т. д.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изического и психического здоровья учащихся (особенности развития детей на различных возрастных этапах, отклонения в здоровье, их влияния на учебную деятельность ученика и его личностное развитие, причины детских недомоганий) и разработка совместных программ коррекции здоровья детей в учебной и внеурочной деятельн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. педагог Павленко О. В. , логопед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методик диагностики перегрузки учащихся в учебной деятельности и их влияния на здоровье. Выступления по данному вопросу на пед. совете, родительских собран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иагностических материалов по проблеме для обсуждения на пед. консилиумах и административных советах (санитарно-гигиенические требования к уроку, дозировка классных и домашних заданий, количество времени на выполнение дом. задания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чителей – предметников, кл. руководител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теме: «Классно-обобщающий контроль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кл. часы с включением правовых вопросов.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-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по ПДД, мерах личной безопасности и правилах поведения в общественных местах  во время осенних (зимних, весенних, летних) каникул. Подготовка и проведение Акции «Безопасный гаджит» (рисунки, памятки, тематические листовки). Профилактическое мероприятие: «У меня велосипед - лучше друга просто нет!» (викторины, конкурсы, практические занятия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включением вопросов: «Как защитить ребёнка от негативного контента в СМИ и Интернете»; «БДД с привлечением работников ГИПДД», «Обеспечение безопасности несовершеннолетних, обучение правилам поведения в экстремальных ситуациях». «Постоянная демонстрация достижений, результатов, способностей учащихся во внеклассной деятельности родителям». «Профилактическая работа по неупотреблению ПАВ».</w:t>
            </w:r>
            <w:r>
              <w:rPr>
                <w:b/>
              </w:rPr>
              <w:t xml:space="preserve"> </w:t>
            </w:r>
            <w:r>
              <w:rPr/>
              <w:t>«Профилактическая работа правонарушений и безнадзорности среди несовершеннолетних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- 1 раз в четверт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сихолого-педагогической и социально-правовой помощи родителям в воспитании детей, а также обучение родителей навыкам раннего выявления признаков суицидального поведения. Проведение разъяснительных бесед об ответственности за нахождение несовершеннолетних в ночное время в общественных местах, а также в местах, нахождение в которых может причинить вред их здоровью, физическому, интеллектуальному, нравственному развитию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- 1 раз в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родителей (законных представителей) в части соблюдения законных прав и интересов детей и подростков, об ответственности за воспитание, образование. Жизнь и здоровье несовершеннолетних, ознакомление с федеральным и региональным законодательств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- 1 раз в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школьную газету, выпусков теленовостей разделов «Правила поведения в общественных местах». ПВА, наркотические и одурманивающие вещества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  - 1 раз  в меся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ева Т. А., Старостенкова Ю. П., С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(работа с трудными учащимися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профилактике семейного неблагополучия на ранних стадиях Беседы инспектора ПДН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, 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по профилактике суицидальных наклонност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по ПДД, мерах личной безопасности и правилах поведения в общественных местах  во время осенних (зимних, весенних, летних) канику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1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ОБЖ с включением тем БДД, обеспечение безопасности несовершеннолетних, </w:t>
            </w:r>
          </w:p>
          <w:p>
            <w:pPr>
              <w:pStyle w:val="Normal"/>
              <w:rPr/>
            </w:pPr>
            <w:r>
              <w:rPr/>
              <w:t>обучение правилам поведения в экстремальных ситуациях; просвещение учащихся в области антиникотиновой пропаганды. Предотвращение употребления ПАВ, наркотические и одурманивающие вещества</w:t>
            </w:r>
            <w:r>
              <w:rPr>
                <w:b/>
                <w:u w:val="single"/>
              </w:rPr>
              <w:t xml:space="preserve">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10,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– организатор ОБЖ Домокуров Д.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обеспечение профилактики (работа с педагогическим коллективом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 , 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ба классных руководителей по проблеме «Система работы с трудными школьникам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плануВ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 и школ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. 1- 11 кл, соц. педаго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банка данных школьников неблагополучных сем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 1 – 11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темам: а) индивидуальные особенности учащихся с отклонением в поведении; б) возрастные особенности учащихся группы риска; в) адаптационных период учащихся неблагополучных семей; г) конфликтные ситуации и их разреш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плану ВР и МО кл. ру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лассных руководителей методике проведение родительских собраний в форме тренинг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с повестками дня: а) пути разрешения проблем трудных подростков; б) организация профилактической работы со школьниками, имеющими вредные привычки; в) использование возможностей школы и учреждений дополнительного образования детей в формировании установок учащихся на ведение здорового образа жиз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психологи, соц. педагог 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учёба классных руководителей. Лекция: «Неблагополучная семья. Формы работы». «Система работы с трудными школьниками». «Наркотические и одурманивающие вещества».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 по плану ВР и МО кл. рук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 , психологи, зам. директора по ВР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бинета профилактики информационными памятками (об уголовной и административной ответственности учащихся, совершивших правонарушение и преступление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, психологи, 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овой информации кабинета профилактики и библиотеки по теме: «Социально-психологические аспекты профилактической работы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биб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соц. – психол. службы МОУ СОШ №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по выявлению учащихся, склонных к употреблению ПАВ.</w:t>
            </w:r>
            <w:r>
              <w:rPr>
                <w:b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и, 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дневного контроля присутствия учащихся на занятия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еженедельного табеля посещаемости учащихся занятий в единой пап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5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еративной связи с родителями в случае отсутствия учащихся на занятиях, экстремальной ситуации в школ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1 – 11 кл.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школ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, 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ое соблюдение функционального режима школ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ежур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учителей и учащихся в школ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ыполнение программ реабилитации и адаптации несовершеннолетних (семей), стоящих на профилактическом учё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ётов в РКДН и ЗП о выполнении индивидуальных программ реабилитации и адаптации несовершеннолетних (семей), стоящих на профилактическом учё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иск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6 мес.после пост. на учё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выполнение межведомственных регламентов взаимодействия субъектов системы профилактики безнадзорности, правонарушений несовершеннолетни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оц. педагог, психологи, администрация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терактивных занятий: «Уроки правовой культуры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щихся (семей), находящихся в социально опасном поло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Павленко О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находящимися в социально опасном положении. Использование системы «почтовый ящик» для анонимных обращений уча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О. В., администрация МОУ СОШ № 21, 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вопросам психологического состояния подростков, межличностных взаимоотношений, разрешение конфликтных ситуаций с учащимися и родител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МОУ СОШ № 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 изучения самооценки, мотивации обучения, выявления профессиональных интересов, состояния агресс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ой рефлексии (коррекция мнения о себе, о своём здоровье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нешкольными учреждениями по предупреждению детского нездоровь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СОШ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подростковым оздоровительным центром и центром медико-психологической помощ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, соц.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программе просвещения учащихся в области антиникотиновой пропаганды, вреде курения и употребления спиртных напитков и наркотических психоактивных средств.</w:t>
            </w:r>
            <w:r>
              <w:rPr>
                <w:b/>
              </w:rPr>
              <w:t xml:space="preserve"> </w:t>
            </w:r>
            <w:r>
              <w:rPr/>
              <w:t>Наркотические и одурманивающие веще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мед. работник, преподаватель – 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ы по оптимизации межличностных отношений в классных коллективах. По развитию способностей адекватно оценивать собственные результаты и быть справедливым к чужим достижения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зам. директора по ВР Соловьёва М. О., Оруджева Т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личностного роста, диагностическая работа с подростками на выявление уровня тревожности, агрессивности; диагностика межличностных отношений в классных коллективах узкими специалистами социально-психологической службы школ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. педагог Павленко О. В.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педагогов, кл. руководителей по психофизическим особенностям подросткового возраст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. Педагог, 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психолога о работе с учащимися девиантного поведения, профилактика асоциального поведения подростк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, соц. педагог, зам. директора по В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по выявлению психологического состояния учащихся, в том числе и с находящимися в социально опасном полож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 через Бюро Занятост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летней занятости учащихс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. рук.1 –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опровождение учащихся, находящихся в кризисном положении, проведение консультаций несовершеннолетних и их родителей, оформление стендов о психологической и медицинской помощи, в том числе и телефонах довер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МОУ СОШ № 21, кл. рук.1 – 11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есовершеннолетних для формирования широкого круга интересов, увлечений, занятий направленных на укрепление и сохранение психического и физического здоровь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кл. рук. 1 -11 кл., учителя - 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акций по пропаганде здорового образа жизни, вовлечение детей «группы риска» в массовые мероприят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Соц педагог, кл. рук, учителя – 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школьном сай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я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ических тренингов (коррекционная работа): «Мой личностный рост», «Лидерские качества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 - групп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Регламентов для осуществления системы профилактики по предупреждению суицидов среди несовершеннолетних: « Регламент для осуществления профилактики безнадзорности и правонарушений при выявлении несовершеннолетних и семей, находящихся в социально-опасном положении», «Регламент для осуществления профилактики безнадзорности и правонарушений при выявлении несовершеннолетних, оставшихся без попечения родителей», «Регламент для осуществления системы профилактики безнадзорности и правонарушений при выявлении непосещения несовершеннолетними школы»</w:t>
            </w:r>
            <w:r>
              <w:rPr>
                <w:b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Соц педагог, кл. рук, учителя – предметн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Код часа» - тематический урок информат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по 9 декабр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ужбы медиации в школе, школьной службы примир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Соц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ирный день защиты потребителя!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8 -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 проведение мероприятий, приуроченных к всемирному дню памяти жертв СПИД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 по 20 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ева Т. А., 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ессиональному отбору граждан, подлежащих первоначальной  постановке на воинский учё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куров Д. Е., кл. рук. 9 - 10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нсляции Всероссийского открытого урока на портале «ПроеКТОрия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по программе «Основы военной службы» в рамках предмета ОБЖ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0х к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.05 по 31.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куров Д. 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работы Владимирского прих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о Всероссийских ЭКОУРОКАХ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е отделения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Домокуров Д. Е., кл. рук. по жел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лектории по вопросам профилактики правонарушений на транспорте, поведения на объектах транспорта, ответственности несовершеннолетних за совершение опасных деяний, угрожающих безопасности движения на железнодорожном транспор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О., Домокуров Д. Е., кл. рук. 1 -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2:54:00Z</dcterms:created>
  <dc:creator>1</dc:creator>
  <dc:description/>
  <cp:keywords/>
  <dc:language>en-US</dc:language>
  <cp:lastModifiedBy>школа</cp:lastModifiedBy>
  <cp:lastPrinted>2019-09-06T14:09:00Z</cp:lastPrinted>
  <dcterms:modified xsi:type="dcterms:W3CDTF">2019-09-06T11:09:00Z</dcterms:modified>
  <cp:revision>64</cp:revision>
  <dc:subject/>
  <dc:title/>
</cp:coreProperties>
</file>