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28"/>
      </w:tblGrid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токол №___  от «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» ___ 2015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426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426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х групп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426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СОШ №4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426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  С.В. Дубкова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4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№__ от  «___»____2015 г.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Педагогическом совете дошкольных групп МБОУ СШ №47 г.Твер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едагогический совет дошкольного отделения МОУ СОШ №47(далее – Учреждение) является постоянно действующим коллегиальны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 управления, обеспечивающим развитие и функционирование Учреждения в соответствии с Федеральным законом от 29.12.2012 № 273-ФЗ «Об образовании в Российской Федерации», Уставом МОУ СОШ №4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Задачи Педагогического совет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общих подходов к разработке и реализации стратегических документов Учре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ерспективных направлений функционирования и развития Учреждения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направления образовательной деятельности Учреждения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одходов к управлению Учреждения, адекватных целям и задачам его развит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Компетенция Педагогического 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едагогический сов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и утверждает образовательные программы и учебные планы, рабочие программы учебных курсов, дисциплин (модуле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и принимает локальные акты Учрежд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ет соответствие образовательной деятельности Учреждения требованиям ФГОС ДО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уждает выполнение приказов, инструкций, положений и других нормативных документов по дошкольному образованию Министерства образования и науки РФ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ует ход качественного выполнения ФГОС ДО по каждой возрастной группе, и другие вопросы деятельности Учреждени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Организация деятельности Педагогического сов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В состав Педагогического совета входят: заместитель директора по УВР дошкольного отделения МОУ СОШ №47 (председатель), старший воспитатель, педагоги, воспитатели, медсестра, председатель первичной профсоюзной организации, председатель родительского комитета (по приглашению), председатель Попечительского совета (по приглашению). Родители могут принимать участие в заседании Педагогического совета с правом совещательного голоса. Имеют право вносить предложения по улучшению работы с детьми, по организации дополнительных образовательных услуг и прочее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На заседания Педагогического совета могут быть приглашены представители общественных организаций, учителя школ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Педагогический совет работает по плану, являющемуся составной частью годового плана Учрежд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Заседания Педагогического совета созываются 1 раз в квартал, в случае необходимости могут быть созваны внеочередные засед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Педагогический совет принимает решения по каждому из обсуждаемых вопросов простым большинством голосов при наличии на заседании совета не менее 2/3 его членов. При равном количестве голосов решающим является голос председателя совета (заместителя директора по УВР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Решения должны носить конкретный характер с указанием сроков проведения мероприятий и ответственных за их выполнение. Решения педсовета являются обязательными для всего педагогического коллекти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 Организацию и контроль выполнения решений Педагогического совета осуществляет заместитель директора по УВР и ответственные лица, указанные в решении. На очередных заседаниях Педагогического совета  заместитель директора по УВР докладывает о реализации принятых реш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Члены Педагогического совета имеют право вносить на рассмотрение совета педагогов вопросы, связанные с улучшением работы Учрежд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Каждый член Педагогического совета обязан посещать все его заседания, активно участвовать в подготовке и работе совета педагогов, своевременно и полностью выполнять принятые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1. Заместитель директора по УВР в случае несогласия с решением Педагогического совета приостанавливает ис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членов педсовета и вынести окончательное решение по спорному вопросу.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елопроизводство Педагогического 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едагогический совет избирает из своего состава секретаря для ведения протокола сроком на 1 год. Протоколы подписываются председателем совета и секретаре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Нумерация протоколов ведется с начала учебного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Книга протоколов педсоветов ведется от начала учебного года, нумеруется постранично, прошнуровывается, скрепляется подписью заместителя директора по УВР и печатью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ротоколы заседаний и другая документация Педагогического совета хранятся в делопроизводстве Учрежд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9:00Z</dcterms:created>
  <dc:creator>валя</dc:creator>
  <dc:description/>
  <cp:keywords/>
  <dc:language>en-US</dc:language>
  <cp:lastModifiedBy>Admin</cp:lastModifiedBy>
  <cp:lastPrinted>2015-03-23T20:11:00Z</cp:lastPrinted>
  <dcterms:modified xsi:type="dcterms:W3CDTF">2019-04-11T10:49:00Z</dcterms:modified>
  <cp:revision>2</cp:revision>
  <dc:subject/>
  <dc:title/>
</cp:coreProperties>
</file>