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ПРИНЯТО»</w:t>
        <w:tab/>
        <w:tab/>
        <w:tab/>
        <w:tab/>
        <w:tab/>
        <w:tab/>
        <w:t>«УТВЕРЖДЕНО»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шением Педагогического</w:t>
        <w:tab/>
        <w:tab/>
        <w:tab/>
        <w:t>Приказом директора СОШ № 55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совета № 1 от «30» августа 2011 г.</w:t>
        <w:tab/>
        <w:tab/>
        <w:t>№ 191 от «01» сентября 2011 г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>_____________________________</w:t>
        <w:tab/>
        <w:tab/>
        <w:t xml:space="preserve">              </w:t>
        <w:tab/>
        <w:tab/>
        <w:tab/>
        <w:tab/>
        <w:tab/>
        <w:t xml:space="preserve">        </w:t>
        <w:tab/>
        <w:tab/>
        <w:t>О.С. Старостин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</w:t>
      </w:r>
      <w:r>
        <w:rPr>
          <w:rFonts w:eastAsia="Cambria" w:cs="Cambria" w:ascii="Cambria" w:hAnsi="Cambria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ОЖЕНИЕ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 Совете по введению новых ФГОС общего образования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ие положен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ет по введению новых ФГОС общего образования (далее - Совет) создан в соответствии с решением Педагогического совета общеобразовательного учреждения от ____  2010_г. № …  на период введения новых ФГОС общего образования в целях информационного, консалтингового и научно-методического сопровождения этого процесс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зглавляет Совет председател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дачи Совет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ми задачами Совета являю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ормирование  состава рабочих групп по введению новых ФГОС общего образования на всех ступенях общеобразовательного учрежде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ыдвижение кандидатур руководителей проектов по введению ФГОС общего образования на всех ступенях общеобразовательного учрежде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нформационная и научно-методическая поддержка разработки и реализации комплексных и единичных проектов введения новых ФГОС общего образования на всех ступенях общеобразовательного учрежде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экспертиза единичных проектов введения новых ФГОС общего образования на всех ступенях общеобразовательного учрежде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экспертиза комплексных проектов введения новых ФГОС общего образования на всех ступенях общеобразовательного учрежде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утверждение планов-графиков реализации комплексных проектов введения новых ФГОС общего образования на всех ступенях общеобразовательного учрежде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утверждение результатов экспертизы единичных проектов введения новых ФГОС общего образования на всех ступенях общеобразовательного учрежде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едставление информации о результатах введения новых ФГОС общего образования на всех ступенях общеобразовательного учрежд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дготовка предложений по стимулированию деятельности учителей по разработке и реализации  проектов введения новых ФГОС общего образования на всех ступенях общеобразовательного учрежд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ункции Совет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ет в целях выполнения возложенных на него задач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ормирует перечень критериев экспертной оценки результатов деятельности учителей  и  их объединений по введению новых ФГОС общего образования на ступенях общеобразовательного учрежде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учает  опыт введения новых ФГОС общего образования других общеобразовательных учреждений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беспечивает необходимые условия для реализации  проектных технологий при введении новых ФГОС общего образования на ступенях общеобразовательного учрежде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инимает участие в разрешении конфликтов при введении новых ФГОС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ериодически информирует педагогический совет о ходе и результатах введения новых ФГОС общего образования на ступенях общеобразовательного учрежде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инимает решения в пределах своей компетенции по рассматриваемым вопросам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 работы Совет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едатель Совета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ткрывает и ведет заседания Совет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существляет подсчет результатов голосова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дписывает от имени и по поручению Совета запросы, письма, постановления Совет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тчитывается перед Педагогическим Советом о работе Совет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з своего состава на первом заседании Совет избирает секретаря Совет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лены Совета обязаны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исутствовать на заседаниях Совет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голосовать по обсуждаемым вопросам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исполнять поручения, в соответствии с решениями Совет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лены Совета имеют право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накомиться с материалами и документами поступающими в Совет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участвовать в обсуждении повестки дня, вносить предложения по повестке дн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в письменном виде высказывать особые мнения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тавить на голосование предлагаемые ими вопросы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а Совет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ет имеет право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носить предложения и проекты решений по вопросам, относящимся к ведению Совет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иглашать для принятия участия в работе Совета разработчиков проект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ивлекать иных специалистов для выполнения   отдельных поручени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ветственность Совет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ет несет ответственность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за объективность  и качество экспертизы комплексных и единичных проектов введения новых 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 своевременность представления информации Педагогическому совету о результатах введения новых ФГОС общего образования на всех ступенях общеобразовательного учрежде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 качество и своевременность информационной, консалтинговой  и научно-методической поддержки реализации единичных проектов введения новых ФГОС общего образова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 своевременное выполнение решений Педагогического совета, относящихся к введению новых ФГОС общего образования на всех ступенях общеобразовательного учреждения, планов-графиков реализации комплексных и единичных проектов введения новых ФГОС общего образовани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омпетентность принимаемых решени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2:00Z</dcterms:created>
  <dc:creator>Пользователь</dc:creator>
  <dc:description/>
  <cp:keywords/>
  <dc:language>en-US</dc:language>
  <cp:lastModifiedBy>Юзер</cp:lastModifiedBy>
  <cp:lastPrinted>2011-11-02T11:21:00Z</cp:lastPrinted>
  <dcterms:modified xsi:type="dcterms:W3CDTF">2015-05-26T13:05:00Z</dcterms:modified>
  <cp:revision>3</cp:revision>
  <dc:subject/>
  <dc:title/>
</cp:coreProperties>
</file>