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убличный доклад МОУ СОШ № 5 города Твер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6-2017 год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</w:t>
      </w:r>
    </w:p>
    <w:p>
      <w:pPr>
        <w:pStyle w:val="Normal"/>
        <w:numPr>
          <w:ilvl w:val="1"/>
          <w:numId w:val="11"/>
        </w:numPr>
        <w:spacing w:lineRule="auto" w:line="360"/>
        <w:ind w:left="0" w:right="-5" w:firstLine="851"/>
        <w:jc w:val="both"/>
        <w:rPr/>
      </w:pPr>
      <w:r>
        <w:rPr>
          <w:sz w:val="28"/>
          <w:szCs w:val="28"/>
        </w:rPr>
        <w:t>Муниципальное  общеобразовательное учреждение средняя общеобразовательная школа № 5 предназначено для развития и социализации учащихся на основе усвоения ими образовательных программ дошкольного общего,  начального общего, основного общего, среднего общего образования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5" w:firstLine="851"/>
        <w:jc w:val="both"/>
        <w:rPr/>
      </w:pPr>
      <w:r>
        <w:rPr>
          <w:sz w:val="28"/>
          <w:szCs w:val="28"/>
        </w:rPr>
        <w:t>Обеспечение условий для обучения, воспитания и развития обучающихся в соответствии с их склонностями и способностями, интересами и состоянием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для разностороннего развития личности через удовлетворение потребностей в получении дополнительного образования.</w:t>
      </w:r>
    </w:p>
    <w:p>
      <w:pPr>
        <w:pStyle w:val="Normal"/>
        <w:numPr>
          <w:ilvl w:val="1"/>
          <w:numId w:val="11"/>
        </w:numPr>
        <w:spacing w:lineRule="auto" w:line="360"/>
        <w:ind w:left="1571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0010, г. Тверь, ул. К.Заслонова, 4а</w:t>
      </w:r>
    </w:p>
    <w:p>
      <w:pPr>
        <w:pStyle w:val="Normal"/>
        <w:spacing w:lineRule="auto" w:line="360"/>
        <w:ind w:left="157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период капитального ремонта образовательный процесс осуществляется на базе школы-интерната № 3 по адресу: ул. Б.Полевого, д.15)</w:t>
      </w:r>
    </w:p>
    <w:p>
      <w:pPr>
        <w:pStyle w:val="Normal"/>
        <w:spacing w:lineRule="auto" w:line="360"/>
        <w:rPr/>
      </w:pPr>
      <w:r>
        <w:rPr>
          <w:sz w:val="32"/>
          <w:szCs w:val="120"/>
        </w:rPr>
        <w:t xml:space="preserve">ИНН/КПП  </w:t>
      </w:r>
      <w:r>
        <w:rPr>
          <w:b/>
          <w:sz w:val="32"/>
          <w:szCs w:val="120"/>
        </w:rPr>
        <w:t>6904028836/695001001</w:t>
      </w:r>
    </w:p>
    <w:p>
      <w:pPr>
        <w:pStyle w:val="Normal"/>
        <w:spacing w:lineRule="auto" w:line="360"/>
        <w:rPr>
          <w:b/>
          <w:b/>
          <w:sz w:val="32"/>
          <w:szCs w:val="120"/>
        </w:rPr>
      </w:pPr>
      <w:r>
        <w:rPr>
          <w:sz w:val="32"/>
          <w:szCs w:val="120"/>
        </w:rPr>
        <w:t>ОГРН</w:t>
      </w:r>
      <w:r>
        <w:rPr>
          <w:b/>
          <w:sz w:val="32"/>
          <w:szCs w:val="120"/>
        </w:rPr>
        <w:t xml:space="preserve">  1026900558222</w:t>
      </w:r>
    </w:p>
    <w:p>
      <w:pPr>
        <w:pStyle w:val="Normal"/>
        <w:spacing w:lineRule="auto" w:line="360"/>
        <w:rPr>
          <w:b/>
          <w:b/>
          <w:sz w:val="32"/>
          <w:szCs w:val="120"/>
        </w:rPr>
      </w:pPr>
      <w:r>
        <w:rPr>
          <w:b/>
          <w:sz w:val="32"/>
          <w:szCs w:val="120"/>
        </w:rPr>
        <w:t>Л/с - 004031097 в Департаменте финансов администрации города Твер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елефоны для связи (4822) 49-37-90, 49-32-60, 42-25-4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кола функционирует с 1938 года, первый выпуск был сделан в 1939 году.</w:t>
        <w:br/>
        <w:t>Лицензия:  серия 69Л01, номер 0000576  от 11.06.2014  года (№ 145). БЕССРОЧНА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аккредитации серия 69А01 № 0000244.  Срок действия до 08.02.2024 год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рганизационно-правовая форма  –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 учреждени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общеобразовательное, бюджетное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реждения  -  город Тверь, функции и полномочия учредителя Учреждения в соответствии с нормативными правовыми актами включая законодательные, Российской Федерации, Тверской области и города Твери  осуществляет Управление образования администрации города Твери; Функции и полномочия собственника имущества Учреждения от имени администрации города Твери осуществляет Департамент управления имуществом и земельными ресурсами администрации г. Твер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уется ФЗ № 273 «Об образовании в Российской Федерации», Уставом школы, методическими письмами и рекомендациями отделов Управления образования администрации города Твери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еятельности Школы -  реализация гарантированного государством права на получение гражданами общедоступного и бесплатного дошкольного, начального общего, основного общего и среднего общего образования в соответствии с федеральным государственным образовательным стандартом;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реализует четыре уровня образования – дошкольно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общее, начальное общее, основное общее и среднее общее образование. Школа реализует дополнительное образование в рамках  предметного, военно-патриотического, спортивного, спортивного, художественного,  обще-интеллектуального, культурологического направлений.</w:t>
      </w:r>
    </w:p>
    <w:p>
      <w:pPr>
        <w:pStyle w:val="Style19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 контингента обучающихся школы: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69"/>
        <w:gridCol w:w="1514"/>
        <w:gridCol w:w="1408"/>
        <w:gridCol w:w="2116"/>
      </w:tblGrid>
      <w:tr>
        <w:trPr>
          <w:trHeight w:val="736" w:hRule="atLeas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оличество обучающихся на начало года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вижение учащихся в течение года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оличество обучающихся на конец года</w:t>
            </w:r>
          </w:p>
        </w:tc>
      </w:tr>
      <w:tr>
        <w:trPr>
          <w:trHeight w:val="1323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было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было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21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5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21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5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(переводн.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(вып.), 12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21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сего (1-12):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</w:tbl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Группы дошкольного образования:</w:t>
      </w:r>
    </w:p>
    <w:tbl>
      <w:tblPr>
        <w:tblW w:w="8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843"/>
        <w:gridCol w:w="1701"/>
      </w:tblGrid>
      <w:tr>
        <w:trPr>
          <w:trHeight w:val="263" w:hRule="exact"/>
          <w:cantSplit w:val="true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бщее кол-во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учащихся</w:t>
            </w:r>
          </w:p>
        </w:tc>
      </w:tr>
      <w:tr>
        <w:trPr>
          <w:trHeight w:val="853" w:hRule="exact"/>
          <w:cantSplit w:val="true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и средня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71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7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</w:tbl>
    <w:p>
      <w:pPr>
        <w:pStyle w:val="Style19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Заместители директора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>реализуют оперативное управление образовательным процессом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ляют мотивационно-целевую, информационно-аналитическую, планово-диа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колы: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827"/>
        <w:gridCol w:w="1174"/>
        <w:gridCol w:w="980"/>
      </w:tblGrid>
      <w:tr>
        <w:trPr>
          <w:trHeight w:val="5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,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администр. работы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. Учитель матема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а Ма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. Преподаватель по специальности «Филолог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икто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с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дошкольного  образова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руд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возглавляет Корнякова Екатерина Николаевна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Целевая комплексная программа перспективного развития «</w:t>
      </w:r>
      <w:r>
        <w:rPr>
          <w:b/>
          <w:color w:val="000000"/>
          <w:sz w:val="28"/>
          <w:szCs w:val="28"/>
        </w:rPr>
        <w:t xml:space="preserve">Расширение образовательного пространства для устойчивого развития» </w:t>
      </w:r>
      <w:r>
        <w:rPr>
          <w:color w:val="000000"/>
          <w:sz w:val="28"/>
          <w:szCs w:val="28"/>
        </w:rPr>
        <w:t xml:space="preserve">на 2011 – 2020 годы </w:t>
      </w:r>
      <w:r>
        <w:rPr>
          <w:b/>
          <w:color w:val="000000"/>
          <w:sz w:val="28"/>
          <w:szCs w:val="28"/>
        </w:rPr>
        <w:t xml:space="preserve">определяет </w:t>
      </w:r>
      <w:r>
        <w:rPr>
          <w:sz w:val="28"/>
          <w:szCs w:val="28"/>
        </w:rPr>
        <w:t>тенденции развития школы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    Расширение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ранства </w:t>
      </w:r>
      <w:r>
        <w:rPr>
          <w:rFonts w:cs="Times New Roman" w:ascii="Times New Roman" w:hAnsi="Times New Roman"/>
          <w:spacing w:val="7"/>
          <w:sz w:val="28"/>
          <w:szCs w:val="28"/>
        </w:rPr>
        <w:t>современной школы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Создание образовательного комплекса «Детский сад -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Начальная школа - Средняя школа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зменение площадей в ходе капитального ремонта школы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 Увеличение   контингента     обучающих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4.   Рост   количественного   и   качественного   состава </w:t>
      </w:r>
      <w:r>
        <w:rPr>
          <w:rFonts w:cs="Times New Roman" w:ascii="Times New Roman" w:hAnsi="Times New Roman"/>
          <w:sz w:val="28"/>
          <w:szCs w:val="28"/>
        </w:rPr>
        <w:t>педагогического персонал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здание        комфортного        и        безопасного образовательного пространства в условиях современной </w:t>
      </w:r>
      <w:r>
        <w:rPr>
          <w:rFonts w:cs="Times New Roman" w:ascii="Times New Roman" w:hAnsi="Times New Roman"/>
          <w:spacing w:val="9"/>
          <w:sz w:val="28"/>
          <w:szCs w:val="28"/>
        </w:rPr>
        <w:t>школы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    форм     государственно-общественного </w:t>
      </w:r>
      <w:r>
        <w:rPr>
          <w:rFonts w:cs="Times New Roman" w:ascii="Times New Roman" w:hAnsi="Times New Roman"/>
          <w:sz w:val="28"/>
          <w:szCs w:val="28"/>
        </w:rPr>
        <w:t>управления школой и социального партнерства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 укрепление кадрового потенциала школы, </w:t>
      </w:r>
      <w:r>
        <w:rPr>
          <w:rFonts w:cs="Times New Roman" w:ascii="Times New Roman" w:hAnsi="Times New Roman"/>
          <w:sz w:val="28"/>
          <w:szCs w:val="28"/>
        </w:rPr>
        <w:t>сохранение и развитие ученического контингента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оздание      в      рамках      школы      открытого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ого образовательного пространства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Организация     здоровьесберегающей     среды     и обеспечен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медико-социально-психолого-</w:t>
      </w:r>
      <w:r>
        <w:rPr>
          <w:rFonts w:cs="Times New Roman" w:ascii="Times New Roman" w:hAnsi="Times New Roman"/>
          <w:spacing w:val="4"/>
          <w:sz w:val="28"/>
          <w:szCs w:val="28"/>
        </w:rPr>
        <w:t>педагогического сопровождения учащихся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Модернизация   содержательной   и   технологической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оставляющей образовательного процесса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оздание условий, обеспечивающих личностный рост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всех субъектов образовательного процесс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447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741760"/>
                          <a:chOff x="0" y="0"/>
                          <a:chExt cx="655452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45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8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8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0"/>
                            <a:ext cx="14565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образовательные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4565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П Н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ГО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645200"/>
                            <a:ext cx="14565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П О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ГО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120" y="1645200"/>
                            <a:ext cx="14565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П О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понент ГО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8320" y="1645200"/>
                            <a:ext cx="1456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П С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понент ГО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1pt;height:215.9pt" coordorigin="0,0" coordsize="10322,4318">
                <v:rect id="shape_0" stroked="f" o:allowincell="f" style="position:absolute;left:0;top:0;width:10321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5162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5162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516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16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e5b8b7" stroked="t" o:allowincell="f" style="position:absolute;left:4013;top:0;width:229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образовательные программы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152" fillcolor="#eaf1dd" stroked="t" o:allowincell="f" style="position:absolute;left:0;top:2591;width:229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П НО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ГОС)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_s1153" fillcolor="#d6e3bc" stroked="t" o:allowincell="f" style="position:absolute;left:2676;top:2591;width:229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П ОО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ГОС)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5353;top:2591;width:229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П ОО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понент ГОС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8029;top:2591;width:229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П СО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понент ГО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школы как образовательной организации.</w:t>
      </w:r>
    </w:p>
    <w:p>
      <w:pPr>
        <w:pStyle w:val="Style20"/>
        <w:spacing w:before="0" w:after="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Характеристика образовательных программ по уровням обучения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1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П Д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П Н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й срок освоения – 4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</w:rPr>
            </w:pPr>
            <w:r>
              <w:rPr/>
      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П О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й срок освоения – 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ООП С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Нормативный срок освоения – 2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реализуемые в школе, напр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у обучающихся современной научной картины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теграцию личности в систему мировой и национальн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трудолюбия, любви к окружающей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гражданственности, уважения к правам и свободам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у учащихся потребности к самообразованию, саморазвитию и самосовершенство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у учащихся национального самосозн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20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уважения к культурным традициям и особенностям других народов в условиям многонационального государ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полнительные образовательные услуги:</w:t>
      </w:r>
    </w:p>
    <w:p>
      <w:pPr>
        <w:pStyle w:val="Style20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уги, оказываемые в системе дополнительного образования;</w:t>
      </w:r>
    </w:p>
    <w:p>
      <w:pPr>
        <w:pStyle w:val="Style20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урочная деятельность (в том числе предметная).</w:t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3. Инновационные образовательные и информационные технологи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как с 1.09.2016 года по новым стандартам обучаются все обучающиеся начальной школы, 5, 6 классы, образовательный процесс как в этих, так и в остальных классах строится, основываясь:</w:t>
      </w:r>
    </w:p>
    <w:p>
      <w:pPr>
        <w:pStyle w:val="Style20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подх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ный подх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й подх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2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 подх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ный подх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ориентированный подх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0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Технологии обучения в МОУ СОШ № 5: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чно-модульные;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критического мышления;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роектов;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о-диалоговое обучение;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вместного (коллективного) обучения.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СОШ № 5 обучает двум иностранным языкам, начиная со 2 класса (английскому и немецкому):</w:t>
      </w:r>
    </w:p>
    <w:tbl>
      <w:tblPr>
        <w:tblW w:w="87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1989"/>
        <w:gridCol w:w="1454"/>
        <w:gridCol w:w="1783"/>
      </w:tblGrid>
      <w:tr>
        <w:trPr>
          <w:trHeight w:val="30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17 уч.год</w:t>
            </w:r>
          </w:p>
        </w:tc>
      </w:tr>
      <w:tr>
        <w:trPr>
          <w:trHeight w:val="3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упп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уч-с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уп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уч-ся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простраивает виды внеурочной деятельности: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, 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,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ое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ое,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(общеинтеллектуальное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рафик работы кружков МОУ СОШ №5 на 2016 – 2017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2268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опян Г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– 16.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– 16.05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арова Е. 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– 16.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6.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мире Гер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– 16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ерова М.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ланета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– 16.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С.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физическая подго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7.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ьник М. 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01"/>
        <w:gridCol w:w="1701"/>
        <w:gridCol w:w="1503"/>
        <w:gridCol w:w="906"/>
        <w:gridCol w:w="851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Г. 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Герм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А. 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ова М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ль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ольтурно-оздоровительно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С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38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ной чертой школьного климата является интеграция урочной и внеурочной внеклассной деятельности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ы участия учащихся в районных, городских смотрах, </w:t>
      </w:r>
      <w:r>
        <w:rPr>
          <w:color w:val="000000"/>
          <w:spacing w:val="2"/>
          <w:sz w:val="28"/>
          <w:szCs w:val="28"/>
        </w:rPr>
        <w:t xml:space="preserve">конкурсах, соревнованиях, снижение уровня правонарушений являются </w:t>
      </w:r>
      <w:r>
        <w:rPr>
          <w:color w:val="000000"/>
          <w:spacing w:val="-5"/>
          <w:sz w:val="28"/>
          <w:szCs w:val="28"/>
        </w:rPr>
        <w:t>важными показателями результативности воспитательной системы.</w:t>
      </w:r>
    </w:p>
    <w:p>
      <w:pPr>
        <w:pStyle w:val="Normal"/>
        <w:shd w:fill="FFFFFF" w:val="clear"/>
        <w:spacing w:lineRule="auto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школа ориентируется также на положительный </w:t>
      </w:r>
      <w:r>
        <w:rPr>
          <w:color w:val="000000"/>
          <w:spacing w:val="-5"/>
          <w:sz w:val="28"/>
          <w:szCs w:val="28"/>
        </w:rPr>
        <w:t>воспитывающий потенциал окружающей школу социально-культурной среды.</w:t>
      </w:r>
    </w:p>
    <w:p>
      <w:pPr>
        <w:pStyle w:val="Style20"/>
        <w:spacing w:lineRule="auto" w:line="360" w:before="0" w:after="0"/>
        <w:ind w:left="1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истемы психолого-медицинского сопровождения учеб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851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ельный процесс обеспечен коррекционным сопровождением. Частью образовательных программ является программа коррекционной работ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ГОС коррекционная работа школы направлена на создание системы комплексной помощи детям с ограниченными возможностями здоровья в освоении программ всех уровней образования, </w:t>
      </w:r>
      <w:r>
        <w:rPr>
          <w:rStyle w:val="Zag11"/>
          <w:rFonts w:eastAsia="@Arial Unicode MS" w:cs="Times New Roman"/>
          <w:color w:val="000000"/>
          <w:sz w:val="28"/>
          <w:szCs w:val="28"/>
          <w:lang w:val="ru-RU"/>
        </w:rPr>
        <w:t>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программ посредством индивидуализации и дифференциации  образовательного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ррекционную работу на этапе основного общего образования выполняют педагог-психолог и социальный педаго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в школе направлена на: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учащихся в учебной деятельности обучающихся основной школы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основной школы к социуму; 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положительно мотивированных к обучению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учащихся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оррекционной работы реализуется через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/>
      </w:pPr>
      <w:r>
        <w:rPr>
          <w:sz w:val="28"/>
          <w:szCs w:val="28"/>
          <w:lang w:val="ru-RU"/>
        </w:rPr>
        <w:t>организацию индивидуальных и (или) групповых занятий для нуждающихся обучающихся;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через урочные и внеурочные занятия зрелых личностных установок, способствующих оптимальной адаптации в условиях реальной жизненной ситу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консультативной и методической помощи родителям (законным представителям) нуждающихся детей по медицинским, социальным, правовым и другим вопрос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основного общего образования обеспечива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здание специальных условий воспитания, обучения, позволяющих учитывать особые образовательные потребности обучающихся посредством индивидуализации и дифференциации образовательного процесс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трудники коррекционной службы (педагоги-психологи, социальные педагоги)  обеспечиваю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993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eastAsia="@Arial Unicode MS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школы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pacing w:val="-1"/>
          <w:sz w:val="28"/>
          <w:szCs w:val="28"/>
        </w:rPr>
        <w:t>В школе введена пятидневная учебная неделя для 1-9 классов при продолжительности урока 45 мину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нормативов СанПиНа 2.4.2821 -10: учебные занятия проводятся по 5-дневной учебной неделе;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60"/>
        <w:gridCol w:w="3694"/>
      </w:tblGrid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5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20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5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20</w:t>
            </w:r>
          </w:p>
        </w:tc>
      </w:tr>
      <w:tr>
        <w:trPr>
          <w:trHeight w:val="3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</w:tr>
      <w:tr>
        <w:trPr>
          <w:trHeight w:val="3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5.10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– комплект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- 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н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 продленного дня:</w:t>
      </w:r>
    </w:p>
    <w:p>
      <w:pPr>
        <w:pStyle w:val="Style2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ГПД: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-12.30 – приём детей в ГПД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3.00 – спортчас, занятия в кружках и секциях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30 – обед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5.00 – прогулка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00 – самоподготовка</w:t>
      </w:r>
    </w:p>
    <w:p>
      <w:pPr>
        <w:pStyle w:val="Style23"/>
        <w:spacing w:lineRule="auto" w:line="360"/>
        <w:ind w:lef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17.20 –занятия по интересам</w:t>
      </w:r>
    </w:p>
    <w:p>
      <w:pPr>
        <w:pStyle w:val="Style2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 1-я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овлена  следующая  продолжительность учебного года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для обучающихся 1 классов – </w:t>
      </w:r>
      <w:r>
        <w:rPr>
          <w:b/>
          <w:bCs/>
          <w:i/>
          <w:iCs/>
          <w:sz w:val="28"/>
          <w:szCs w:val="28"/>
        </w:rPr>
        <w:t>33 недели</w:t>
      </w:r>
      <w:r>
        <w:rPr>
          <w:sz w:val="28"/>
          <w:szCs w:val="28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2 –4 классов – </w:t>
      </w:r>
      <w:r>
        <w:rPr>
          <w:b/>
          <w:bCs/>
          <w:i/>
          <w:iCs/>
          <w:sz w:val="28"/>
          <w:szCs w:val="28"/>
        </w:rPr>
        <w:t>34 недели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обучающихся 5-11  классов</w:t>
      </w:r>
      <w:r>
        <w:rPr>
          <w:b/>
          <w:bCs/>
          <w:i/>
          <w:iCs/>
          <w:sz w:val="28"/>
          <w:szCs w:val="28"/>
        </w:rPr>
        <w:t xml:space="preserve"> – 34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 Учебно-материальная база.</w:t>
      </w:r>
    </w:p>
    <w:p>
      <w:pPr>
        <w:pStyle w:val="Style20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располагает в целом удовлетворительной учебно-материальной базой: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85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коррекционной работы (кабинет социальтных педагогов, кабинет педагогов-психологов, кабинет логоп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й школе организованы постоянно действующие площадки для свободного самовыражения учащихся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(арт-студия, театральный коллектив, вокальный коллектив, хореографический коллек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овая 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ОУ, обновляемый не реже двух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ых кабинетов с интерактивным учебным оборудованием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медиатеке, информационно-библиотечном центре, физкультурно-оздоровительном центре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храны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 – интернат, на базе которого осуществляется образовательный процесс, оборудована: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истемой передачи сигнала «Стрелец-мониторинг»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ой сигнализацией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ымовыми извещателями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ями (15 шт.)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ой наружного и внутреннего видеонаблюдени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«тревожной кнопкой»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3.4. Организация питания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рганизовано на контрактной основе: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Январь - май – ООО «Лиман»;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юнь - авгу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Лиман»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декабрь – ООО «Лиман» (контракт на оказание услуг по организации питания обучающихся)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медицинского обслуживания.</w:t>
      </w:r>
    </w:p>
    <w:p>
      <w:pPr>
        <w:pStyle w:val="Style20"/>
        <w:shd w:fill="FFFFFF" w:val="clear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существляется на договорной основе с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УЗ "ГКДБ №2"– врач, медицинская сестра (кабинет врача, процедурный кабинет – лицензия на медицинскую деятельность);</w:t>
      </w:r>
    </w:p>
    <w:p>
      <w:pPr>
        <w:pStyle w:val="Style20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6. Формы обучения, предоставляемые школой.</w:t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ы получения образования и формы обучения в МОУ СОШ № 5 регламентируются Положением о формах получения образования и формах обуч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8810" cy="1830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830240"/>
                          <a:chOff x="0" y="0"/>
                          <a:chExt cx="5718960" cy="183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89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83360" y="1023480"/>
                            <a:ext cx="5878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23480"/>
                            <a:ext cx="135828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У СОШ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023480"/>
                            <a:ext cx="5878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23480"/>
                            <a:ext cx="135828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МОУ СОШ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948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5720"/>
                            <a:ext cx="135828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У СОШ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698040"/>
                            <a:ext cx="1358280" cy="43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144.1pt" coordorigin="0,0" coordsize="9006,2882">
                <v:rect id="shape_0" stroked="f" o:allowincell="f" style="position:absolute;left:0;top:0;width:9005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1,1612" to="3576,1782" ID="_s11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bbe0e3" stroked="t" o:allowincell="f" style="position:absolute;left:655;top:1612;width:213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У СОШ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29,1612" to="6354,1782" ID="_s11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bbe0e3" stroked="t" o:allowincell="f" style="position:absolute;left:6212;top:1612;width:213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МОУ СОШ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03,756" to="4503,1097" ID="_s11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3" fillcolor="#bbe0e3" stroked="t" o:allowincell="f" style="position:absolute;left:3433;top:72;width:213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У СОШ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94" fillcolor="#bbe0e3" stroked="t" o:allowincell="f" style="position:absolute;left:3433;top:1099;width:2138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0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адровый состав.</w:t>
      </w:r>
    </w:p>
    <w:p>
      <w:pPr>
        <w:pStyle w:val="Style20"/>
        <w:spacing w:lineRule="auto" w:line="360"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стабилен.  </w:t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85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дагогическими, руководящими и иными работниками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 % педагогов школы имеют квалификационные категории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1260" cy="3318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318480"/>
                          <a:chOff x="0" y="0"/>
                          <a:chExt cx="6271200" cy="331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7120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42360" y="293400"/>
                            <a:ext cx="1985760" cy="910080"/>
                          </a:xfrm>
                          <a:custGeom>
                            <a:avLst/>
                            <a:gdLst>
                              <a:gd name="textAreaLeft" fmla="*/ 403920 w 1125720"/>
                              <a:gd name="textAreaRight" fmla="*/ 721800 w 1125720"/>
                              <a:gd name="textAreaTop" fmla="*/ 185040 h 515880"/>
                              <a:gd name="textAreaBottom" fmla="*/ 3308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ые специалисты – 29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9480" y="1203480"/>
                            <a:ext cx="3971880" cy="910080"/>
                          </a:xfrm>
                          <a:custGeom>
                            <a:avLst/>
                            <a:gdLst>
                              <a:gd name="textAreaLeft" fmla="*/ 495000 w 2251800"/>
                              <a:gd name="textAreaRight" fmla="*/ 1756800 w 2251800"/>
                              <a:gd name="textAreaTop" fmla="*/ 113400 h 515880"/>
                              <a:gd name="textAreaBottom" fmla="*/ 4024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первой квалификационной категории – 14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240" y="2113920"/>
                            <a:ext cx="5958360" cy="910080"/>
                          </a:xfrm>
                          <a:custGeom>
                            <a:avLst/>
                            <a:gdLst>
                              <a:gd name="textAreaLeft" fmla="*/ 586440 w 3377880"/>
                              <a:gd name="textAreaRight" fmla="*/ 2791440 w 3377880"/>
                              <a:gd name="textAreaTop" fmla="*/ 89280 h 515880"/>
                              <a:gd name="textAreaBottom" fmla="*/ 42660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высшей квалификационной категории – 21,4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8pt;height:261.3pt" coordorigin="0,0" coordsize="9876,5226">
                <v:rect id="shape_0" stroked="f" o:allowincell="f" style="position:absolute;left:0;top:0;width:9875;height:5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97" fillcolor="#b2a1c7" stroked="t" o:allowincell="f" style="position:absolute;left:3374;top:462;width:3126;height:143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ые специалисты – 29%</w:t>
                        </w:r>
                      </w:p>
                    </w:txbxContent>
                  </v:textbox>
                  <v:fill o:detectmouseclick="t" type="solid" color2="#4d5e38"/>
                  <v:stroke color="black" weight="4320" joinstyle="miter" endcap="flat"/>
                  <w10:wrap type="none"/>
                </v:shape>
                <v:shape id="shape_0" ID="_s1198" fillcolor="#bbe0e3" stroked="t" o:allowincell="f" style="position:absolute;left:1810;top:1895;width:6254;height:143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первой квалификационной категории – 14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99" fillcolor="#c2d69b" stroked="t" o:allowincell="f" style="position:absolute;left:246;top:3329;width:9382;height:143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высшей квалификационной категории – 21,4%</w:t>
                        </w:r>
                      </w:p>
                    </w:txbxContent>
                  </v:textbox>
                  <v:fill o:detectmouseclick="t" type="solid" color2="#3d2964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школы, качество образования ( по итогам 2016 – 2017 учебного года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0"/>
        <w:gridCol w:w="760"/>
        <w:gridCol w:w="744"/>
        <w:gridCol w:w="760"/>
        <w:gridCol w:w="760"/>
        <w:gridCol w:w="744"/>
        <w:gridCol w:w="828"/>
        <w:gridCol w:w="760"/>
        <w:gridCol w:w="760"/>
        <w:gridCol w:w="744"/>
        <w:gridCol w:w="760"/>
      </w:tblGrid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ичество обучающихся на конец года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х них успешно завершили учебный год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 успевают</w:t>
            </w:r>
          </w:p>
        </w:tc>
      </w:tr>
      <w:tr>
        <w:trPr>
          <w:trHeight w:val="88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(без неудовлетворительных отметок по итогам года)</w:t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 "4" и "5"</w:t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ычн. классы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ы ЗП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ычн. клас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ы ЗПР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ычн. клас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ы ЗП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3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0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(перев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вып.)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сего       (1-12):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ГИ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(государственной) аттест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основной школ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37"/>
        <w:gridCol w:w="636"/>
        <w:gridCol w:w="707"/>
        <w:gridCol w:w="657"/>
        <w:gridCol w:w="696"/>
        <w:gridCol w:w="657"/>
        <w:gridCol w:w="696"/>
        <w:gridCol w:w="657"/>
        <w:gridCol w:w="696"/>
        <w:gridCol w:w="657"/>
        <w:gridCol w:w="620"/>
        <w:gridCol w:w="868"/>
      </w:tblGrid>
      <w:tr>
        <w:trPr>
          <w:trHeight w:val="394" w:hRule="atLeast"/>
        </w:trPr>
        <w:tc>
          <w:tcPr>
            <w:tcW w:w="2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Всего допу- щено к экзаме- нам </w:t>
            </w:r>
          </w:p>
        </w:tc>
        <w:tc>
          <w:tcPr>
            <w:tcW w:w="60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меют годовую отметку / Сдали экзамен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. тес- то- вый балл</w:t>
            </w:r>
          </w:p>
        </w:tc>
      </w:tr>
      <w:tr>
        <w:trPr>
          <w:trHeight w:val="394" w:hRule="atLeast"/>
        </w:trPr>
        <w:tc>
          <w:tcPr>
            <w:tcW w:w="2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чел.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сда- вать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ОГЭ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обыч. режим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0</w:t>
            </w:r>
          </w:p>
        </w:tc>
      </w:tr>
      <w:tr>
        <w:trPr>
          <w:trHeight w:val="197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(ОГЭ)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0</w:t>
            </w:r>
          </w:p>
        </w:tc>
      </w:tr>
      <w:tr>
        <w:trPr>
          <w:trHeight w:val="232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едметы по выбору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0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знание         </w:t>
            </w:r>
            <w:r>
              <w:rPr>
                <w:rFonts w:cs="Arial CYR" w:ascii="Arial CYR" w:hAnsi="Arial CYR"/>
                <w:sz w:val="16"/>
                <w:szCs w:val="16"/>
              </w:rPr>
              <w:t>(основы ГиП, ЧиО и др.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</w:tr>
      <w:tr>
        <w:trPr>
          <w:trHeight w:val="19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основной школы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5890"/>
        <w:gridCol w:w="1355"/>
        <w:gridCol w:w="2286"/>
      </w:tblGrid>
      <w:tr>
        <w:trPr>
          <w:trHeight w:val="510" w:hRule="atLeast"/>
        </w:trPr>
        <w:tc>
          <w:tcPr>
            <w:tcW w:w="6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-2017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обучающихся 9-х клас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щены к итоговой аттест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тендовали на получение аттестата с отлич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шли итоговую аттестацию и получили аттестат об образован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рошли повторную аттестацию по р.яз. или матем. (указать предмет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и аттестат с отличие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аждены похвальной грамот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лись на "4" и "5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школу со справко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влены на повторное обуч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варительное трудоустройств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ают в 10 класс своей школ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ают в 10 класс другого О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ают в СУЗ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рофтех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ю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чатся и не работаю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(указать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.</w:t>
      </w:r>
    </w:p>
    <w:p>
      <w:pPr>
        <w:pStyle w:val="Style20"/>
        <w:spacing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лимпиады по истории, обществознанию, биологии, географии, русскому языку, литературе, начальные классы – призёры и победители.</w:t>
      </w:r>
    </w:p>
    <w:p>
      <w:pPr>
        <w:pStyle w:val="Style20"/>
        <w:numPr>
          <w:ilvl w:val="1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проблемы социализации учащихся.</w:t>
      </w:r>
    </w:p>
    <w:p>
      <w:pPr>
        <w:pStyle w:val="Style20"/>
        <w:spacing w:lineRule="auto" w:line="360"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строится по пяти направлениям.</w:t>
      </w:r>
    </w:p>
    <w:p>
      <w:pPr>
        <w:pStyle w:val="22"/>
        <w:spacing w:lineRule="auto" w:line="360" w:before="0" w:after="0"/>
        <w:ind w:firstLine="851"/>
        <w:jc w:val="both"/>
        <w:rPr/>
      </w:pPr>
      <w:r>
        <w:rPr>
          <w:sz w:val="28"/>
          <w:szCs w:val="28"/>
          <w:u w:val="single"/>
        </w:rPr>
        <w:t xml:space="preserve">В рамках гражданско-патриотического воспитания </w:t>
      </w:r>
      <w:r>
        <w:rPr>
          <w:sz w:val="28"/>
          <w:szCs w:val="28"/>
        </w:rPr>
        <w:t xml:space="preserve">проводились школьные мероприятия с использованием  следующих форм работы: изучение истории родного края, живописи, литературы; встречи с ветеранами; участие в митингах, в соревнованиях; проведение уроков мужества. Учащиеся участвовали во встречах с ветеранами ВОВ; праздничных мероприятиях 23 февраля, 9 мая; в благоустройстве пришкольной территории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ой программы года были организованы и проведены различные школьные акции, включающие различные мероприят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 художественных открыток к 23 февраля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 по темам «День флага и герба Тверской обл.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70 лет Победы, митинг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мбилдинг к Дню Защитников Отечест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 к Дню освобождения Калинин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нь народного един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ли активное участие во многих городских и районных мероприятиях, приуроченных к празднованию Дня Победы, в том числе в следующих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медалей ветеранам ВОВ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ция Полотно Памят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ция «Бессмертный полк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школы стали активными участниками следующих мероприятий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рт к Международному дню пожилого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еда для учащихся начальных классов «Международный день толерантност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 xml:space="preserve">В рамках физкультурно – оздоровительного воспитания </w:t>
      </w:r>
      <w:r>
        <w:rPr>
          <w:sz w:val="28"/>
          <w:szCs w:val="28"/>
        </w:rPr>
        <w:t xml:space="preserve"> были проведены следующие мероприятия: </w:t>
      </w:r>
    </w:p>
    <w:p>
      <w:pPr>
        <w:pStyle w:val="TextBody"/>
        <w:tabs>
          <w:tab w:val="clear" w:pos="708"/>
          <w:tab w:val="left" w:pos="4080" w:leader="none"/>
        </w:tabs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ставка рисунков и плакат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мках декадника по наркотоксической профилактике «Вместе против наркотиков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, оздоровительные мероприятия в режиме дня, использование здоровьесберегающих технологий, пропаганда ЗОЖ, беседы с учащимися, участие в школьных, районных и городских спортивных соревнованиях;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частие в соревновании «Безопасное колесо» среди школ пролетарского  района (1 место);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частие в соревнованиях среди школ Пролетарского района по мини-футболу дартсу и шахмат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частие в городских соревнован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урнире по мини-футболу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Кросс нац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М «Лыжня России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стафета им. Пичуги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по пропаганде здорового образа жизни с привлечением специалистов в данной области, лекции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лану спортивно-массовой работы в  школе традиционно  проводятся мероприяти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ниры по мини-футболу, шашкам, пионерболу (волейболу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ДДТТ</w:t>
      </w:r>
    </w:p>
    <w:p>
      <w:pPr>
        <w:pStyle w:val="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, беседы по формированию культуры поведения, тренинги, лекции; </w:t>
      </w:r>
    </w:p>
    <w:p>
      <w:pPr>
        <w:pStyle w:val="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профилактики, совещания при з/д по ВР с привлечением сотрудников инспекции ПДН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и родительских собраний совместно с ГИБДД по профилактике детского травматизма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инутки безопасности» (просмотр видеофайлов по пропаганде безопасного движения»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по классам о безопасности на дороге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«Уроки светофорчи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амят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исунки «Пешеходный переход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нтерактивная иг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нструктаж о безопасности жизнедеятельност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на тему «Безопасность на дороге», викторины по знаниям ПДД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мках художественно – эстетического воспитания проводились:</w:t>
      </w:r>
    </w:p>
    <w:p>
      <w:pPr>
        <w:pStyle w:val="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скурсии, посещение театров, музеев: </w:t>
      </w:r>
    </w:p>
    <w:p>
      <w:pPr>
        <w:pStyle w:val="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выставке декоративно-прикладного творчества: </w:t>
      </w:r>
    </w:p>
    <w:p>
      <w:pPr>
        <w:pStyle w:val="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школьные концерты, конкурсы и выставки рисунков, плакатов, газет посвященные: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Матери;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пожилого человека;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учителя;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 февраля;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Новому году 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освобождения г. Калинина 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нскому дню 8 марта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Победы 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 и конкурсах: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селая масленица</w:t>
      </w:r>
      <w:r>
        <w:rPr>
          <w:sz w:val="28"/>
          <w:szCs w:val="28"/>
        </w:rPr>
        <w:t>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/>
      </w:pPr>
      <w:r>
        <w:rPr>
          <w:sz w:val="28"/>
          <w:szCs w:val="28"/>
        </w:rPr>
        <w:t>«Пасха</w:t>
      </w:r>
      <w:r>
        <w:rPr>
          <w:sz w:val="28"/>
          <w:szCs w:val="28"/>
          <w:lang w:val="ru-RU"/>
        </w:rPr>
        <w:t>льный кролик</w:t>
      </w:r>
      <w:r>
        <w:rPr>
          <w:sz w:val="28"/>
          <w:szCs w:val="28"/>
        </w:rPr>
        <w:t>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онтики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(рисунок), посвящённых 75-летию освобождению города Калинина  «Тверь – город воинской славы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Экологический марафон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/>
      </w:pPr>
      <w:r>
        <w:rPr>
          <w:sz w:val="28"/>
          <w:szCs w:val="28"/>
        </w:rPr>
        <w:t>конкурс-выст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елок «Обелиск к 9 мая»</w:t>
      </w:r>
    </w:p>
    <w:p>
      <w:pPr>
        <w:pStyle w:val="22"/>
        <w:numPr>
          <w:ilvl w:val="0"/>
          <w:numId w:val="16"/>
        </w:numPr>
        <w:spacing w:lineRule="auto" w:line="360" w:before="0" w:after="0"/>
        <w:ind w:left="720" w:firstLine="851"/>
        <w:jc w:val="both"/>
        <w:rPr/>
      </w:pPr>
      <w:r>
        <w:rPr>
          <w:sz w:val="28"/>
          <w:szCs w:val="28"/>
          <w:u w:val="single"/>
        </w:rPr>
        <w:t>В рамках научно – познавательной деятельности</w:t>
      </w:r>
      <w:r>
        <w:rPr>
          <w:sz w:val="28"/>
          <w:szCs w:val="28"/>
        </w:rPr>
        <w:t xml:space="preserve"> было организовано участие в следующих мероприятиях: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олимпиада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 дистанционные олимпиады</w:t>
      </w:r>
    </w:p>
    <w:p>
      <w:pPr>
        <w:pStyle w:val="Style20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Style20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и мероприятия, реализуемые в интересах и с участием местного со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Сделай правильный выбо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176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зитивного влияния на сверстников при выборе ими жизненных ценност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новых форм 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      </w:r>
          </w:p>
          <w:p>
            <w:pPr>
              <w:pStyle w:val="Normal"/>
              <w:spacing w:lineRule="auto" w:line="360"/>
              <w:ind w:left="34" w:right="176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здоровый образ жизни (при помощи различный форм деятельности: акций, тренинговых занятий, наблюдений, диагностик, тематических выступлений, конкурсов, бесед, дискуссий, др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сплоченный деятельный коллектив волонтеров, формируя позитивные установки учащихся на добровольческую деятельн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дить идею шефства как средства распространения волонтерского движе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подростков и молодёжи адекватной самооценки, развивать навыки общения и настойчивого поведения, в том числе противостояния давлению сверстник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подростков  к национальной культуре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i/>
                <w:sz w:val="28"/>
                <w:szCs w:val="28"/>
              </w:rPr>
              <w:t>Просветительская деятельность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ой программы «Здоровье» по содействию формированию здорового образа жизни в подростковой и молодежной среде; реализация программы развития Кабинета здоровья МОУ СОШ № 5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 полезной деятельности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i/>
                <w:sz w:val="28"/>
                <w:szCs w:val="28"/>
              </w:rPr>
              <w:t>Охранно-профилактическая деятельность</w:t>
            </w:r>
            <w:r>
              <w:rPr>
                <w:sz w:val="28"/>
                <w:szCs w:val="28"/>
              </w:rPr>
              <w:t xml:space="preserve">  - организация рейдов по уборке территорий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ефск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аторство младших классов   с целью пропаганды ЗОЖ;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осветительских и социокультурных мероприятий для нуждающихся групп населения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рекламн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распространение обучающих, рекламных печатных материалов и фото - кино-видеосюжетов;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sz w:val="28"/>
                <w:szCs w:val="28"/>
              </w:rPr>
              <w:t>2. Организация и проведение тематических бесед, лекториев и др.; организация и проведение презентаций и других рекламных акций волонтерской дея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Уроки светофорчи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176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орожно-транспортного травматиз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 организации занятости детей для развития их самостоятельной познавательной деятельности</w:t>
            </w:r>
          </w:p>
          <w:p>
            <w:pPr>
              <w:pStyle w:val="Normal"/>
              <w:spacing w:lineRule="auto" w:line="360"/>
              <w:ind w:left="34" w:right="176"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правильное поведение на дорог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сплоченный деятельный коллектив волонтеров, формируя позитивные установки учащихся на добровольческую деятельн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дить идею шефства как средства распространения волонтерского движе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, позволяющие ученикам своими силами вести работу, направленную на снижение дорожно-транспортного травматизм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подростков  к культуре поведения на дорога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ть умениями оказания первой помощи пострадавшим при дорожно-транспортных происшествиях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i/>
                <w:sz w:val="28"/>
                <w:szCs w:val="28"/>
              </w:rPr>
              <w:t>Пропагандистская  деятельность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ъяснительной работы по теме безопасности дорожного движения в образовательном учреждении и дошкольных учреждениях города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, викторин,  игр, экскурсий, соревнований, конкурсов, КВН, тематических утренников, праздников, постановка спектаклей и т.п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и использовании наглядной агитации, систематизация  методической базы для изучения Правил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конкурсов рисунков, плакатов, стенгазет по теме безопасности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методической помощи классным руководителям, родителям в подготовке и проведении профилактических мероприятий по БД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обучающихся для участия в конкурсе «Безопасное колесо»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фск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аторство младших классов с целью пропаганды правильного поведения на дорогах;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осветительских и социокультурных мероприятий для нуждающихся групп населения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рекламн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распространение обучающих, рекламных печатных материалов и фото - кино-видеосюжетов;</w:t>
            </w:r>
          </w:p>
          <w:p>
            <w:pPr>
              <w:pStyle w:val="Normal"/>
              <w:spacing w:lineRule="auto" w:line="360"/>
              <w:ind w:left="34" w:right="176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тематических бесед, лекториев и др.; организация и проведение презентаций и других рекламных акций волонтерской деятельност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Экологическая культура»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, экологических моделей поведения в образовательном пространстве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риобретение нового опыта в установленном, взаимовыгодном сотрудничестве с партнёр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зитивного влияния на сверстников при выборе ими жизненных ценностей. 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сить общую экологическую культуру школьников путем реализации социально-значимых экологических акц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ем вовлечения учащихся в научно-исследовательскую, природоохранную, туристско-экологическую деятельность сформировать социально-зрелую, экологически грамотную, ведущую здоровый образ жизни личнос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метапредметные экологические элементы (представления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 xml:space="preserve">азработать наиболее оптимальные варианты междисциплинарных связей в </w:t>
            </w:r>
            <w:r>
              <w:rPr>
                <w:sz w:val="28"/>
                <w:szCs w:val="28"/>
              </w:rPr>
              <w:t>процессе организации социально-значимых акци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ть экологическое   мировоззрение   по   принципу:   «Думай </w:t>
            </w:r>
            <w:r>
              <w:rPr>
                <w:sz w:val="28"/>
                <w:szCs w:val="28"/>
              </w:rPr>
              <w:t xml:space="preserve">глобально - действуй локально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сплоченный деятельный коллектив волонтеров, формируя позитивные установки учащихся на добровольческую деятельн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подростков  к экологической культуре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i/>
                <w:sz w:val="28"/>
                <w:szCs w:val="28"/>
              </w:rPr>
              <w:t>Просветительская деятельность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экологическому воспитанию и образованию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 полезной деятельности.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/>
            </w:pPr>
            <w:r>
              <w:rPr>
                <w:i/>
                <w:sz w:val="28"/>
                <w:szCs w:val="28"/>
              </w:rPr>
              <w:t>Охранно-профилактическая деятельность</w:t>
            </w:r>
            <w:r>
              <w:rPr>
                <w:sz w:val="28"/>
                <w:szCs w:val="28"/>
              </w:rPr>
              <w:t xml:space="preserve">  - организация рейдов по уборке пришкольной территории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ефск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аторство младших классов с целью пропаганды экологической культуры;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осветительских и социокультурных мероприятий для нуждающихся групп населения.</w:t>
            </w:r>
          </w:p>
          <w:p>
            <w:pPr>
              <w:pStyle w:val="Normal"/>
              <w:widowControl w:val="false"/>
              <w:spacing w:lineRule="auto" w:line="360"/>
              <w:ind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рекламная деятельность: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распространение обучающих, рекламных печатных материалов и фото - кино-видеосюжетов</w:t>
            </w:r>
          </w:p>
          <w:p>
            <w:pPr>
              <w:pStyle w:val="Normal"/>
              <w:widowControl w:val="false"/>
              <w:spacing w:lineRule="auto" w:line="360"/>
              <w:ind w:left="34" w:right="1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тематических бесед, лекториев и др.; организация и проведение презентаций и других рекламных акций волонтерской деятельности.</w:t>
            </w:r>
          </w:p>
        </w:tc>
      </w:tr>
    </w:tbl>
    <w:p>
      <w:pPr>
        <w:pStyle w:val="Style20"/>
        <w:spacing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учреждения.</w:t>
      </w:r>
    </w:p>
    <w:p>
      <w:pPr>
        <w:pStyle w:val="Style20"/>
        <w:spacing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3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государственный университет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факультет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торический факультет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й практики студент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ентство школьного туризма «Радуг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езд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художественный школа имени Серов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Пролетарк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СК «Пролетарк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й городской сад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 Тв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обучающих занят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М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театр куко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ов спектакл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академический театр дра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ов спектакл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театр юного зр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ов спектаклей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 школе функционируют подразделения (группы)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9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  <w:ind w:left="-17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Учитель</dc:creator>
  <dc:description/>
  <dc:language>en-US</dc:language>
  <cp:lastModifiedBy>Зам директора</cp:lastModifiedBy>
  <cp:lastPrinted>2016-02-24T11:03:00Z</cp:lastPrinted>
  <dcterms:modified xsi:type="dcterms:W3CDTF">2018-01-24T09:22:00Z</dcterms:modified>
  <cp:revision>2</cp:revision>
  <dc:subject/>
  <dc:title/>
</cp:coreProperties>
</file>