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для 5-6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ая игра «Загадки прир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аботчик – Бондар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, закрепить и углубить экологические зна</w:t>
        <w:softHyphen/>
        <w:t>ния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20" w:right="4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бно-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ировать школьников к само</w:t>
        <w:softHyphen/>
        <w:t>образованию, спо</w:t>
        <w:softHyphen/>
        <w:t>собствовать формированию знаний о природе, её закономерно</w:t>
        <w:softHyphen/>
        <w:t>стях;</w:t>
      </w:r>
    </w:p>
    <w:p>
      <w:pPr>
        <w:pStyle w:val="Normal"/>
        <w:spacing w:lineRule="exact" w:line="274" w:before="0" w:after="0"/>
        <w:ind w:left="20" w:right="4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бно-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формирование у уча</w:t>
        <w:softHyphen/>
        <w:t>щихся чувства ответственности за состояние окружающей сре</w:t>
        <w:softHyphen/>
        <w:t>ды; развивать эмоционально-чувственную сферу личности школьников, способствовать сплочению классного коллектива;</w:t>
      </w:r>
    </w:p>
    <w:p>
      <w:pPr>
        <w:pStyle w:val="Normal"/>
        <w:spacing w:lineRule="exact" w:line="274" w:before="0" w:after="60"/>
        <w:ind w:left="20" w:right="4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бно-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развитию мышления, внимания, наблюдательности, умения решать задачи, рассчи</w:t>
        <w:softHyphen/>
        <w:t>танные на сообрази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каты на экологическую тема</w:t>
        <w:softHyphen/>
        <w:t xml:space="preserve">тику; карточки с изображением следов животных и лекарственных растений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Ты открой мне, природа, объятья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б я слился с красою твое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. Буни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логическая игра-конкурс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риветств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учащиеся! Сегодня мы с вами собрались для проведения экологической игры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й  ч т е ц . </w:t>
      </w:r>
    </w:p>
    <w:p>
      <w:pPr>
        <w:pStyle w:val="Normal"/>
        <w:tabs>
          <w:tab w:val="clear" w:pos="708"/>
          <w:tab w:val="left" w:pos="476" w:leader="none"/>
        </w:tabs>
        <w:spacing w:lineRule="exact" w:line="264" w:before="60" w:after="0"/>
        <w:ind w:left="19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лушал, как поёт тропа лесная,</w:t>
      </w:r>
    </w:p>
    <w:p>
      <w:pPr>
        <w:pStyle w:val="Normal"/>
        <w:spacing w:lineRule="exact" w:line="264" w:before="0" w:after="0"/>
        <w:ind w:left="1980" w:right="1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ё гадал: о ком она? О чём? </w:t>
      </w:r>
    </w:p>
    <w:p>
      <w:pPr>
        <w:pStyle w:val="Normal"/>
        <w:spacing w:lineRule="exact" w:line="264" w:before="0" w:after="60"/>
        <w:ind w:left="1980" w:right="1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век бежит, не зарастая, </w:t>
      </w:r>
    </w:p>
    <w:p>
      <w:pPr>
        <w:pStyle w:val="Normal"/>
        <w:spacing w:lineRule="exact" w:line="264" w:before="0" w:after="60"/>
        <w:ind w:left="1980" w:right="1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ей столетья нипочём.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- й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u w:val="single"/>
          <w:lang w:eastAsia="ru-RU"/>
        </w:rPr>
        <w:t>чтец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ind w:left="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ё напеве слышу отголоски</w:t>
      </w:r>
    </w:p>
    <w:p>
      <w:pPr>
        <w:pStyle w:val="Normal"/>
        <w:spacing w:lineRule="exact" w:line="264" w:before="0" w:after="60"/>
        <w:ind w:left="1980" w:righ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ов прошедших некогда людей. </w:t>
      </w:r>
    </w:p>
    <w:p>
      <w:pPr>
        <w:pStyle w:val="Normal"/>
        <w:spacing w:lineRule="exact" w:line="264" w:before="0" w:after="60"/>
        <w:ind w:left="1980" w:righ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ю на тропку, стоя у березки, </w:t>
      </w:r>
    </w:p>
    <w:p>
      <w:pPr>
        <w:pStyle w:val="Normal"/>
        <w:spacing w:lineRule="exact" w:line="264" w:before="0" w:after="60"/>
        <w:ind w:left="1980" w:righ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дце бьётся чётче и нежней.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-й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u w:val="single"/>
          <w:lang w:eastAsia="ru-RU"/>
        </w:rPr>
        <w:t>чтец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ind w:left="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рится, не стало тленом, пылью</w:t>
      </w:r>
    </w:p>
    <w:p>
      <w:pPr>
        <w:pStyle w:val="Normal"/>
        <w:spacing w:lineRule="exact" w:line="264" w:before="0" w:after="60"/>
        <w:ind w:left="198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увшее, поныне живо тут. </w:t>
      </w:r>
    </w:p>
    <w:p>
      <w:pPr>
        <w:pStyle w:val="Normal"/>
        <w:spacing w:lineRule="exact" w:line="264" w:before="0" w:after="60"/>
        <w:ind w:left="198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юди, что по тропке проходили, </w:t>
      </w:r>
    </w:p>
    <w:p>
      <w:pPr>
        <w:pStyle w:val="Normal"/>
        <w:spacing w:lineRule="exact" w:line="264" w:before="0" w:after="60"/>
        <w:ind w:left="198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по ней, незримые идут.</w:t>
      </w:r>
    </w:p>
    <w:p>
      <w:pPr>
        <w:pStyle w:val="Normal"/>
        <w:tabs>
          <w:tab w:val="clear" w:pos="708"/>
          <w:tab w:val="left" w:pos="826" w:leader="none"/>
        </w:tabs>
        <w:spacing w:lineRule="exact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-й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u w:val="single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6" w:leader="none"/>
        </w:tabs>
        <w:spacing w:lineRule="exact" w:line="264" w:before="60" w:after="0"/>
        <w:ind w:left="19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пройдем, а через годы - внуки,</w:t>
      </w:r>
    </w:p>
    <w:p>
      <w:pPr>
        <w:pStyle w:val="Normal"/>
        <w:spacing w:lineRule="exact" w:line="264" w:before="0" w:after="0"/>
        <w:ind w:left="1980" w:righ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ждый сердцем у лесной тропы </w:t>
      </w:r>
    </w:p>
    <w:p>
      <w:pPr>
        <w:pStyle w:val="Normal"/>
        <w:spacing w:lineRule="exact" w:line="264" w:before="0" w:after="0"/>
        <w:ind w:left="1980" w:righ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ышит те же песенные звуки </w:t>
      </w:r>
    </w:p>
    <w:p>
      <w:pPr>
        <w:pStyle w:val="Normal"/>
        <w:spacing w:lineRule="exact" w:line="264" w:before="0" w:after="0"/>
        <w:ind w:left="1980" w:right="1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для нас единственной судьб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знатоки природы! Давайте подумаем над смыслом этого стихотворения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для нас – это источник жизни, природных ресурсов, источник красоты, вдохновения и творческой деятельности.  Чтобы сохранить удивительный и многообразный мир природы нужно знать ее и любить всем серд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ь: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ас окружила дивной своей красотой,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рода нам подарила воздух степной и лесной, 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рег крутой с быстрой рекой, 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тое небо над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задача – хранить природу, не убивать, не мучить никого. Люди сами выбирают, как им жить. Действия наши могут быть созидательными, а могут стать и разрушительными, можно учиться строить, а можно научиться ло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 всему на Земле есть место. Природа – наш дом. Как жить в таком многонаселенном мире всем вместе? Как не мешать друг другу и не навредить природе? Нам надо только хранить и умножать красоту природы. Наша задача – хранить жизнь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, это слово происходит от двух греческих слов “ойкос” - дом и “ логос” - учение. Экология наука о месте обитания, об окружающ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«дом» здесь понимается в более широком смысле слова. Как же вести себя в нашем большом доме – природе, чтобы не нанести вред ни цветочку, ни роднику, чтобы Земля оставалась прекрасной всегда?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 Ребята, вы уже знаете, что природа нуждается в нашей защите, нашей помощи. Об этом сейчас думают ученые, инженеры, все население нашей страны и планеты. Почему же проблема охраны природы стала такой важной и необходимой? Если мы срочно не окажем помощь природе, она умрет. Что же тогда будет на земле?! Как вы считаете, охрана природы - дело только взрослых людей, или школьники тоже могут внести свой посильный вклад? Что же могут делать и делают школьники? Да, школьники могут многое. Их деятельность в природе разнообразна. Например, защита природной среды: подкормка и спасение животных, попавших в беду; борьба с мусором; изготовление кормушек и домиков для птиц; подкормка зверей и птиц; установление табличек в местах распространения охраняемых растений; оказание помощи больным деревь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адим липы и клены,</w:t>
        <w:br/>
        <w:t>Будет город нарядный, зеленый.</w:t>
        <w:br/>
        <w:t xml:space="preserve">Тополя мы посадим рядами, </w:t>
        <w:br/>
        <w:t>Станут площади наши садами.</w:t>
        <w:br/>
        <w:t>Окружим мы деревьями школу-</w:t>
        <w:br/>
        <w:t>Пусть звенит над ней гомон веселый.</w:t>
        <w:br/>
        <w:t>Любят зелень счастливые дети.</w:t>
        <w:br/>
        <w:t>Любят видеть деревья в расцвете.</w:t>
        <w:br/>
        <w:t>Пусть цветет с каждым годом все краше</w:t>
        <w:br/>
        <w:t>Молодая планета н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ём нашу игру с разминки.  Класс разбивается на три коман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Размин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и. Каждой команде по очереди предлагается отгадать загадку. За каждый правильный ответ даётся же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снег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дут, как мех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лопатах ходи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(Гусь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ть я не молоток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 дереву стучу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нем каждый угол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бследовать хоч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жу я в шапке крас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И акробат прекрасны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(Дятел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>
          <w:sz w:val="28"/>
          <w:szCs w:val="28"/>
        </w:rPr>
        <w:t>Боится зверь ветвей мои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нёзд не построят птицы в ни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ветвях краса и мощь мо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жите быстро, кто же 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(Олен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В тесной избуш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кут холст старуш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(Пчёлы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в лесу без топо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роит избу без углов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(Муравь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тит — во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ядет — землю ро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(Жук)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>
          <w:sz w:val="28"/>
          <w:szCs w:val="28"/>
        </w:rPr>
        <w:t>Кто может выйти в открытое по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покидая своего дом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(Улит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В болоте плач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из болота не ид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(Кули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ёлка, а кол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кот, а мыши боя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(Ёж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том гуля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имой отдых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(Медвед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громная кошка мелькнет за ствол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аза золотые и уши с кистя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это не кошка, смотри, берег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дёт на охоту коварная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(Рыс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И в лесу мы, и в боло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 всегда везде найде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поляне, на опуш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— зелёные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(Лягуш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Нору день и ночь коп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все солнышка не зн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найдет мой длинный х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азу скажет — это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(Кро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Летом много их быв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имой все вымираю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ыгают, жужжат над ух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они зовутс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(Мух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165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рой сосны и 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чит сложные тонне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к дятлу на обе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падает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(Короед)</w:t>
      </w:r>
      <w:r>
        <w:rPr>
          <w:rStyle w:val="Appleconvertedspace"/>
          <w:sz w:val="28"/>
          <w:szCs w:val="28"/>
        </w:rPr>
        <w:t xml:space="preserve"> 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>
          <w:rStyle w:val="Appleconvertedspace"/>
          <w:b/>
          <w:sz w:val="28"/>
          <w:szCs w:val="28"/>
        </w:rPr>
        <w:t>II</w:t>
      </w:r>
      <w:r>
        <w:rPr>
          <w:rStyle w:val="Appleconvertedspace"/>
          <w:b/>
          <w:sz w:val="28"/>
          <w:szCs w:val="28"/>
          <w:lang w:val="en-US"/>
        </w:rPr>
        <w:t>I</w:t>
      </w:r>
      <w:r>
        <w:rPr>
          <w:rStyle w:val="Appleconvertedspace"/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Конкурсная программ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Этап 1. Лесная троп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Представители от каждой команды выходят к столу ведущего и вытаскивают поочерёдно карточки с изображением следов лесных животных, семенами растений. За каждый правильный ответ команде присваивается жетон.</w:t>
      </w:r>
    </w:p>
    <w:p>
      <w:pPr>
        <w:pStyle w:val="Style16"/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). В лесу леснику встретились следы  собаки, волка, лося, рыси, белки, зайца, кабана и медведя. Определи, чьи это следы. </w:t>
      </w:r>
    </w:p>
    <w:p>
      <w:pPr>
        <w:pStyle w:val="Style16"/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2).Нашли семена растений: дуба, клёна, берёзы, ели, кедровой сосны, ольхи и каштана. Определи, чьи это семена.</w:t>
      </w:r>
    </w:p>
    <w:p>
      <w:pPr>
        <w:pStyle w:val="Style16"/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3). Собери лукошко. Каждой команде даётся по набору муляжей грибов. Нужно отобрать съедобные грибы и назвать их.</w:t>
      </w:r>
    </w:p>
    <w:p>
      <w:pPr>
        <w:pStyle w:val="Style16"/>
        <w:shd w:fill="FFFFFF" w:val="clear"/>
        <w:spacing w:lineRule="atLeast" w:line="165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Конкурс капитанов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У какой птицы съедобные гнёзда? (ласточка саланган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Почему плачут крокодилы? (выведение излишков солей из организма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Какого цвета шкура у белого медведя? (тёмная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Почему у сосны нижние ветви отмирают, а у ели нет? (сосна светолюбивое растение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Какие ядовитые грибы растут в наших лесах? (мухомор, бледная поганка, жёлчный гриб, ложные опята, сатанинский гриб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Коралл – это растение  или животное? (животное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Сколько ног у паука? (восемь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Скат манта по - другому называется… (морской дьявол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>
          <w:sz w:val="28"/>
          <w:szCs w:val="28"/>
        </w:rPr>
      </w:pPr>
      <w:r>
        <w:rPr>
          <w:sz w:val="28"/>
          <w:szCs w:val="28"/>
        </w:rPr>
        <w:t>Какая птица, гнездящаяся на наших водоёмах, считается символом верности? (лебедь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туации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В лесу вы видите непотушенный костёр, разбросанные банки, бутылки, мусор?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Вы шли по лесу и вдруг в траве увидели гнездо с  маленькими птицами?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Зимой под окнами у вас собираются маленькие птички. Им холодно и голодно, а  тебе дома тепло и уютно. Поможешь ли ты птичкам, и каким образом?</w:t>
      </w:r>
    </w:p>
    <w:p>
      <w:pPr>
        <w:pStyle w:val="Normal"/>
        <w:spacing w:lineRule="auto" w:line="240" w:before="6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180"/>
        <w:rPr/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. Водоё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78" w:before="18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промысловых рыб считают одомашненны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ётр, толстолобик, судак, зеркальный карп, карась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 моллюск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ллекции: беззубка, перловица, прудовик, катушка, жемчужница и т.д.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как можно больше рыб наших водоем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олстолобик, судак, сазан,  линь, краснопёрка, сом, карп, ёрш, карась, белуга, осетр, стерлядь, севрюга  т. д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членистоногое путешествует под водой в воздушном колокол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аук-серебрянка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ая рыба чемпион по взметыванию икры? (треска – до 300 млн. икринок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 рыбы можно делать напильники? (акула – из её кожи делают напильники, которыми можно полировать дерево и мрамор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ольза от лягушки? (лягушка съедает за сутки в среднем 6 вредных беспозвоночных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лягушка при заглатывании пищи закрывает глаза? (у неё нет зубов, поэтому пищу заглатывает целиком, проталкивая её глазными яблокам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.  Экологический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Редкие и исчезающие животные”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ие растения и животные занесены в Красную книгу. Их осталось ма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ы знаете растения, занесенные в Красную книгу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еще узнаем редкие растения и животны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вас на столе лежат листочки с буквами. Зачеркните одинаковые буквы и прочитайте слова, что у вас получилось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 к я с у л а с н в ц 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д ж ф е ч й р п а н ф 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 м в ы м р х у ж х о р л 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 с в е в о п б в а с р о д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 б е к д ь о в е д б к 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ф п о ы б з р а ы ф п з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 е м г е л о в р д ж д д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 с э я у ф т ц я о э р а ф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 кулан, джейран, выхухоль, гепард, медоед, кобра, морж, су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 5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«БЮРО ПОГОДЫ» </w:t>
      </w:r>
      <w:r>
        <w:rPr>
          <w:rFonts w:cs="Times New Roman" w:ascii="Times New Roman" w:hAnsi="Times New Roman"/>
          <w:sz w:val="28"/>
          <w:szCs w:val="28"/>
        </w:rPr>
        <w:t xml:space="preserve">А: ХОРОШАЯ ПОГОДА;  В: ПЛОХАЯ ПО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животных и растений предскажите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не клюет – она с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сидят в улье и громко гуд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и стрижи летают высо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/ВОРОБЬИ/ купаются в пы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хают цветы сирени, жасмина, а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  взятая на руку быстро слет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 цветы кувши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складывает свой пушистый зон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вечером сильно трещат кузнеч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нагребает высокие хол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усиленно плетет паут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 разворковались.      ОТВЕТ: A) 3, 6, 7, 9, 11, 12;    B) 1, 2, 4, 5, 8, 10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 6. Зелёная апте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толу ведущего выходят по одному участнику от каждой команды. Они вытаскивают  по очереди карточки с изображением лекарственных растений. Учащиеся называют растение и области его применения в медицине. За каждый правильный ответ команде выдаётся жетон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ап 7. </w:t>
      </w:r>
      <w:r>
        <w:rPr>
          <w:rFonts w:cs="Times New Roman" w:ascii="Times New Roman" w:hAnsi="Times New Roman"/>
          <w:b/>
          <w:sz w:val="28"/>
          <w:szCs w:val="28"/>
        </w:rPr>
        <w:t>«Из книги рекордов Гиннеса»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Самое большое животное на Земле (Синий кит: длина = 33 м)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Самые страшные рыбы, или самые древние рыбы на земле. (Акулы)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Самый быстрый зверь (Гепард -  скорость = 120 км/ч)</w:t>
      </w:r>
    </w:p>
    <w:p>
      <w:pPr>
        <w:pStyle w:val="Style16"/>
        <w:spacing w:before="0" w:after="0"/>
        <w:ind w:left="720" w:hanging="360"/>
        <w:rPr/>
      </w:pPr>
      <w:r>
        <w:rPr>
          <w:sz w:val="28"/>
          <w:szCs w:val="28"/>
        </w:rPr>
        <w:t xml:space="preserve">4.     Самая крупная кошка  (Тигр – длина – 3,5 м,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= 300 кг)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 Самая большая земля (Анаконда  длина = 11 м)</w:t>
      </w:r>
    </w:p>
    <w:p>
      <w:pPr>
        <w:pStyle w:val="Style16"/>
        <w:spacing w:before="0" w:after="0"/>
        <w:ind w:left="720" w:hanging="360"/>
        <w:rPr/>
      </w:pPr>
      <w:r>
        <w:rPr>
          <w:sz w:val="28"/>
          <w:szCs w:val="28"/>
        </w:rPr>
        <w:t xml:space="preserve">6.     Самая крупная птица (страус, длина =2,5 м,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= 100 кг,  скорость  = 50 км/ч)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  Самая маленькая птица (колибри – величиной со шмеля)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  Самый лучший прыгун (Кенгуру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V. Подведение итогов игры.  </w:t>
      </w:r>
      <w:r>
        <w:rPr>
          <w:rFonts w:cs="Times New Roman" w:ascii="Times New Roman" w:hAnsi="Times New Roman"/>
          <w:sz w:val="28"/>
          <w:szCs w:val="28"/>
          <w:lang w:eastAsia="ru-RU"/>
        </w:rPr>
        <w:t>Жюри подсчитывает результаты игры. Поощрение и награждение участник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/>
          <w:b/>
          <w:sz w:val="28"/>
          <w:szCs w:val="28"/>
          <w:lang w:val="tt-RU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Заключ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 </w:t>
      </w:r>
      <w:r>
        <w:rPr>
          <w:sz w:val="28"/>
          <w:szCs w:val="28"/>
          <w:lang w:val="tt-RU"/>
        </w:rPr>
        <w:t>Мы сегодня много говорили о том, что нужно беречь природу, беречь нашу Землю. Берегите каждое дерево, каждый кустик! Не рвите цветы, не  ломайте деревья, не роззоряйтк гнезда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>Пусть каждый из вас посадит дерево, цветы и ухаживает с слюбовью за ни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Ведь от каждого из нас зависит будущее нашей планеты, будущее родной Земли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                       </w:t>
      </w:r>
      <w:r>
        <w:rPr>
          <w:sz w:val="28"/>
          <w:szCs w:val="28"/>
          <w:lang w:val="tt-RU"/>
        </w:rPr>
        <w:t>Давайте будем</w:t>
      </w:r>
    </w:p>
    <w:p>
      <w:pPr>
        <w:pStyle w:val="TextBody"/>
        <w:spacing w:before="0" w:after="0"/>
        <w:ind w:left="1026" w:firstLine="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    </w:t>
      </w:r>
      <w:r>
        <w:rPr>
          <w:sz w:val="28"/>
          <w:szCs w:val="28"/>
          <w:lang w:val="tt-RU"/>
        </w:rPr>
        <w:t>Беречь планету!</w:t>
      </w:r>
    </w:p>
    <w:p>
      <w:pPr>
        <w:pStyle w:val="TextBody"/>
        <w:spacing w:before="0" w:after="0"/>
        <w:ind w:left="1026" w:firstLine="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    </w:t>
      </w:r>
      <w:r>
        <w:rPr>
          <w:sz w:val="28"/>
          <w:szCs w:val="28"/>
          <w:lang w:val="tt-RU"/>
        </w:rPr>
        <w:t>Во всей Вселенной</w:t>
      </w:r>
    </w:p>
    <w:p>
      <w:pPr>
        <w:pStyle w:val="TextBody"/>
        <w:spacing w:before="0" w:after="0"/>
        <w:ind w:left="1026" w:firstLine="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    </w:t>
      </w:r>
      <w:r>
        <w:rPr>
          <w:sz w:val="28"/>
          <w:szCs w:val="28"/>
          <w:lang w:val="tt-RU"/>
        </w:rPr>
        <w:t>Похожей  нету,</w:t>
      </w:r>
    </w:p>
    <w:p>
      <w:pPr>
        <w:pStyle w:val="TextBody"/>
        <w:spacing w:before="0" w:after="0"/>
        <w:ind w:left="1026" w:firstLine="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    </w:t>
      </w:r>
      <w:r>
        <w:rPr>
          <w:sz w:val="28"/>
          <w:szCs w:val="28"/>
          <w:lang w:val="tt-RU"/>
        </w:rPr>
        <w:t>Во все Вселенной</w:t>
      </w:r>
    </w:p>
    <w:p>
      <w:pPr>
        <w:pStyle w:val="TextBody"/>
        <w:spacing w:before="0" w:after="0"/>
        <w:ind w:left="1026" w:firstLine="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    </w:t>
      </w:r>
      <w:r>
        <w:rPr>
          <w:sz w:val="28"/>
          <w:szCs w:val="28"/>
          <w:lang w:val="tt-RU"/>
        </w:rPr>
        <w:t>Совсем одна,</w:t>
      </w:r>
    </w:p>
    <w:p>
      <w:pPr>
        <w:pStyle w:val="TextBody"/>
        <w:spacing w:before="0" w:after="0"/>
        <w:ind w:left="1026" w:firstLine="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     </w:t>
      </w:r>
      <w:r>
        <w:rPr>
          <w:sz w:val="28"/>
          <w:szCs w:val="28"/>
          <w:lang w:val="tt-RU"/>
        </w:rPr>
        <w:t>Что будет дел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rFonts w:cs="Calibri"/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    </w:t>
      </w:r>
      <w:r>
        <w:rPr>
          <w:rFonts w:cs="Calibri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з нас он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, человек! Любя природу, хоть иногда ее жалей!</w:t>
        <w:br/>
        <w:t>В уничижительных походах не растопчи ее полей.</w:t>
        <w:br/>
        <w:t>В вокзальной сутолоке века ты оценить ее спеши.</w:t>
        <w:br/>
        <w:t>Она твой старый добрый лекарь, она – союзница души.</w:t>
        <w:br/>
        <w:t>Не жги ее напропалую и не исчерпывай до дна.</w:t>
        <w:br/>
        <w:t>И помни истину простую: нас много, а она одн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5:00Z</dcterms:created>
  <dc:creator>Admin</dc:creator>
  <dc:description/>
  <cp:keywords/>
  <dc:language>en-US</dc:language>
  <cp:lastModifiedBy>UVR</cp:lastModifiedBy>
  <dcterms:modified xsi:type="dcterms:W3CDTF">2025-10-06T08:58:00Z</dcterms:modified>
  <cp:revision>8</cp:revision>
  <dc:subject/>
  <dc:title/>
</cp:coreProperties>
</file>