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Ш № 47 (дошкольное отделени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едагогических работниках на 2024-2025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5"/>
        <w:gridCol w:w="3727"/>
        <w:gridCol w:w="3728"/>
        <w:gridCol w:w="3728"/>
        <w:gridCol w:w="1592"/>
      </w:tblGrid>
      <w:tr>
        <w:trPr>
          <w:trHeight w:val="4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/Квалификац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за 2021-2024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/тема/сро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в должност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ректора по УВ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Тверской государственный университет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/Учитель-логопе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ВПО Московский гуманитарно-экономический институт, 2015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«Управление образовательной организацией, реализующей образовательные программы в условиях введения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9-25.11.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</w:tr>
      <w:tr>
        <w:trPr>
          <w:trHeight w:val="101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к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Тверской государственный тех.университет, 2011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ци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, преподаватель социолог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ВО «Институт «Верхневолжье» 256ч, 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ТОИУУ «Экспертная оценка профессиональной деятельности педагогических работников Тверской области», 16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3-10.11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</w:tr>
      <w:tr>
        <w:trPr>
          <w:trHeight w:val="5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уздина 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У СПО Тверской педагогический колледж, 2004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 музыкальный руководитель с дополнительной подготовко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дготовка в области теории и практики обучения ритмике и хореографи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ТОИУУ «ФГОС ДО: организация музыкального развития детей в дошкольной образовательной организаци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-29.01.202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</w:tr>
      <w:tr>
        <w:trPr>
          <w:trHeight w:val="5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Национальный исследовательский институт дополнительного образования и профессионального обучения», 108 часов, 09.10.2024-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ритмика: коррекция речевых нарушений у детей дошкольного и младшего школьного возраста»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ДПО «Национальный исследовательский институт дополнительного образования и профессионального обучения», 108 часов, 21.08.2024-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занятий ритмикой и методика обучения музыкально-ритмическим движения детей дошкольного возраста»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ин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 имени Ленина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/учитель физи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Торжокский педагогический колледж имени Ф.В. Бадюлина, 2015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школьное образ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«Современные технологии взаимодействия педагога с родителями (законными представителями) при реализации основных программ дошкольного образования»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-02.12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Тверской государственный университет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/бакалав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У ВПО Тверской государственный университет, 2009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«Организация системы преемственности дошкольного и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-03.11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верской педагогический колледж, 2016г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-31.08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итатель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ерской государственный университет, 2000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, преподаватель математи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-08.09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а Ири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узыкальный руководи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ининское педагогическое училище, 1972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воспит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ения, музыкальный воспитат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ТОИУУ «ФГОС ДО: организация музыкального развития детей в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-29.01.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«Профессионал», 2017-2018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етей дошкольного возраста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«Речевое развитие детей ранне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-29.10.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ролё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окское педагогическое училище, 2001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бразование/Воспитатель детей дошкольного возрас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разовательный центр «ИТ-перемена», 72 часа, 24.10.2024, «Патриотическое воспитание детей дошкольного возраста в соответствии с ФГОС Д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нина Ли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 Тверской государственный университет, студент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ая Окс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Тверской государственный университет, 200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/Преподаватель дошкольной педагогики и психолог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«Православная культура как основа духовно-нравственного воспитания детей дошкольного возраста. Программа «Добрый мир». Православная культура для малыш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-24.05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ин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годичный педагогический класс при средней общеобразовательной школе № 85 г. Новосибир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82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ция развития образования», 216ч. «Профессиональные компетенции педагога дошкольного образования 2023-2024, необходимые для успешной реализации стратегических национальных приоритетов в сфере образования», 15.11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х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ПОУ Тверской педагогический колледж, 2016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 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-05.09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ён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окское педагогическое училище имени Ф.В. Бадюлина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/</w:t>
              <w:tab/>
              <w:t>Учитель физической культуры со специализацией «Лечебная физкультура и массаж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  <w:tab/>
              <w:t>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  <w:tab/>
              <w:t>01.09.2023-05.09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-логопе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, 2001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/</w:t>
              <w:tab/>
              <w:t>Учитель начальных клас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ополнительных профессий при ТГУ, 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Логопед плюс» учебный центр «Логопед-Маст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й массаж в коррекции дизартрии в соответствии с требованиями ФГОС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  <w:tab/>
              <w:t>«Оценка результатов освоения основных адаптированных общеобразовательных программ для детей дошкольного возраста с ОВЗ в условиях инклюзии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-12.02.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о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Кашинский медицинский колледж» г. Кашин Тверской области, 2022г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чебный центр «Профессионал», 2017-2018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детей дошкольного возраста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ТОИУУ</w:t>
              <w:tab/>
              <w:t>«Православная культура как основа духовно-нравственного воспитания детей дошкольного возраста. Программа «Добрый мир». Православная культура для малыш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-24.05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Любовь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-психоло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, 2012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»/</w:t>
              <w:tab/>
              <w:t>Психолог, преподаватель психолог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иева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ВО «Институт «Верхневолжье» 256ч,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ТОИУУ «Воспитательная деятельность в ДОО: от проектирования к успешной реал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-18.02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канова Юлия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-логопе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Тверской государственный университет, 2018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/Учитель-логопе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  <w:tab/>
              <w:t>«Организация деятельности учителя-логопеда в образовательной организации»</w:t>
              <w:tab/>
              <w:t>20.10.2022-25.10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ч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ктор по физ-р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обучение/учитель физкультур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Национальный исследовательский институт дополнительного образования и профессионального обучения», 340 часов, 21.08.2024-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учебно-тренировочного процесса по избранному виду спорта (настольный теннис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: тренер по настольному теннис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ТОИУУ</w:t>
              <w:tab/>
              <w:t>«Основы организации физического воспитания в ДОО в соответствии с требованиями ФГОС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-16.10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, 1998г.</w:t>
              <w:tab/>
              <w:t>Педагогика и методика начального образования/Учитель начальных клас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ТОИУУ</w:t>
              <w:tab/>
              <w:t>«Инклюзивное образование дошкольников с ОВЗ в условиях Д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-29.04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итатель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ий  государственный педагогический университет имени Низами, 2008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/Бакалавр русского языка и литератур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ТОИУУ</w:t>
              <w:tab/>
              <w:t>«Организация системы преемственности дошкольного и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-10.03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Тверской государственный Университет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/бакалав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а Лад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ВО «Институт «Верхневолжье» 260ч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ция развития образования», 216ч.</w:t>
              <w:tab/>
              <w:t xml:space="preserve">«Профессиональные компетенции педагога дошкольного образования 2023-2024, необходимые для успешной реализации стратегических национальных приоритетов в сфере образования» </w:t>
              <w:tab/>
              <w:t>14.11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Торжокский педагогический колледж имени Ф.В. Бадюлина, 2015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/Воспитатель детей дошкольного возрас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ТОИУУ</w:t>
              <w:tab/>
              <w:t>«Инклюзивное образование дошкольников с ОВЗ в условиях Д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-29.04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оян Эмма Гаджи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ий государственный педагогический университет г. Махачкала, 2003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/Учитель русского языка и  литератур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ТОИУУ</w:t>
              <w:tab/>
              <w:t>«Инклюзивное образование дошкольников с ОВЗ в условиях Д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-29.04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Дилноза Хабибулло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жандский государственный университет им. Ак. Б. Гафурова, 2012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, 2019-2025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сихологии/бакалавр психолог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4:00Z</dcterms:created>
  <dc:creator>Admin</dc:creator>
  <dc:description/>
  <cp:keywords/>
  <dc:language>en-US</dc:language>
  <cp:lastModifiedBy>Win-PC</cp:lastModifiedBy>
  <cp:lastPrinted>2009-01-01T00:26:00Z</cp:lastPrinted>
  <dcterms:modified xsi:type="dcterms:W3CDTF">2025-09-08T06:14:00Z</dcterms:modified>
  <cp:revision>2</cp:revision>
  <dc:subject/>
  <dc:title/>
</cp:coreProperties>
</file>