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ДОГОВОР N  ____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казании платных образовательных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Тверь                                                                                                 "____" ______________   202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униципальное общеобразовательное учреждение "Средняя общеобразовательная школа №21"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е  образовательную   деятельность   (далее  -  образовательная организация) на основании лицензии от 22 июля  2014г. N 185, выданной Министерством образования Тверской области, именуемого в дальнейшем "Исполнитель", в лице директора Сорокина Сергея Павловича, действующего на основании Устав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 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ого в дальнейшем "Заказчик", действующий в интересах несовершеннолетн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го в дальнейшем "Обучающийся"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sz w:val="20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     обязуется   оплатить дополнительную образовательную                услугу           по          предоставлению программы "Школа полного дня «Теремок» в соответствии с  учебным  планом Исполнител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 программы на момент подписания Договора:  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 ____________по___________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Время оказания Потребителю платной услуги, регламентированной пунктом 1.1 настоящего договор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ется с 12ч  00 мин  до 17ч  00 мин  ежедневно в рамках пятидневной  рабочей неде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исключением выходных и нерабочих праздничных дней, периодов карантина, каникул, обстоятель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с-мажора - чрезвычайные и непредотвратимые при данных условиях обстоятельства (стихий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я, военные действия), пожар, наводнение, землетрясение, ураган, эпидемия (карантин), актирова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ни, забастовка.</w:t>
      </w:r>
    </w:p>
    <w:p>
      <w:pPr>
        <w:pStyle w:val="ConsPlusNonformat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I. Права Исполнителя, Заказчика и Обучающего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sz w:val="20"/>
        </w:rPr>
        <w:t>Исполнитель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2.1.1. Самостоятельно осуществлять образовательный и воспитательный  процесс, используя педагогически обоснованные формы, средства, методы обучения и воспитания Обучающегос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2.1.2. Устанавливать расписание занятий, исходя из необходимости организации педагогическ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Заказчик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Получать полную и достоверную информацию о поведении и эмоциональном состоянии обучающего во время его пребывания в Школе полного дня «Теремок»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3. </w:t>
      </w:r>
      <w:r>
        <w:rPr>
          <w:rFonts w:cs="Times New Roman" w:ascii="Times New Roman" w:hAnsi="Times New Roman"/>
          <w:b/>
          <w:sz w:val="20"/>
        </w:rPr>
        <w:t>Обучающийся также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4. Получать полную и достоверную информацию об оценке своих знаний, умений, навыков.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II. Обязанности Исполнителя, Заказчика и Обучающего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3.1. </w:t>
      </w:r>
      <w:r>
        <w:rPr>
          <w:rFonts w:cs="Times New Roman" w:ascii="Times New Roman" w:hAnsi="Times New Roman"/>
          <w:b/>
          <w:sz w:val="20"/>
        </w:rPr>
        <w:t>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учащегося школы  полного дня «Теремок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3.1.4. Обеспечить  Обучающемуся 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2. </w:t>
      </w:r>
      <w:r>
        <w:rPr>
          <w:rFonts w:cs="Times New Roman" w:ascii="Times New Roman" w:hAnsi="Times New Roman"/>
          <w:b/>
          <w:sz w:val="20"/>
        </w:rPr>
        <w:t>Заказчик обязан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в размере и порядке, определённых 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2. Извещать Исполнителя о причинах отсутствия на занятиях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2.4. Приобретать самостоятельно учебные расходные материалы, пособия, определенные образовательной программой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3. </w:t>
      </w:r>
      <w:r>
        <w:rPr>
          <w:rFonts w:cs="Times New Roman" w:ascii="Times New Roman" w:hAnsi="Times New Roman"/>
          <w:b/>
          <w:sz w:val="20"/>
        </w:rPr>
        <w:t>Обучающийся обязан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3.1. Соблюдать требования, установленные в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статье 43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3.3.2. Выполнять задания для подготовки к занятиям, предусмотренным учебным планом.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rFonts w:cs="Times New Roman" w:ascii="Times New Roman" w:hAnsi="Times New Roman"/>
          <w:sz w:val="20"/>
        </w:rPr>
        <w:t xml:space="preserve">IV. Стоимость услуг и льготы, сроки и порядок их оплаты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Заказчик обязан оплатить оказываемые услуги в размере 150 р за 1 занятие в школе полного дня «Теремок» (п.1.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Увеличение стоимости образовательных услуг после заключения Договора допускается согласно Постановлению Администрации города Твер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Льготные условия при наличии заявления от родителей и справо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для детей участников СВО – льгота при оплате 5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детей работников школы – льгота при оплате 50%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Оплата производится ежемесячно, до 10 числа текущего месяца из расчета количества занятий и стоимости 150 рублей за 5 часов занятий (один день)  в безналичном порядке на реквизиты МОУ СОШ №21, указанные в разделе IX настоящего Договора, согласно квитанции, выставленной Исполнител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4. Перерасчёт производится в следующем месяце в случае отсутствия Обучающегося </w:t>
      </w:r>
      <w:r>
        <w:rPr>
          <w:rFonts w:cs="Times New Roman" w:ascii="Times New Roman" w:hAnsi="Times New Roman"/>
          <w:b/>
        </w:rPr>
        <w:t>пять  и более</w:t>
      </w:r>
      <w:r>
        <w:rPr>
          <w:rFonts w:cs="Times New Roman" w:ascii="Times New Roman" w:hAnsi="Times New Roman"/>
        </w:rPr>
        <w:t xml:space="preserve"> дней на основании заявления Заказчика с предоставлением подтверждающих документов в следующем случа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в случае болезни Обучающегося, подтверждённой справкой (оригинал)  из медицинского учрежд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аторно – курортного лечения с предоставлением копии путёвк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антина.</w:t>
      </w:r>
    </w:p>
    <w:p>
      <w:pPr>
        <w:pStyle w:val="ConsPlusNonformat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в иных случаях, предусмотренных законодательством Российской Федерации и Положением о предоставлении дополнительных платных образовательных услуг МОУ СОШ №21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 Настоящий Договор расторгается досрочно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инициативе Заказчика в одностороннем порядке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before="24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 Ответственность Исполнителя, Заказчик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Все возможные споры и разногласия по данному договору стороны решают взаимным соглашением. Если стороны не достигнут соглашения, то спорные вопросы разрешаются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 При не выполнении одной из сторон своих обязанностей, другая сторона имеет право расторгнуть настоящий договор досрочно с предварительным уведомлением другой стороны не менее чем за 10 календарны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.5. В случае досрочного расторжения договора или невозможности надлежащего исполнения обязательств по оказанию платных образовательных услуг вследствие действий (бездействия) обучающегося (непосещение занятий, недопустимое поведение на занятиях и т.д.) Исполнитель не несёт ответственности за качество оказываем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sz w:val="20"/>
        </w:rPr>
        <w:t>IX. 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общеобразовательное учреждение "Средняя общеобразовательная школа №21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3, г. Тверь, Петербургское ш., д.4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Н 6902025149, КПП 69520100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/счет 004.09.124.7 в Департаменте финансов администрации г. Твер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чет 03234643287010003600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ЕНИЕ ТВЕРЬ БАНКА РОССИИ//УФК по Тверской области г. Тве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01280910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/С 4010281054537000002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БК 011070200000001311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МО 28701000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4822) 55-51-38, 55-64-55 бухгалтер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ОУ СОШ №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__________________ С.П. Сороки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ЧИ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полн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   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(расшифровка, Фамилия И.О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121C3EBA8F2DC4FDE7B2E670AA8FB65298FE5AE8BC2CAC087D65518j1NAN" TargetMode="External"/><Relationship Id="rId3" Type="http://schemas.openxmlformats.org/officeDocument/2006/relationships/hyperlink" Target="consultantplus://offline/ref=FB8121C3EBA8F2DC4FDE7B2E670AA8FB652A88E7A98AC2CAC087D65518j1NAN" TargetMode="External"/><Relationship Id="rId4" Type="http://schemas.openxmlformats.org/officeDocument/2006/relationships/hyperlink" Target="consultantplus://offline/ref=FB8121C3EBA8F2DC4FDE7B2E670AA8FB652A88E7A98AC2CAC087D655181A330F7B5801169653992Fj0N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25:00Z</dcterms:created>
  <dc:creator>1</dc:creator>
  <dc:description/>
  <cp:keywords/>
  <dc:language>en-US</dc:language>
  <cp:lastModifiedBy>Windows User</cp:lastModifiedBy>
  <cp:lastPrinted>2024-09-02T15:29:00Z</cp:lastPrinted>
  <dcterms:modified xsi:type="dcterms:W3CDTF">2025-08-05T04:22:00Z</dcterms:modified>
  <cp:revision>10</cp:revision>
  <dc:subject/>
  <dc:title/>
</cp:coreProperties>
</file>