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от "__" ____________ 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документов, регламентиру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платных дополни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 в МОУ СОШ№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ректор МОУ СОШ №2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Г.Н.Савченко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казании платных образовательных услуг в МОУ СОШ №21 г.Твери (далее – Положение) разработано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5.08.2013 № 706 "Об утверждении Правил оказания платных образовательных услуг", Уставом МОУ СОШ №21 </w:t>
      </w:r>
      <w:r>
        <w:rPr>
          <w:rFonts w:cs="Times New Roman" w:ascii="Times New Roman" w:hAnsi="Times New Roman"/>
          <w:sz w:val="24"/>
          <w:szCs w:val="24"/>
        </w:rPr>
        <w:t>и регламентирует порядок оказания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азчик"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е и (или) юридическое лицо, имеющее намерение заказать либо </w:t>
      </w:r>
      <w:r>
        <w:rPr>
          <w:rFonts w:cs="Times New Roman" w:ascii="Times New Roman" w:hAnsi="Times New Roman"/>
          <w:sz w:val="24"/>
          <w:szCs w:val="24"/>
        </w:rPr>
        <w:t>заказывающее платные образовательные услуги для себя или иных лиц на основании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– Муниципальное общеобразовательное учреждение "Средняя общеобразовательная школа №21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учающийся" – физическое лицо, осваивающее образовательную програм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латные образовательные услуги" – образовательная деятельность Исполнителя за счет Заказчика по договорам об оказании платных образовательных услуг (далее – договор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оказывает платные образовательные услуги, не предусмотренные муниципальным заданием, по направлениям и видам образовательной деятельности, предусмотренным Уставом,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лучае досрочного расторжения договора или невозможности надлежащего исполнения обязательств по оказанию платных образовательных услуг вследствие действий (бездействия) обучающегося (непосещение занятий, недопустимое поведение на занятиях и т.д.) Исполнитель не несёт ответственности за качество оказываемой образовате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о платных образовательных услугах, оказываемых Исполнителем, размещается на официальном сайте Исполнителя в сети "Интернет"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роль за надлежащим исполнением договора в части организации и оказания в полном объеме платных образовательных услуг и за своевременной оплатой стоимости обучения Заказчиком осуществляют лица, назначенные приказом руководителя Исполнител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платных образовательных у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остановлением администрации города Твер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платных образовательных услуг включает в себя все издержки Исполнителя по оказа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имость платных образовательных услуг, утвержденная Постановлением администрации города Твери,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оимость заключенных договоров может быть увеличена лишь с учетом уровня инфляции,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Порядок и сроки оплаты платных образовательных услуг определяются договором. 2.7. В целях обеспечения социальной поддержки отдельных категорий граждан  при оплате стоимости платных образовательных услуг определить льготные условия при наличии заявления от родителей и справ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детей участников СВО – льгота при оплате 5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работников школы – льгота при оплате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Средства, полученные от оказания платных образовательных услуг, распределяются и расходуются в соответствии с утвержденными Исполнителем калькуляциями стоимости единицы платной услуги и платой ФХД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заключения договор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говор заключается в простой письменной форме и содержит следующие свед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Исполнителя;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сто нахождения Исполнител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сто нахождения или место жительства Заказчи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амилия, имя, отчество (при наличии) Обучающегося, место жительства и телефон совершеннолетнего Обучающегося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фамилия, имя, отчество (при наличии) одного из родителей (законных представителей) несовершеннолетнего Обучающегося, его место жительства, телефон (указывается в случае, если ни один из родителей (законных представителей) не являются Заказчиками по договору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ава, обязанности и ответственность Исполнителя, Заказчика и Обучающегос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форма обуч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роки освоения образовательной программы (продолжительность обучения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лная стоимость образовательных услуг, порядок их оплат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порядок изменения и расторжения договор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говор может быть заключен только с совершеннолетним лиц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ключения договора с Заказчиком – физическим лицом, последний предоставляе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с Обучающимся или законность представления прав Обучающегося (в случае, если Заказчик является родителем (законным представителем) Обучающегос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акт ознакомления Заказчика, родителей (законных представителей) несовершеннолетнего Обучающегося с лицензией на право осуществления образовательной деятельности, уставом, настоящим положением, правилами внутреннего распорядка учащихся, образовательной программой фиксируется в договоре или в соответствующем листе ознаком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говор заключается в двух идентичных экземплярах, по одному для каждой из сторо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платных образовательных у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на обучение по платным образовательным программам осуществляется в период, указанный в приказе руководителя Исполнителя. Прием может быть завершен ранее указанного срока в случае заполнения свободных мест. В случае, если после начала обучения имеются свободные места, прием осуществляется при условии, что вновь прибывший обучающийся владеет навыками, необходимыми на данном этапе освоения данной образовательной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 издает приказ о приеме Обучающегося на обучение по платным образовательным программам на основании заключенного договора не позднее трех рабочих дней после заключения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казывает платные образовательные услуги в соответствии с образовательной программой и условиями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воение образовательной программы, соблюдение правил внутреннего распорядка обучающихся являются обязательными для Обучающегося и (или) его Заказчи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тные образовательные услуги оказываются в очной форме обуч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разовательные отношения с Заказчиком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ой оплаты стоимости платных образовательных услуг, в порядке, установленном договор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Исполнителя и Заказч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При обнаружении недостатка образовательной услуги, в том числе оказания её не в полном объё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се возможные споры и разногласия по данному договору стороны решают взаимным соглашением. Если стороны не достигнут соглашения, то спорные вопросы разрешаются в судебном поряд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ри невыполнении одной из сторон своих обязанностей, другая сторона имеет право расторгнуть настоящий договор досрочно с предварительным уведомлением другой стороны не менее чем за 10 календарных дн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Контроль за соблюдением настоящего Положения осуществляют учредитель МОУ СОШ №21 , а также Федеральный орган</w:t>
        <w:tab/>
        <w:t>исполнительной</w:t>
        <w:tab/>
        <w:t>власти,</w:t>
        <w:tab/>
        <w:t>выполняющий функции</w:t>
        <w:tab/>
        <w:t>по</w:t>
        <w:tab/>
        <w:t>контролю</w:t>
        <w:tab/>
        <w:t>и надзору в области образования и науки, и другие ораны и организации, на которые  в  соответствии  с  Законами  и  иными  нормативными  правовыми актами Российской Федерации возложены контрольные функ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23:00Z</dcterms:created>
  <dc:creator>Admin</dc:creator>
  <dc:description/>
  <dc:language>en-US</dc:language>
  <cp:lastModifiedBy>Windows User</cp:lastModifiedBy>
  <cp:lastPrinted>2020-03-17T12:27:00Z</cp:lastPrinted>
  <dcterms:modified xsi:type="dcterms:W3CDTF">2025-08-05T04:23:00Z</dcterms:modified>
  <cp:revision>2</cp:revision>
  <dc:subject/>
  <dc:title/>
</cp:coreProperties>
</file>