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0"/>
        <w:ind w:firstLine="7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грамма воспитания</w:t>
      </w:r>
      <w:r>
        <w:rPr>
          <w:b/>
          <w:sz w:val="32"/>
          <w:szCs w:val="32"/>
          <w:lang w:val="ru-RU"/>
        </w:rPr>
        <w:t xml:space="preserve"> СОО</w:t>
      </w:r>
    </w:p>
    <w:p>
      <w:pPr>
        <w:pStyle w:val="21"/>
        <w:shd w:fill="auto" w:val="clear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воспитания МБОУ «Средняя  школа № 53» (далее - Программа воспитания) составле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полном соответствии с Федеральной программой воспитани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ит основой для разработки рабочей программы воспитания ООП СОО. 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360" w:before="0" w:after="0"/>
        <w:ind w:firstLine="760"/>
        <w:rPr/>
      </w:pPr>
      <w:r>
        <w:rPr/>
        <w:t>Программа воспитания МБОУ «Средняя  школа № 53»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21"/>
        <w:shd w:fill="auto" w:val="clear"/>
        <w:tabs>
          <w:tab w:val="clear" w:pos="708"/>
          <w:tab w:val="left" w:pos="1754" w:leader="none"/>
        </w:tabs>
        <w:spacing w:lineRule="auto" w:line="360" w:before="0" w:after="0"/>
        <w:ind w:firstLine="760"/>
        <w:rPr/>
      </w:pPr>
      <w:r>
        <w:rPr/>
        <w:t>Программа воспитания МБОУ «Средняя  школа № 53»:</w:t>
      </w:r>
    </w:p>
    <w:p>
      <w:pPr>
        <w:pStyle w:val="21"/>
        <w:shd w:fill="auto" w:val="clear"/>
        <w:spacing w:lineRule="auto" w:line="360" w:before="0" w:after="0"/>
        <w:ind w:firstLine="760"/>
        <w:rPr/>
      </w:pPr>
      <w:r>
        <w:rPr/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21"/>
        <w:shd w:fill="auto" w:val="clear"/>
        <w:spacing w:lineRule="auto" w:line="360" w:before="0" w:after="0"/>
        <w:ind w:firstLine="760"/>
        <w:rPr/>
      </w:pPr>
      <w:r>
        <w:rPr/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21"/>
        <w:shd w:fill="auto" w:val="clear"/>
        <w:spacing w:lineRule="auto" w:line="360" w:before="0" w:after="0"/>
        <w:ind w:firstLine="760"/>
        <w:rPr/>
      </w:pPr>
      <w:r>
        <w:rPr/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21"/>
        <w:shd w:fill="auto" w:val="clear"/>
        <w:spacing w:lineRule="auto" w:line="360" w:before="0" w:after="0"/>
        <w:ind w:firstLine="760"/>
        <w:rPr/>
      </w:pPr>
      <w:r>
        <w:rPr/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21"/>
        <w:shd w:fill="auto" w:val="clear"/>
        <w:tabs>
          <w:tab w:val="clear" w:pos="708"/>
          <w:tab w:val="left" w:pos="1729" w:leader="none"/>
        </w:tabs>
        <w:spacing w:lineRule="auto" w:line="360" w:before="0" w:after="0"/>
        <w:ind w:firstLine="760"/>
        <w:rPr/>
      </w:pPr>
      <w:r>
        <w:rPr/>
        <w:t>Программа воспитания МБОУ «Средняя  школа № 53» включает три раздела: целевой, содержательный, организационный.</w:t>
      </w:r>
    </w:p>
    <w:p>
      <w:pPr>
        <w:pStyle w:val="21"/>
        <w:shd w:fill="auto" w:val="clear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ой разд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астниками образовательных отношений являются педагогические и другие работники общеобразовательной организации, учащиеся, их родители (законные представители), представители иных организаций, участвующие в реализации образовательной деятельности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0" w:name="_Hlk107041641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стоящая рабочая программа воспитания (далее – программа) разработана с уче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–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примерной рабочей программы воспитания, одобренной решением федерального учебно-методического объединения по общему образованию (протокол от 23.06.2022 года № 3/22), федеральных государственных образовательных стандартов (далее – ФГОС) начального общего образования, основного общего образования и среднего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грамма содержит описание основных направлений и инструментов воспитательной деятельности школы, но не ограничивает весь перечень направлений и инструментов, которые могут применять школа и педагогические работн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центре программы в соответствии с ФГОС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основ российской идентичности; готовность к саморазвитию; мотивация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Цель и задачи воспитания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ременный российский национальный воспитательный идеал –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воспитании обучающихся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семье как главной опоре в жизни человека и источнику его счасть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ыделение данного приоритета для учащихся уровня </w:t>
      </w:r>
      <w:r>
        <w:rPr>
          <w:rFonts w:eastAsia="Times New Roman"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щего образования связано с особенностями обучающихся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обучающихся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остижению поставленной цели воспитания обучающихся будет способствовать решение следующих основных задач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еализовывать воспитывающее обучение, при котором усвоение учащимися содержания учебных дисциплин выступает также средством формирования системы отношений к окружающему миру, другим людям, к самому себе, а также к усваиваемому учебному материал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использовать воспитательный потенциал внеурочной деятельности, обеспечивать занятость детей в объединениях по интересам, функционирующих как в школе, так и в других организациях (организациях дополнительного образования, культуры, физической культуры и спорта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повышать эффективность работы Советов обучающихся, как на уровне школы, так и на уровне отдельных классов;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беспечивать эффективное профессиональное самоопределение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вать предметно-эстетическую среду школы и реализовывать ее воспитательные возможности;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совершенствовать воспитательную компетентность педагогических работников, стимулировать достижение высокого качества и эффективности воспитательной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осуществлять в процессе воспитания взаимодействие с социальными партнерами школы,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беспечивать необходимые информационно-методические условия для реализации Программы и поддержки деятельности педагогических работников, осуществляющих процесс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правления восп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гражданско-патриотическое воспитание –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духовно-нравственное воспитание –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эстетическое воспитание –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физическое воспитание, формирование культуры здорового образа жизни и эмоционального благополучия –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трудовое воспитание –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экологическое воспитание –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ценности научного познания –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Целевые ориентиры результатов восп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Целевые ориентиры результатов в воспитании, развитии личности обучающихся,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Целевые ориентиры результатов воспитания на уровне основного общего образова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Гражданско-патриот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Знающий и уважающий достижения нашей Родины –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Духовно-нравственн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Эстет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>
          <w:trHeight w:val="1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Трудов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Эколог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Ценности научного позна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734" w:leader="none"/>
        </w:tabs>
        <w:spacing w:lineRule="auto" w:line="360" w:before="0" w:after="0"/>
        <w:ind w:first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тельный раздел.</w:t>
      </w:r>
    </w:p>
    <w:p>
      <w:pPr>
        <w:pStyle w:val="21"/>
        <w:shd w:fill="auto" w:val="clear"/>
        <w:tabs>
          <w:tab w:val="clear" w:pos="708"/>
          <w:tab w:val="left" w:pos="1591" w:leader="none"/>
        </w:tabs>
        <w:spacing w:lineRule="auto" w:line="360" w:before="0" w:after="0"/>
        <w:ind w:first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лад общеобразовательной организации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цесс воспитания в МБОУ «Средняя  школа № 53» основывается на следующих принципах: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риоритет безопасности ребенка - неукоснительное соблюдение законности и прав семьи и ребенка, соблюдения конфиденциальности информации о ребенке и семье, а также при нахождении его в образовательной организации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овместное решение личностно и общественно значимых проблем – 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истемно-деятельностная организация воспитания 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олисубъектность воспитания и социализации - обучающийся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, поэтому деятельность нашего образовательного учреждения, всего педагогического коллектива в организации социально-педагогического партнё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обытийность 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 взрослых, и детей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Ориентация на идеал - воспитание всегда ориентировано на определенный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-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Диалогическое общение - предусматривает его организацию средствами равноправного межсубъектного диалога: подростка со сверстниками, родителями, учителем и другими взрослыми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сихологическая комфортная среда 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ледование нравственному примеру 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д.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сновными традициями воспитания в МБОУ «Средняя  школа № 53» являются следующие: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ключевые общешкольные дела, через которые осуществляется интеграция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спитательных усилий педагогов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коллективная разработка, коллективное планирование, коллективное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ведение и коллективный анализ их результатов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тупени социального роста обучающихся (от пассивного наблюдателя до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ника, от участника до организатора, от организатора до лидера того или иного дела)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конструктивное межличностное, межклассное и межвозрастное взаимодействие обучающихся, а также их социальная активность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ориентация на формирование, создание и активизацию ученического самоуправления, как на уровне класса, так и на уровне школы, на создание детских общественных формирований, на установление в них доброжелательных и товарищеских взаимоотношений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формирование корпуса классных руководителей, реализующего по отношению к обучающимся защитную, личностно развивающую, организационную, посредническую (в том числе и в разрешении конфликтов) функции и т.д.</w:t>
      </w:r>
      <w:r>
        <w:rPr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 2015 году школа приняла участие в государственной программе РФ «Доступная среда». Реализован проект по созданию и оснащению «Кабинета адаптивной физкультуры»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22 года МБОУ СШ № 53 является муниципальной опорной площадкой города Твери, реализуя тему: «Управление процессом реализации приоритетных направлений современной стратегии российского образования» (в рамках апробации проекта «Школы Минпросвещения Российской Федерации»).</w:t>
      </w:r>
    </w:p>
    <w:p>
      <w:pPr>
        <w:pStyle w:val="Normal"/>
        <w:spacing w:lineRule="auto" w:line="360" w:before="0" w:after="0"/>
        <w:jc w:val="both"/>
        <w:rPr/>
      </w:pPr>
      <w:r>
        <w:rPr/>
        <w:t>Основные направления деятельности (мероприятия)  в целях реализации проекта:</w:t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3118"/>
        <w:gridCol w:w="1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труирование современной мотивирующей образовательной среды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обытий в рамках школьных структурных подразд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ШСК «БАРС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КДЦ «Созвезд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К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ИБЦ «Преломлен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енцева О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ам классных руководител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аботе государственной символики (флаг, герб, гимн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ржественных Линеек поднятия фла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Е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етевых событий в рамках РДД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ячейки РДДМ, участие в акциях и событиях Тверского реги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Е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етевых событий в рамках отряда «Юнарм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тряда юнармейцев, участие в акциях и событиях Тверского реги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В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етевых событий волонтерского отряда «Перекрест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оговору о сотрудничестве с ГИБДД города Твер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лану работы отря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С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етевых событий объединения «Орлята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бъеди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В.Ю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регионального компонента образовательного процес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по краеведению в учебных планах 5 и 7 клас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С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циализация и выбор жизненного пути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лана профориентационной работы в условиях проек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етевых договоров по профориентации с колледжами, вуз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экскурс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онсультации представителей вузов и ссуз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ьские дни» по теме «Моя професс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С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профессиональных проб в разных професс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робы с участием профессиональных сообществ, бизнеса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С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фессионального самоопределе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ям «Билет в будуще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ме «Билет в будуще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С.В.</w:t>
              <w:br/>
              <w:t>Романова О.А., Игуменцева О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профессионального самоопре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е беседы, тренинги самоопред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профессионального самоопределения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и тематические консультации для родите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айтами «Учеба.р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лас новых професс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личностных результатов обучающихся;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разноуровневых программ внеурочной деятельности и дополните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творческого потенц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го теат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цертной внеурочной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нова И.Б., Орехова К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дополнительного образования «Арт-студия», «Шерстяная акварель (студия фелтинга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О.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И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ого фестиваля дополните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Е.М., Орехова К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Масс-медиа, в том числе в ВК (страница РДДМ) и посредством структуры Госпаблики  (Телеграм-канал, В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Е.В., Васильева Н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хранение здоровья и обеспечение безопасности обучающихс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здании комфортного и безопасного школьного клим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особого образовательного простра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воркинг-зон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клюзивной работы в системе «Интерактивный пол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снащение кабинетов коррекционной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бинетов индивидуальной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снащение кабинета адаптивной физкульту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бинета Здоров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светительской и консультационной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лонтерского просветительского отря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Е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ъединенных уроков Безопасности (специальных занятий в целях профилактики несчастных случаев и опасных ситу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С.А.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цев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развития Кабинета Здоров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бинета Здоров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 по профилактике суицидального по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й Н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ухина Т.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 по профилактике экстремального по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в С.А., Инспектор ПДН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офилактике ПАВ, табакокур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й Н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ухина Т.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С.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Е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о Всероссийских конкурсах и ак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евой комплексной программы развития физической культуры и спорта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подготовки и участие во Всероссийском физкультурно-оздоровительном комплексе «Готов к труду и обороне» (ГТ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.В.</w:t>
            </w:r>
          </w:p>
        </w:tc>
      </w:tr>
    </w:tbl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firstLine="851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иды, формы и содержание воспитательной деятельности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Для обеспечения гармоничного развития личности воспитательный процесс, реализуемый в школе, включает следующие </w:t>
      </w:r>
      <w:r>
        <w:rPr>
          <w:rFonts w:ascii="Times New Roman" w:hAnsi="Times New Roman"/>
          <w:b/>
          <w:sz w:val="28"/>
          <w:szCs w:val="28"/>
          <w:lang w:val="ru-RU"/>
        </w:rPr>
        <w:t>направления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- гражданско-патриотическое воспитание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- духовно-нравственное воспитание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- эстетическое воспитание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- физическое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оспитание, формирование культуры здоровья и эмоционального благополучия</w:t>
      </w:r>
      <w:r>
        <w:rPr>
          <w:rFonts w:ascii="Times New Roman" w:hAnsi="Times New Roman"/>
          <w:iCs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 xml:space="preserve">- трудовое </w:t>
      </w:r>
      <w:r>
        <w:rPr>
          <w:rFonts w:ascii="Times New Roman" w:hAnsi="Times New Roman"/>
          <w:sz w:val="28"/>
          <w:szCs w:val="28"/>
          <w:lang w:val="ru-RU"/>
        </w:rPr>
        <w:t>воспитание</w:t>
      </w:r>
      <w:r>
        <w:rPr>
          <w:rFonts w:ascii="Times New Roman" w:hAnsi="Times New Roman"/>
          <w:iCs/>
          <w:sz w:val="28"/>
          <w:szCs w:val="28"/>
          <w:lang w:val="ru-RU"/>
        </w:rPr>
        <w:t>;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sz w:val="28"/>
          <w:szCs w:val="28"/>
          <w:lang w:val="ru-RU"/>
        </w:rPr>
        <w:t>- экологическое воспитание</w:t>
      </w:r>
      <w:r>
        <w:rPr>
          <w:rFonts w:ascii="Times New Roman" w:hAnsi="Times New Roman"/>
          <w:iCs/>
          <w:sz w:val="28"/>
          <w:szCs w:val="28"/>
          <w:lang w:val="ru-RU"/>
        </w:rPr>
        <w:t>;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sz w:val="28"/>
          <w:szCs w:val="28"/>
          <w:lang w:val="ru-RU"/>
        </w:rPr>
        <w:t>- ценности научного познания</w:t>
      </w:r>
      <w:r>
        <w:rPr>
          <w:rFonts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направления, содержание, виды и формы воспитательной деятельности школы представлены в основных (инвариантных) модулях «Урочная деятельность», «Классное руководство», «Основные школьные дела», «Внеурочная деятельность», «Профилактика и безопасность», «Взаимодействие с родителями (законными представителями)», «Социальное партнёрство», «Внешкольные мероприятия», «Предметно-пространственная среда», «Профориентация», дополнительного (вариативного) модуля «Детские общественные объединения», «Дополнительное образование» отражаются и в индивидуальных планах работы классных руководителей.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дуль «Урочная деятельность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>Реализация педагогическими работниками МБОУ «Средняя  школа № 53» воспитательного потенциала урока предполагает следующе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<w:br/>
        <w:t xml:space="preserve">и сверстниками (обучающимися), принципы учебной дисциплины </w:t>
        <w:br/>
        <w:t xml:space="preserve">и самоорганизаци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групповой работы или работы в парах, которые учат обучающихся командной работе и взаимодействию с другими обучающимися;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организация шефства мотивированных и эрудированных обучающихся </w:t>
        <w:br/>
        <w:t>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Классное руководст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я работу с классом, педагогический работник МБОУ «Средняя  школа № 53» (классный руководитель) организует работу 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лассным коллекти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ициирование и поддержка участия класса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интересных и полезных для личностного развития обучающегося, совместных дел с обучаю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обучающихся с самыми разными потребностями и тем самым дать 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классных часов как часов плодотворного и доверительного общения педагогического работника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лочение коллектива класса через игры и тренинги на сплочение и командообразование; походы и экскурсии, организуемые классными руководителями и родителями; регулярные внутриклассные «огоньки» и вечера, дающие каждому обучающемуся возможность рефлексии собственного участия в жизни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работка совместно с обучающимися законов класса, помогающих обучающимся  освоить нормы и правила общения, которым они должны следовать в шко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обучающими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по тем или иным нравственным проблемам;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.), когда каждая проблема трансформируется классным руководителем в задачу для обучающегося, которую они совместно стараются реши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ррекция поведения обучающегося через частные беседы с ним, его родителями или законными представителями, с другими обучающимися класса; через предложение взять на себя ответственность за то или иное поручение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учителями-предметниками в клас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на предупреждение и разрешение конфликтов между учителями-предметниками и обучаю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обучающихся или их законными представител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гулярное информирование родителей о школьных успеха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блемах их обучающихся, о жизни класса в це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мощь родителям обучающихся или их законным представителя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влечение членов семей обучающихся к организации и проведению дел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ОУ «Средняя  школа № 53»  работает  МО классных руководителей. Методические объединения классных руководителей - структурное подразделение внутришкольной системы управления воспитательным процессом, координирующее научно - методическую и организационную работу классных руков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задачи работы методического объединения классных руководителе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вышать уровень профессионализма классного руководителя в сфере его педагогической компетен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здавать условия для развития и совершенствования педагогического мастерства каждого классного руководител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звивать информационную культуру классных руководителей и использование информационных технологий на этапе усвоения ФГОС второго поко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ваивать классным руководителям новые подходы к оценке образовательных достижений учащих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ить высокий методический уровень проведения всех видов занятий ( в т.ч. внеурочной деятельности, классных часов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истематически отслеживать работу по накоплению и обобщению актуального педагогического опыта классных руководителей через систему научно – практических семинаров, методических дней, взаимопосещение уроков, конкурсов педагогического мастерства, участия в педагогических чтениях и конференция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рганизовывать информационно-методическую и практическую помощь классным руководителям в воспитательной работе с обучающими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ормировать у классных руководителей теоретическую и практическую базу для моделирования системы воспитания в класс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казывать помощь классным руководителям в овладении новыми педагогическими технологиями воспитательного процесс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вышать творческий потенциал педагогов с учетом их индивидуальных способностей; 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здавать информационно-педагогический банк собственных достижений, обеспечивать популяризацию собственного опыта через открытые внеурочные мероприятия, самопрезентации, выступления, портфолио.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Внеурочная деятельность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при организации внеурочной деятельности координирующую роль выполняет учитель, классный руководител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в МБОУ СШ № 53 организована в соответствии со следующими направлениями развития личнос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 нравственно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интеллектуально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культурное (художественно-эстетическое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воспитательного потенциала курсов внеурочной деятельности происходила в рамках следующих выбранных школьниками видов деятельности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: «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 хи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«Решу ЕГЭ: обществозн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Подготовка к ЕГЭ: Русский язы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о-оздорови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: «Волейбол», «Мы соревнуемся», </w:t>
      </w:r>
      <w:r>
        <w:rPr>
          <w:rFonts w:cs="Times New Roman" w:ascii="Times New Roman" w:hAnsi="Times New Roman"/>
          <w:color w:val="000000"/>
          <w:sz w:val="28"/>
          <w:szCs w:val="28"/>
        </w:rPr>
        <w:t>НВ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но — ценностное 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урсы внеурочной деятельности, направленные на развитие ценностного отношения обучающихся к своей Родине - России, населяющим ее людям, ее уникальной истории, богатой природе и великой культур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говоры  о важном», «Добротолюб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творче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ы внеурочной деятельности, направленные на формирование у детей социально-ценностных знаний, отношений и опыта позитивного преобразования мира; вовлечение детей в общественную жизнь класса и школы; развитие творческих и креативных способностей дете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центр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потенциал школьных медиа в МБОУ СШ № 53 реализовывался в рамках следующих видов и форм деятельности:</w:t>
      </w:r>
    </w:p>
    <w:p>
      <w:pPr>
        <w:pStyle w:val="Normal"/>
        <w:spacing w:lineRule="auto" w:line="360" w:before="0" w:after="16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медиацентр – создан из заинтересованных добровольцев - группа информационно-технической поддержки школьных мероприятий, осуществляющий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центр МБОУ «Средняя  школа № 53»: «Палитра кадров»,  Медиагруппа  «Навигаторы Детства 53»</w:t>
      </w:r>
    </w:p>
    <w:p>
      <w:pPr>
        <w:pStyle w:val="Normal"/>
        <w:widowControl w:val="false"/>
        <w:tabs>
          <w:tab w:val="clear" w:pos="708"/>
          <w:tab w:val="left" w:pos="2090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уль «Взаимодействие с родителями </w:t>
      </w:r>
    </w:p>
    <w:p>
      <w:pPr>
        <w:pStyle w:val="Normal"/>
        <w:widowControl w:val="false"/>
        <w:tabs>
          <w:tab w:val="clear" w:pos="708"/>
          <w:tab w:val="left" w:pos="2090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конными представителями)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№Е;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 xml:space="preserve">На групповом уровн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firstLine="851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Участие в работе Управляющего совета школы, участвующего в управлении МБОУ «Средняя  школа № 53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ак образовательной организацией и решении вопросов воспитания и социализации их обучаю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firstLine="851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бщешкольные родительские собр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firstLine="851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тематические консультации по интересующим родителей вопросам. 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На индивидуальном уровн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мощь со стороны родителей в подготовке и проведении общешкольных и внутриклассных мероприятий воспитательной и общекультурной 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ндивидуальное консультирование c целью координации воспитательных усилий педагогических работников и род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kern w:val="2"/>
          <w:sz w:val="28"/>
          <w:szCs w:val="28"/>
          <w:lang w:val="en-US" w:eastAsia="ko-KR"/>
        </w:rPr>
      </w:pPr>
      <w:r>
        <w:rPr>
          <w:rFonts w:eastAsia="Batang;Arial Unicode MS" w:cs="Times New Roman" w:ascii="Times New Roman" w:hAnsi="Times New Roman"/>
          <w:kern w:val="2"/>
          <w:sz w:val="28"/>
          <w:szCs w:val="28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Вопросы, поднимаемые в рамках родительских собр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Организация совместной работы педагогического коллектива школы и родителей по пропаганде ЗОЖ, профилактике дорожно-транспортного травматизма среди детей и подростков, антитеррористической защищенности, Интернет-безопасност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Приоритеты развития образования в Тверском регионе, в МБОУ «Средняя  школа № 53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Роль семьи в формировании личности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Воспитание гражданской и культурной идентичности в семье. Воспитание толерантности в общен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Вопросы, поднимаемые в рамках индивидуальных и групповых тематических консульт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Особенности образовательного процесса в МБОУ «Средняя  школа № 53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Вопросы, поднимаемые в рамках заседаний Управляющего со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Приоритеты развития школы сообразно программы развития. Повышение качества образования через мониторинговые исследования в шко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Batang;Arial Unicode MS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Процесс и условия создания комфортной образовательной среды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«Основные школьные дела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оспитательного потенциала основных школьных дел предусматривает общешкольные праздники, ежегодные творческие (театрализованные, музыкальные, литературные) мероприятия, связанные с общероссийскими, региональными праздниками, памятными датами, в которых участвуют все классы; участие во всероссийских акциях, посвящённых значимым событиям в России, мире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школьные дела, реализуемые в школе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наний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Учителя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матери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е представления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снятия Блокады Ленинграда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Открытого микрофона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обеды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ся по следующим направлениям: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о-нравственн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ь Знаний, День пожилого человека; День учителя, Новогоднее диско- шоу, День открытого микрофона, посвященный Международному женскому дню и Дню защитника Отечества, «Дни добрых дел», «Весенняя неделя добра», Фестиваль военной песни «Песня тоже воевала», посвященный Дню Победы, Урок памяти, посвященный Дню освобождения Калинина от немецко-фашистских захватчиков, День снятия Блокады Ленинграда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о-оздоровительн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ь Здоровья,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ия «Чистый двор», сбор макулатуры,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актическо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день безопасности, посвященный    памяти трагедии в Беслане «Колокольчик Беслана», месячник «Внимание, дети!», «Единый День безопасности перед каникулами», День детского телефона доверия, День народного единства, Международный день толерантности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оржественные р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туалы посвя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вящение в «Орлята»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Церемонии награ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ручение похвальных грамот, медалей, грамот по номинациям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уровне классов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на уровне классов инициативных групп по проведению отдельных общешкольных ключевых дел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уровне обучающихся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по возможности каждого обучающегося в школьные дела в разных ролях (сценаристов, постановщиков, исполнителей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), помощь обучающимся в освоении навыков подготовки, проведения, анализа школьных дел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ндивидуальная помощь обучающемуся (при необходимости) в освоении навыков подготовки, проведения и анализа школьных дел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 при необходимости коррекция поведения обучающегося через индивидуаль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деле на себя роль ответственного за тот или иной фрагмент общей работы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Профилактика и безопасность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МБОУ «Средняя  школа № 53» предусматривает: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(проведение объектовых тренировок по эвакуации, использование информационных ресурсов сети Интернет («Единый день безопасности», «День правовой помощи»), организация и проведение профилактических акций, «Колокольчик Беслана», размещение информации (памяток, буклетов, правил поведения и др.) на сайте МБОУ «Средняя  школа № 53», в сети «ВКонтакте», в чатах мессенджеров для учащихся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исследований, мониторинга рисков безопасности и ресурсов повышения безопасности, психолого-педагогическое сопровождение групп риска обучающихся по разным направлениям (агрессивное поведение, зависимости и др. - по плану работы МБОУ СШ №53 по профилактике буллинга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индивидуальной профилактической работы с обучающимся групп риска силами педагогического коллектива и с привлечением специалистов (встречи с представителями различных организаций: МЧС, ГИБДД, ОМВД России  г Твери: «Шагающий автобус», «Родительский контроль», беседы «Правила поведения на водных объектах» - в рамках недели правовой помощи)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ализацию комплексной программы по здоровьесбережению и безопасности жизнедеятельности обучающихся, формированию законопослушного поведения несовершеннолетних и защите их прав, плана совместной деятельности с ОДН ОМВД России по Тверской области, направленных на работу как с девиантными обучающимися, так и с их окружением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межведомственного взаимодействия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 (викторины, игры, конкурсы, квесты, инструктажи, изучение правил поведения в различных ситуациях) «Минутки безопасности», инструктажи по ТБ в начале учебного года, перед каникулами и др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филактику правонарушений, девиаций посредством организации деятельности, альтернативной девиантному поведению – познания (путешествия), испытания себя (спорт), значимого общения, творчества, деятельности (в том числе профессиональной, религиозно-духовной, благотворительной, художественной и др. «День здоровья»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упреждение, профилактику и целенаправленную деятельность в случаях появл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«Самоуправление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еализации модул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в обучающихся инициативности, самостоятельности, ответственности, трудолюбия, чувства собственного достоин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широких возможностей для самовыражения и самореализации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сты школы традиционно проводят и организуют следующие мероприятия: «День самоуправления», «День учителя», «День открытого микрофона», «День матери», творческий проект «Новогоднее диско-шоу», «День безопасности»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«Профориентация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педагогических работников и обучающихся МБОУ «Средняя  школа № 53» по направлению «профориентация» включает в себ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фессиональное просвещение обучающихс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иагностику и консультирование по проблемам профориентации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рганизацию профессиональных проб обучающих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работа осуществляется через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циклы профориентационных часов общения, направленных на подготовку обучающегося к осознанному планированию и реализации своего профессионального будущего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 в рамках программы ВУД «Россия-мои горизонты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ещение профориентационных выставок, ярмарок профессий, тематических профориентационных парков, дней открытых двер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вместное с руководителем профориентационного направления изучение интернет ресурсов, посвященных выбору профессий, прохождение профориентационного тестировани</w:t>
      </w:r>
      <w:r>
        <w:rPr>
          <w:rFonts w:eastAsia="Times New Roman" w:cs="Times New Roman" w:ascii="Times New Roman" w:hAnsi="Times New Roman"/>
          <w:sz w:val="28"/>
          <w:szCs w:val="28"/>
        </w:rPr>
        <w:t>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ие в работе всероссийского профориентационного проекта «Фестиваля профессий»</w:t>
      </w:r>
      <w:r>
        <w:rPr>
          <w:rFonts w:eastAsia="Times New Roman" w:cs="Times New Roman" w:ascii="Times New Roman" w:hAnsi="Times New Roman"/>
          <w:sz w:val="28"/>
          <w:szCs w:val="28"/>
        </w:rPr>
        <w:t>, «Шоу профессий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рамках проекта «Билет в будущее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ндивидуальные консультации психолога для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процессе выбора ими профе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ориентация школьников осуществляется посредством уроков технологии, элективных курсов первичного профессионального выбора для обучающихся 9 класс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профессиональной ориентации в МБОУ СШ №53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фконсультирования обучающихся – организация коммуникации относительно позиционирования обучающегося в профессионально-трудовой области. Для осуществления профконсультирования привлекаются квалифицированные специалисты – работники соответствующих служб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сследования обучающимся профессионально-трудовой области и себя как потенциального участника этих отношений (активное познание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едъявления обучающемуся сведений о профессиях, специфике труда и т.д. (реактивное познание). 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Социальное партнерство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наиболее полного удовлетворения интересов и потребностей обучающихся, организации работы по гражданско-патриотическому, духовно-нравственному, эстетическому, физическому, экологическому и трудовому воспитанию, безопасности жизнедеятельности, обеспечения разнообразия видов деятельности в системе дополнительного образования детей, а также для создания условий функционирования единого образовательного пространства школой организовано взаимодействие с организациями, учреждениями и предприятиями города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рганизуется система совместной деятельности с социальными партнерами (с Вузами и ССУЗами г. Твери, ГБУЗ «Центр специализированных видов медицинской помощи им. В.П. Аваева»,  Управлением ГИБДД УМВД России по Тверской области, МБУ ДК «Затверецкий», к/т «Звезда», Ботаническим садом ТвГУ, библиотекой №1 им.  П.А. Кропоткина)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Предметно - пространственная среда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и видами деятельности в рамках данного модуля являются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внешнего вида здания, фасада, холла при входе</w:t>
      </w:r>
      <w:bookmarkStart w:id="1" w:name="_Hlk1068190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у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 - (рекреация 1 этажа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и проведение церемоний поднятия (спуска) государственного флага Российской Федерации – у крыльца школы, рекреация 1 этажа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карт России, Тверской области – рекреация 2 этажа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у, оформление, поддержание, использование в воспитательном процессе «мест гражданского почитания» в помещениях школы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 – рекреации 1-2 этажа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 – рекреации 1 -3 этажей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 – рекреация 1 этажа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у и оформление пространств проведения значимых событий, праздников, церемоний, торжественных линеек, творческих вечеров рекреации 1 -2 этажа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, оформление, поддержание и использование игровых пространств, спортивных и игровых площадок, зон активного и тихого отдыха-  рекреация 2 этажа (участие в проекте «Школьная инициатива»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еленение пришкольной территории, разбивка клумб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 «Внешкольные мероприятия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и видами деятельности в рамках данного модуля являются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школьные тематические мероприятия воспитательной направленности, организуемые педагогами по изучаемым в школе учебным предметам, курсам, модулям (поездки и походы в музеи г. Твери и Тв. Области – в рамках уроков чтения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курсии, походы выходного дня (в музей, картинную галерею, на предприятия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«Детские общественные объединения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</w:t>
        <w:br/>
        <w:t>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 мая 1995 г. № 82-ФЗ «Об общественных объединениях» (ст. 5)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ДДМ - «Движение первых» - общероссийское общественно-государственное движение, созданное 14 июля 2022 года для воспитания, организации досуга подростков и формирования мировоззрения «на основе традиционных российских духовных и нравственных ценностей»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ности Движения: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 ДОСТОИНСТВО. Участники Движения в первую очередь ценят жизнь каждого человека. Берегут чувство собственного достоинства и заботятся о сохранении достоинства окружающих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. Участники Движения любят свою Родину — Россию. Любовь к стране проявляется в делах и поступках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БА. Движение – источник Дружбы для каждого из участников. Вступая в Движение, каждый может найти себе друзей близких по убеждениям, увлечениям, интересам и возрасту. В Движении друзья всегда рядом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 И СПРАВЕДЛИВОСТЬ. Участники Движения действуют по справедливости, распространяют добро, считают доброту качеством сильных людей. Внутренний голос каждого говорит нам, что только добрые дела меняют жизнь к лучшему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ЧТА. Участники Движения умеют мечтать и воплощать свои мечты в жизнь. Смелые мечты открывают человеку новые возможности, а человечеству – неизведанные горизонты. 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ИДАТЕЛЬНЫЙ ТРУД. Каждый участник Движения своим трудом приносит пользу: создаёт новое качество своих знаний, умений и навыков, применяет их во благо своей семьи, Движения и всей страны. 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МОЩЬ И ВЗАИМОУВАЖЕНИЕ. Участники Движения действуют как одна команда, помогая друг другу в учебе, труде, поиске и раскрытии таланта каждого. Плечом к плечу преодолевают трудности. Уважают особенности каждого участника Движения, создавая пространство равных возможностей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НАРОДОВ РОССИИ. Участники Движения, являясь новыми поколениями многонационального и многоконфессионального народа России, уважают культуру, традиции, обычаи и верования друг друга. Это уникальное достояние нашей страны: народов много, Родина – одн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АЯ ПАМЯТЬ. Участники Движения изучают, знают и защищают историю России, противостоят любым попыткам её искажения и очернения. Берегут память о защитниках Отечеств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НИЕ ОТЕЧЕСТВУ. Участники Движения объединены с Отечеством одной судьбой. Каждый на своем месте готовит себя к служению Отечеству и ответственности за его будущее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АЯ СЕМЬЯ. Участники Движения разделяют традиционные семейные ценности. Гордятся российской культурой отцовства и материнства. Уважают многодетность. Помогают младшим, заботятся в семье о бабушках и дедушках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деятельности Движения: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разование и знания. «УЧИСЬ И ПОЗНАВАЙ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Наука и технологии. «ДЕРЗАЙ И ОТКРЫВАЙ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Труд, профессия и своё дело. «НАЙДИ ПРИЗВАНИЕ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Культура и искусство. «СОЗДАВАЙ И ВДОХНОВЛЯЙ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Волонтёрство и добровольчество. «БЛАГО ТВОРИ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Патриотизм и историческая память. «СЛУЖИ ОТЕЧЕСТВУ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Спорт. «ДОСТИГАЙ И ПОБЕЖДАЙ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III. Здоровый образ жизни. «БУДЬ ЗДОРОВ!» 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X. Медиа и коммуникации. «РАССКАЖИ О ГЛАВНОМ!»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. Дипломатия и международные отношения. «УМЕЙ ДРУЖИТЬ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. Экология и охрана природы. «БЕРЕГИ ПЛАНЕТУ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I. Туризм и путешествия. «ОТКРЫВАЙ СТРАНУ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реализации работы по данным направлениям деятельности движения предусмотрены следующие мероприятия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ских, областных, всероссийских акциях, флешмобах на площадках г. Твери, в том числе мультимедийного парка "Россия- моя история", волонтер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провождение проектов в рамках Единых дней РДДМ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 «Дополнительное образование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 в МБОУ СШ № 53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 ориентируется на запросы и потребности детей, обучающихся и их родителей (законных представителей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сихологический комфорт для всех детей, учащихся и личностную значимость учащихся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ет ученику возможность творческого развития по силам, интересам и в индивидуальном темпе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уждает учащихся к саморазвитию и самовоспитанию, к самооценке и самоанализу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птимальное соотношение управления и самоуправления в жизнедеятельности школьного коллектива. В МБОУ СШ №53 созданы объединения дополнительного образования различных направленностей (физкультурно-спортивной: волейбол; художественной «Шерстяная акварель», «Артлэнд», «Азбука танца», театральная студия «Соцветие красок», «Я-экскурсовод», «Юннаты», «Медиацентр киногероев»,  функционирующие на бесплатной основе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/>
        <w:t>Традиционно в течение года кружковцы становятся участниками следующих мероприятий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знаний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учителя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дник «За здоровый образ жизн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амя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тинг на Волынском захоронен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годнее шоу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нятия Блокады Ленингр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 для женщин, День открытого микроф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, апрель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здоровья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амяти; митинг на Волынском захоронении Фестиваль военной песни «Песня тоже воевал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ускной вечер для 11 классов     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50" w:leader="none"/>
        </w:tabs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раздел.</w:t>
      </w:r>
    </w:p>
    <w:p>
      <w:pPr>
        <w:pStyle w:val="Normal"/>
        <w:widowControl w:val="false"/>
        <w:tabs>
          <w:tab w:val="clear" w:pos="708"/>
          <w:tab w:val="left" w:pos="1761" w:leader="none"/>
        </w:tabs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е обесп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школе </w:t>
      </w:r>
      <w:r>
        <w:rPr>
          <w:rFonts w:eastAsia="Times New Roman"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лассов-комплектов. Общая численность педагогических работников </w:t>
      </w:r>
      <w:r>
        <w:rPr>
          <w:rFonts w:eastAsia="Times New Roman" w:cs="Times New Roman" w:ascii="Times New Roman" w:hAnsi="Times New Roman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ей директоров по УВР -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по ВР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х руководителей – 3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ов-психологов –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– библиотекарь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даватель ОБЖ - 1</w:t>
      </w:r>
    </w:p>
    <w:p>
      <w:pPr>
        <w:pStyle w:val="Normal"/>
        <w:widowControl w:val="false"/>
        <w:tabs>
          <w:tab w:val="clear" w:pos="708"/>
          <w:tab w:val="left" w:pos="1761" w:leader="none"/>
        </w:tabs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методическ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0" w:leader="none"/>
        </w:tabs>
        <w:spacing w:lineRule="auto" w:line="24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е нормативные акты по вопросам воспитательной деятельности: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spacing w:lineRule="auto" w:line="240" w:before="0" w:after="0"/>
        <w:ind w:firstLine="7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оспитательной работы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внешнем виде  обучающихся, Положение о Совете профилактики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по использованию государственных символов, Порядок постановки обучающегося МБОУ СШ № 53 на внутришкольный учёт, Положение о службе школьной медиации, Положение о комиссии по урегулированию споров между участниками образовательных отношений, Программы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spacing w:lineRule="auto" w:line="240" w:before="0" w:after="0"/>
        <w:ind w:firstLine="76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widowControl w:val="false"/>
        <w:tabs>
          <w:tab w:val="clear" w:pos="708"/>
          <w:tab w:val="left" w:pos="19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.</w:t>
      </w:r>
    </w:p>
    <w:p>
      <w:pPr>
        <w:pStyle w:val="Normal"/>
        <w:widowControl w:val="false"/>
        <w:tabs>
          <w:tab w:val="clear" w:pos="708"/>
          <w:tab w:val="left" w:pos="1942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угие), одарённых, с отклоняющимся поведением, - создаются особ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ьно-техническое обеспечение для слабовидящих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ответствует ФООП ООО. Наряду с этим необходимо предусмотреть наличие следующи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е средства обучения, включая специализированные компьютерные инструменты обучения, с учетом специальных образовательных потре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ые пособия, специальные дидактическ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обходимости (в случае отсутствия устной и письменной речи) использование альтернативных средств коммуник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 xml:space="preserve">Материально-техническое обеспечение обучающихся с нарушениями опорно- двигательного аппарата (вариант 6.1)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атериально-техническое обеспечение заключается в создании надлежащей материально-технической базы, позволяющей обеспечить безбарьерную адаптивную и коррекционно-развивающую среду МБОУ СШ № 53 как образовательной организации, в том числе материально-технические условия, обеспечивающие возможность для беспрепятственного доступа обучающихся с НОДА в здания и помещения образовательной организации, ко всем объектам ее инфраструктуры и организацию их пребывания и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атериально-техническое обеспечение включает технические средства обучения, в том числе специализированные компьютерные инструменты обучения, с учетом специальных образовательных потребностей обучающихся с НОДА, при необходимости ‒ использование средств для альтернативной и дополнительной коммун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Материально-техническое обеспечение обучающихся с ТНР и ЗП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ответствует ФООП ООО. Наряду с этим необходимо предусмотреть наличие следующи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технические средства обучения, включая специализированные компьютерные инструменты обучения, с учетом специальных образовательных потре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специальные пособия, рабочие тетради, специальные дидактическ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при необходимости (в случае отсутствия устной и письменной речи) использование альтернативных средств коммун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31F2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Материально-техническое обеспечение обучающихся с РА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у МБОУ СШ № 5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специальным образовательным условиям относятся специальные образовательные программы и методы обучения и воспитания, дидактические материалы, специальные технические средства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widowControl w:val="false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52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</w:t>
        <w:softHyphen/>
        <w:t>социальной компетентности.</w:t>
      </w:r>
    </w:p>
    <w:p>
      <w:pPr>
        <w:pStyle w:val="Normal"/>
        <w:widowControl w:val="false"/>
        <w:tabs>
          <w:tab w:val="clear" w:pos="708"/>
          <w:tab w:val="left" w:pos="1952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личности ребё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widowControl w:val="false"/>
        <w:tabs>
          <w:tab w:val="clear" w:pos="708"/>
          <w:tab w:val="left" w:pos="1956" w:leader="none"/>
        </w:tabs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widowControl w:val="false"/>
        <w:tabs>
          <w:tab w:val="clear" w:pos="708"/>
          <w:tab w:val="left" w:pos="1956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widowControl w:val="false"/>
        <w:tabs>
          <w:tab w:val="clear" w:pos="708"/>
          <w:tab w:val="left" w:pos="1945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я частоты награждений (недопущение избыточности в поощрениях, чрезмерно больших групп поощряемых и другое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 w:val="false"/>
        <w:tabs>
          <w:tab w:val="clear" w:pos="708"/>
          <w:tab w:val="left" w:pos="1954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оощрения проявлений активной жизненной позиции обучающихся и социальной: индивидуальные портфолио.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портфолио отражает деятельность обучающихся при её организации и регулярном поощрении классными руководителями, поддержке родителями (законными представителями), фиксирующих достижения обучающегос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воспит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самоанализа воспитательной работы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заимное уважение всех участников образовательных отношений;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анализа воспитательного процесса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водится классными руководителями вместе с </w:t>
      </w:r>
      <w:bookmarkStart w:id="2" w:name="_Hlk1009274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ником директора по воспитанию, педагогом-психологом, социальным педагогом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следующим обсуждением результатов на школьном методическом объединении классных руководителей (при наличии) или педагогическом совете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ояние совместной деятельности обучающихся и взрослых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водится заместителем директора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уча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учащихся. Результаты обсуждаются на заседании школьного методического объединения классных руководителей (при наличии) или педагогическом совете. Внимание сосредоточивается на вопросах, связанных с качеством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и воспитательного потенциала урочной деятельност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мой внеурочной деятельности обучающихс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классных руководителей и их классов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мых общешкольных основных дел, мероприятий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ешкольных мероприятий;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я и поддержки предметно-пространственной среды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я с родительским сообществом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ученического самоуправлени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по профилактике и безопасност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и потенциала социального партнёрства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по профориентации обучающихс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детских общественных объедине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550" w:leader="none"/>
        </w:tabs>
        <w:spacing w:lineRule="auto" w:line="240" w:before="0" w:after="0"/>
        <w:ind w:firstLine="76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 w:cs="Times New Roman"/>
      <w:kern w:val="2"/>
      <w:sz w:val="22"/>
      <w:szCs w:val="22"/>
      <w:lang w:val="en-US" w:eastAsia="ko-KR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16:00Z</dcterms:created>
  <dc:creator>Лариса Александровна</dc:creator>
  <dc:description/>
  <dc:language>en-US</dc:language>
  <cp:lastModifiedBy>Лариса Александровна</cp:lastModifiedBy>
  <cp:lastPrinted>2024-02-02T12:02:00Z</cp:lastPrinted>
  <dcterms:modified xsi:type="dcterms:W3CDTF">2025-07-22T13:16:00Z</dcterms:modified>
  <cp:revision>2</cp:revision>
  <dc:subject/>
  <dc:title/>
</cp:coreProperties>
</file>