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br/>
      </w:r>
      <w:r>
        <w:rPr>
          <w:rFonts w:cs="Times New Roman" w:ascii="Times New Roman" w:hAnsi="Times New Roman"/>
          <w:sz w:val="28"/>
          <w:szCs w:val="28"/>
        </w:rPr>
        <w:t>Программа воспитания НО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Рабочая программа воспитания МБОУ «Средняя  школа № 53» (далее - Программа воспитания)составлена  </w:t>
      </w:r>
      <w:r>
        <w:rPr>
          <w:b/>
          <w:sz w:val="28"/>
          <w:szCs w:val="28"/>
        </w:rPr>
        <w:t xml:space="preserve">в полном соответствии с Федеральной программой воспитания и </w:t>
      </w:r>
      <w:r>
        <w:rPr>
          <w:sz w:val="28"/>
          <w:szCs w:val="28"/>
        </w:rPr>
        <w:t>служит основой для разработки рабочей программы воспитания ООП НОО. Программа воспитания основывается на единстве и преемственности образовательного процесса всех уровней общего образования, соотносится с рабочими программами воспитания для образовательных организаций дошкольного и среднего профессионального образ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оспита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а для планирования и организации системной воспитательной деятельности в образовательной организ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ся и утверждается с участием коллегиальных органов управления образовательной организацией, в том числе советов обучающихся, советов родителей (законных представителей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уется в единстве урочной и внеурочной деятельности, осуществляемой совместно с семьей и другими участниками образовательных отношений, социальными институтами воспит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 историческое просвещение, формирование российской культурной и гражданской идентичности обучающихс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ограмма воспитания МБОУ «Средняя  школа № 53» включает три раздела: целевой, содержательный, организационны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разде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оспитания обучающихся в образовательной организации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воспитания обучающихся в образовательной организац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адачи воспитания обучающихся в МБОУ «Средняя  школа № 53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воение обучающимися знаний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личностных отношений к этим нормам, ценностям, традициям (их освоение, принятие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оответствующего этим нормам, ценностям, традициям социокультурного опыта поведения, общения, межличностных социальных отношений, применения полученных зна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личностных результатов освоения общеобразовательных программ в соответствии с ФГОС НОО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Личностные результаты освоения обучающимис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БОУ «Средняя  школа № 53» образовательных программ включаю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знание российской гражданской идентич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ценностей самостоятельности и инициатив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обучающихся к саморазвитию, самостоятельности и личностному самоопределению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мотивации к целенаправленной социально значимой деятель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деятельность в образовательной организации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е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ограмма воспитания МБОУ «Средняя  школа № 53»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, в том числе в част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ражданского воспитания, способствующего формированию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атриотического воспитания, основанного на воспитании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уховно-нравственного воспитани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Эстетического воспитания, способствующего формированию эстетической культуры на основе российских традиционных духовных ценностей, приобщение к лучшим образцам отечественного и мирового искусст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Физического воспитания, ориентированного на формирование культуры здорового образа жизни и эмоционального благополучия - развитие физических способностей с учетом возможностей и состояния здоровья, навыков безопасного поведения в природной и социальной среде, чрезвычайных ситуация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Трудового воспитания, основанного на воспитании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Экологического воспитания, способствующего формированию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Ценности научного познания, ориентированного на воспитание стремления к познанию себя и других людей, природы и общества, к получению знаний, качественного образования с учетом личностных интересов и общественных потребност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ориентиры результатов воспит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личностным результатам освоения обучающимися ООП НОО установлены ФГОС НО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этих требований в данном разделе представлены целевые ориентиры результатов в воспитании, развитии личности обучающихся, на достижение которых должна быть направлена деятельность педагогического коллектива для выполнения требований ФГОС НО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ориентиры результатов воспитания на уровне начального  общего образования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ско-патриотическое воспитание</w:t>
            </w:r>
          </w:p>
        </w:tc>
      </w:tr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уважение к государственным символам России, праздника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нающий свою национальную, этническую принадлежность, любящий свой народ, его традиции, культуру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являющий интерес к познанию родного языка, истории и культуры своего края, своего народа, других народов России. 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ющий и уважающий достижения нашей Родины – России в науке, искусстве, спорте, технологиях, боевые подвиги и трудовые достижения, героев и защитников Отечества в прошлом и современности. 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ющий участие в мероприятиях патриотической направленности.</w:t>
            </w:r>
          </w:p>
        </w:tc>
      </w:tr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о-нравственное воспитание</w:t>
            </w:r>
          </w:p>
        </w:tc>
      </w:tr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      </w:r>
          </w:p>
        </w:tc>
      </w:tr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стетическое воспитание</w:t>
            </w:r>
          </w:p>
        </w:tc>
      </w:tr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жающий понимание ценности отечественного и мирового искусства, народных традиций и народного творчества в искусстве. 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ный на самовыражение в разных видах искусства, в художественном творчестве.</w:t>
            </w:r>
          </w:p>
        </w:tc>
      </w:tr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31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щий осознавать физическое и эмоциональное состояние (своё и других людей), стремящийся управлять собственным эмоциональным состояние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ный адаптироваться к меняющимся социальным, информационным и природным условиям, стрессовым ситуациям. </w:t>
            </w:r>
          </w:p>
        </w:tc>
      </w:tr>
      <w:tr>
        <w:trPr>
          <w:trHeight w:val="131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вое воспитание</w:t>
            </w:r>
          </w:p>
        </w:tc>
      </w:tr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ающий труд, результаты своего труда, труда других люде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интерес к практическому изучению профессий и труда различного рода, в том числе на основе применения предметных знани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      </w:r>
          </w:p>
        </w:tc>
      </w:tr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ческое воспитание</w:t>
            </w:r>
          </w:p>
        </w:tc>
      </w:tr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ющий значение и глобальный характер экологических проблем, путей их решения, значение экологической культуры человека, общества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нающий свою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ющий активное неприятие действий, приносящих вред природ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щий в практической деятельности экологической, природоохранной направленности.</w:t>
            </w:r>
          </w:p>
        </w:tc>
      </w:tr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ности научного познания</w:t>
            </w:r>
          </w:p>
        </w:tc>
      </w:tr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ющий познавательные интересы в разных предметных областях с учётом индивидуальных интересов, способностей, достижени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ный в деятельности на научные знания о природе и обществе, взаимосвязях человека с природной и социальной средо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ый раздел.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лад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Batang;바탕" w:cs="Times New Roman"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>Процесс воспитания в МБОУ «Средняя  школа № 53» основывается на следующих принципах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Batang;바탕" w:cs="Times New Roman"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>- Приоритет безопасности ребенка - неукоснительное соблюдение законности и прав семьи и ребенка, соблюдения конфиденциальности информации о ребенке и семье, а также при нахождении его в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Batang;바탕" w:cs="Times New Roman"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>- Совместное решение личностно и общественно значимых проблем – личностные и общественные проблемы являются основными стимулами развития школьника, а воспитание - это педагогическая поддержка процесса развития личности обучающегося, организация основных совместных дел обучающихся и педагогических работников как предмета совместной заботы и взрослых, и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Batang;바탕" w:cs="Times New Roman"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>- Системно-деятельностная организация воспитания - интеграция содержания различных видов деятельности обучающихся осуществляется на основе базовых национальных ценностей, системности, целесообразности и не шаблонности воспитания как условия его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Batang;바탕" w:cs="Times New Roman"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>- Полисубъектность воспитания и социализации - обучающийся включен в различные виды социальной, информационной, коммуникативной активности, в содержании которых присутствуют разные, нередко противоречивые ценности и мировоззренческие установки, поэтому деятельность нашего образовательного учреждения, всего педагогического коллектива в организации социально-педагогического партнёрства является ведущей, определяющей ценности, содержание, формы и методы воспитания и социализации обучающихся в учебной, вне учебной, внешкольной, общественно значим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Batang;바탕" w:cs="Times New Roman"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>- Событийность - 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совместными делами как предмета совместной заботы и взрослых, и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Batang;바탕" w:cs="Times New Roman"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>- Ориентация на идеал - воспитание всегда ориентировано на определенный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Batang;바탕" w:cs="Times New Roman"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>идеал, который являет собой высшую цель стремлений, деятельности воспитания и самовоспитания, духовно-нравственного развития личности. В нашей школе формирование жизненных идеалов, помогает найти образы для подражания в рамках гражданско-патриотического воспитания, музейной педагогике, что позволяет обучающимся сопоставить свои жизненные приоритеты с духовной высотой, героизмом иде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Batang;바탕" w:cs="Times New Roman"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>- Диалогическое общение - предусматривает его организацию средствами равноправного межсубъектного диалога: подростка со сверстниками, родителями, учителем и другими взросл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Batang;바탕" w:cs="Times New Roman"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>- Психологическая комфортная среда - ориентир на создание в образовательной организации для каждого ребенка и взрослого позитивных эмоций и доверительных отношений, конструктивного взаимодействия школьников и педаго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Batang;바탕" w:cs="Times New Roman"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>- Следование нравственному примеру - содержание учебного процесса, вне учебной и внешкольной деятельности наполняется примерами нравственного поведения, особое значение для духовно-нравственного развития обучающегося имеет пример учителя, его внешний вид, культура общения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Batang;바탕" w:cs="Times New Roman"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>Основными традициями воспитания в МБОУ «Средняя  школа № 53» являются следу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Batang;바탕" w:cs="Times New Roman"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>- ключевые общешкольные дела, через которые осуществляется интег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Batang;바탕" w:cs="Times New Roman"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>воспитательных усилий педаго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Batang;바탕" w:cs="Times New Roman"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>- коллективная разработка, коллективное планирование, коллективное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Batang;바탕" w:cs="Times New Roman"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>проведение и коллективный анализ их резуль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Batang;바탕" w:cs="Times New Roman"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>- ступени социального роста обучающихся (от пассивного наблюдателя до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Batang;바탕" w:cs="Times New Roman"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>участника, от участника до организатора, от организатора до лидера того или иного дела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Batang;바탕" w:cs="Times New Roman"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>- конструктивное межличностное, межклассное и межвозрастное взаимодействие обучающихся, а также их социальная актив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Batang;바탕" w:cs="Times New Roman"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>- ориентация на формирование, создание и активизацию ученического самоуправления, как на уровне класса, так и на уровне школы, на создание детских общественных формирований, на установление в них доброжелательных и товарищеских взаимоотно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Batang;바탕" w:cs="Times New Roman"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>- формирование корпуса классных руководителей, реализующего по отношению к обучающимся защитную, личностно развивающую, организационную, посредническую (в том числе и в разрешении конфликтов) функции и т.д. В 2015 году школа приняла участие в государственной программе РФ «Доступная среда». Реализован проект по созданию и оснащению «Кабинета адаптивной физкультуры».</w:t>
      </w:r>
      <w:bookmarkStart w:id="0" w:name="_GoBack"/>
      <w:bookmarkEnd w:id="0"/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сентября 2022 года МБОУ СШ № 53 является муниципальной опорной площадкой города Твери, реализуя тему: «Управление процессом реализации приоритетных направлений современной стратегии российского образования» (в рамках апробации проекта «Школы Минпросвещения Российской Федераци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сновные направления деятельности (мероприятия)  в целях реализации проекта:</w:t>
      </w:r>
    </w:p>
    <w:tbl>
      <w:tblPr>
        <w:tblW w:w="103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552"/>
        <w:gridCol w:w="3118"/>
        <w:gridCol w:w="152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ц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еречень мероприят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оспит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конструирование современной мотивирующей образовательной среды 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ализация акций и событий в рамках школьных структурных подразд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бота по плану ШСК «БАРС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ванов А.В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бота по плану КДЦ «Созвездие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ехова К.А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бота по плану ИБЦ «Преломление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гуменцева О.С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ализация программы воспит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бота по планам классных руковод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ользование в работе государственной символики (флаг, герб, гимн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торжественных Линеек поднятия фла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урчанинова Е.М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ализация акций и сетевых событий в рамках РДД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бота по плану ячейки РДДМ, участие в акциях и событиях Тверского регио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зникова Е.В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ализация акций и сетевых событий объединения «Орлята Росс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бота по плану объедин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егудова В.В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Творчест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личностных результатов обучающихся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здание условий для реализации разноуровневых программ внеурочной деятельности и дополнительного образов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здание условий для реализации творческого потенц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здание школьного теат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асильева Н.В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концертной внеурочной деятель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абунова И.Б., Орехова К.А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ализация программ дополнительного образования «Арт-студия», «Шерстяная акварель (студия фелтинга»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горова О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ойко И.П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муниципального фестиваля дополнительного образ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урчанинова Е.М., Орехова К.А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бота школьного Масс-медиа, в том числе в ВК (страница РДДМ) и посредством структуры Госпаблики  (Телеграм-канал, ВК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зникова Е.В., Васильева Н.В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Здоровь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сохранение здоровья и обеспечение безопасности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создании комфортного и безопасного школьного клима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здание условий для организации особого образовательного простран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коворкинг-зо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инклюзивной работы в системе «Интерактивный пол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полнительное оснащение кабинетов коррекцион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здание кабинетов индивидуаль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полнительное оснащение кабинета адаптивной физкультур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ководитель кабинета Здоров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ководитель контрактной сл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рганизация просветительской и консультационной работ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здание волонтерского просветительского отря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урчанинова Е.М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объединенных уроков Безопасности (специальных занятий в целях профилактики несчастных случаев и опасных ситуаций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ироков С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уцева Н.В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работка программы развития Кабинета Здоровь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ководитель кабинета Здоров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участия во Всероссийских конкурсах и ак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левой комплексной программы развития физической культуры и спорта;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ванов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, формы и содержание воспитательной деятельности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Для обеспечения гармоничного развития личности воспитательный процесс, реализуемый в школе, включает следующие </w:t>
      </w:r>
      <w:r>
        <w:rPr>
          <w:b/>
          <w:sz w:val="28"/>
          <w:szCs w:val="28"/>
        </w:rPr>
        <w:t>направления</w:t>
      </w:r>
      <w:r>
        <w:rPr>
          <w:sz w:val="28"/>
          <w:szCs w:val="28"/>
        </w:rPr>
        <w:t xml:space="preserve">: </w:t>
      </w:r>
    </w:p>
    <w:p>
      <w:pPr>
        <w:pStyle w:val="ConsPlus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гражданско-патриотическое воспитание;</w:t>
      </w:r>
    </w:p>
    <w:p>
      <w:pPr>
        <w:pStyle w:val="ConsPlus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духовно-нравственное воспитание;</w:t>
      </w:r>
    </w:p>
    <w:p>
      <w:pPr>
        <w:pStyle w:val="ConsPlus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эстетическое воспитание;</w:t>
      </w:r>
    </w:p>
    <w:p>
      <w:pPr>
        <w:pStyle w:val="ConsPlus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физиче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питание, формирование культуры здоровья и эмоционального благополучия</w:t>
      </w:r>
      <w:r>
        <w:rPr>
          <w:iCs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iCs/>
          <w:sz w:val="28"/>
          <w:szCs w:val="28"/>
        </w:rPr>
        <w:t xml:space="preserve">- трудовое </w:t>
      </w:r>
      <w:r>
        <w:rPr>
          <w:sz w:val="28"/>
          <w:szCs w:val="28"/>
        </w:rPr>
        <w:t>воспитание</w:t>
      </w:r>
      <w:r>
        <w:rPr>
          <w:iCs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экологическое воспитание</w:t>
      </w:r>
      <w:r>
        <w:rPr>
          <w:iCs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ценности научного познания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направления, содержание, виды и формы воспитательной деятельности школы представлены в основных (инвариантных) модулях «Урочная деятельность», «Классное руководство», «Основные школьные дела», «Внеурочная деятельность», «Профилактика и безопасность», «Взаимодействие с родителями (законными представителями)», «Социальное партнёрство», «Внешкольные мероприятия», «Предметно-пространственная среда», «Профориентация», дополнительного (вариативного) модуля «Детские общественные объединения», «Дополнительное образование» отражаются и в индивидуальных планах работы классных руководителей.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"Урочная деятельность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едагогическими работниками МБОУ «Средняя  школа № 53» воспитательного потенциала урока предполагает следующе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лючение учителями в рабочие программы по учебным предметам, курсам, модулям целевых ориентиров результатов воспитания, их учет в определении воспитательных задач уроков, занят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лючение учителями в рабочие программы учебных предметов, курсов, модулей тематики в соответствии с календарным планом воспитательной работ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нтерактивных форм учебной работы -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уждение обучающихся соблюдать нормы поведения, правила общения со сверстниками и педагогическими работниками, соответствующие укладу общеобразовательной организации, установление и поддержку доброжелательной атмосфер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наставниче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Normal"/>
        <w:widowControl w:val="false"/>
        <w:tabs>
          <w:tab w:val="clear" w:pos="708"/>
          <w:tab w:val="left" w:pos="1966" w:leader="none"/>
        </w:tabs>
        <w:spacing w:lineRule="auto" w:line="240" w:before="0" w:after="0"/>
        <w:ind w:firstLine="7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Классное руководство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я работу с классом, педагогический работник МБОУ «Средняя  школа № 53» (классный руководитель) организует работу с коллективом класса; индивидуальную работу с обучающимися вверенного ему класса; работу с учителями-предметниками в данном классе; работу с родителями обучающихся или их законными представителям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классным коллектив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cs="Times New Roman" w:ascii="Times New Roman" w:hAnsi="Times New Roman"/>
          <w:sz w:val="28"/>
          <w:szCs w:val="28"/>
        </w:rPr>
        <w:tab/>
        <w:t>инициирование и поддержка участия класса в общешкольных ключевых делах, оказание необходимой помощи обучающимся в их подготовке, проведении и анализ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cs="Times New Roman" w:ascii="Times New Roman" w:hAnsi="Times New Roman"/>
          <w:sz w:val="28"/>
          <w:szCs w:val="28"/>
        </w:rPr>
        <w:tab/>
        <w:t>организация интересных и полезных для личностного развития обучающегося, совместных дел с обучающимися вверенного ему класса (познавательной, трудовой, спортивно-оздоровительной, духовно-нравственной, творческой, профориентационной направленности), позволяющие с одной стороны, – вовлечь в них обучающихся с самыми разными потребностями и тем самым дать им возможность самореализоваться в них, а с другой, – установить и упрочить доверительные отношения с обучающимися класса, стать для них значимым взрослым, задающим образцы поведения в общест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cs="Times New Roman" w:ascii="Times New Roman" w:hAnsi="Times New Roman"/>
          <w:sz w:val="28"/>
          <w:szCs w:val="28"/>
        </w:rPr>
        <w:tab/>
        <w:t>проведение классных часов как часов плодотворного и доверительного общения педагогического работника и обучающихся, основанных на принципах уважительного отношения к личности обучающегося, поддержки активной позиции каждого обучающегося в беседе, предоставления обучающимся возможности обсуждения и принятия решений по обсуждаемой проблеме, создания благоприятной среды для общ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cs="Times New Roman" w:ascii="Times New Roman" w:hAnsi="Times New Roman"/>
          <w:sz w:val="28"/>
          <w:szCs w:val="28"/>
        </w:rPr>
        <w:tab/>
        <w:t>сплочение коллектива класса через игры и тренинги на сплочение и командообразование; походы и экскурсии, организуемые классными руководителями и родителями; регулярные внутриклассные «огоньки» и вечера, дающие каждому обучающемуся возможность рефлексии собственного участия в жизни кла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cs="Times New Roman" w:ascii="Times New Roman" w:hAnsi="Times New Roman"/>
          <w:sz w:val="28"/>
          <w:szCs w:val="28"/>
        </w:rPr>
        <w:tab/>
        <w:t xml:space="preserve">выработка совместно с обучающимися законов класса, помогающих обучающимся  освоить нормы и правила общения, которым они должны следовать в школ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 с обучающими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cs="Times New Roman" w:ascii="Times New Roman" w:hAnsi="Times New Roman"/>
          <w:sz w:val="28"/>
          <w:szCs w:val="28"/>
        </w:rPr>
        <w:tab/>
        <w:t xml:space="preserve">изучение особенностей личностного развития обучающихся класса через наблюдение за поведением обучающихся в их повседневной жизни, в специально создаваемых педагогических ситуациях, в играх, погружающих обучающегося в мир человеческих отношений, в организуемых педагогическим работником беседах по тем или иным нравственным проблемам;; 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cs="Times New Roman" w:ascii="Times New Roman" w:hAnsi="Times New Roman"/>
          <w:sz w:val="28"/>
          <w:szCs w:val="28"/>
        </w:rPr>
        <w:tab/>
        <w:t xml:space="preserve">поддержка обучающегося в решении важных для него жизненных проблем (налаживание взаимоотношений с одноклассниками или педагогическими работниками, выбор профессии, организации высшего образования и дальнейшего трудоустройства, успеваемость и т.п.), когда каждая проблема трансформируется классным руководителем в задачу для обучающегося, которую они совместно стараются решить; 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cs="Times New Roman" w:ascii="Times New Roman" w:hAnsi="Times New Roman"/>
          <w:sz w:val="28"/>
          <w:szCs w:val="28"/>
        </w:rPr>
        <w:tab/>
        <w:t>коррекция поведения обучающегося через частные беседы с ним, его родителями или законными представителями, с другими обучающимися класса; через предложение взять на себя ответственность за то или иное поручение в клас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учителями-предметниками в класс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cs="Times New Roman" w:ascii="Times New Roman" w:hAnsi="Times New Roman"/>
          <w:sz w:val="28"/>
          <w:szCs w:val="28"/>
        </w:rPr>
        <w:tab/>
        <w:t>регулярные консультации классного руководителя с учителями-предметниками, направленные на формирование единства мнений и требований педагогических работников по ключевым вопросам воспитания, на предупреждение и разрешение конфликтов между учителями-предметниками и обучающими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cs="Times New Roman" w:ascii="Times New Roman" w:hAnsi="Times New Roman"/>
          <w:sz w:val="28"/>
          <w:szCs w:val="28"/>
        </w:rPr>
        <w:tab/>
        <w:t>привлечение учителей-предметников к участию во внутриклассных делах, дающих педагогическим работникам возможность лучше узнавать и понимать своих обучающихся, увидев их в иной, отличной от учебной, обстанов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cs="Times New Roman" w:ascii="Times New Roman" w:hAnsi="Times New Roman"/>
          <w:sz w:val="28"/>
          <w:szCs w:val="28"/>
        </w:rPr>
        <w:tab/>
        <w:t>привлечение учителей-предметников к участию в родительских собраниях класса для объединения усилий в деле обучения и воспитания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 обучающихся или их законными представителя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cs="Times New Roman" w:ascii="Times New Roman" w:hAnsi="Times New Roman"/>
          <w:sz w:val="28"/>
          <w:szCs w:val="28"/>
        </w:rPr>
        <w:tab/>
        <w:t xml:space="preserve">регулярное информирование родителей о школьных успехах 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блемах их обучающихся, о жизни класса в цел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cs="Times New Roman" w:ascii="Times New Roman" w:hAnsi="Times New Roman"/>
          <w:sz w:val="28"/>
          <w:szCs w:val="28"/>
        </w:rPr>
        <w:tab/>
        <w:t xml:space="preserve">помощь родителям обучающихся или их законным представителям 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гулировании отношений между ними, администрацией школы и учителями-предметникам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cs="Times New Roman" w:ascii="Times New Roman" w:hAnsi="Times New Roman"/>
          <w:sz w:val="28"/>
          <w:szCs w:val="28"/>
        </w:rPr>
        <w:tab/>
        <w:t>организация родительских собраний, происходящих в режиме обсуждения наиболее острых проблем обучения и воспитания обуч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cs="Times New Roman" w:ascii="Times New Roman" w:hAnsi="Times New Roman"/>
          <w:sz w:val="28"/>
          <w:szCs w:val="28"/>
        </w:rPr>
        <w:tab/>
        <w:t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обуч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cs="Times New Roman" w:ascii="Times New Roman" w:hAnsi="Times New Roman"/>
          <w:sz w:val="28"/>
          <w:szCs w:val="28"/>
        </w:rPr>
        <w:tab/>
        <w:t>привлечение членов семей обучающихся к организации и проведению дел кла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cs="Times New Roman" w:ascii="Times New Roman" w:hAnsi="Times New Roman"/>
          <w:sz w:val="28"/>
          <w:szCs w:val="28"/>
        </w:rPr>
        <w:tab/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БОУ «Средняя  школа № 53»  работает  МО классных руководителей. Методические объединения классных руководителей - структурное подразделение внутришкольной системы управления воспитательным процессом, координирующее научно - методическую и организационную работу классных руководител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 работы методического объединения классных руководителей: 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cs="Times New Roman" w:ascii="Times New Roman" w:hAnsi="Times New Roman"/>
          <w:sz w:val="28"/>
          <w:szCs w:val="28"/>
        </w:rPr>
        <w:tab/>
        <w:t xml:space="preserve">повышать уровень профессионализма классного руководителя в сфере его педагогической компетенци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cs="Times New Roman" w:ascii="Times New Roman" w:hAnsi="Times New Roman"/>
          <w:sz w:val="28"/>
          <w:szCs w:val="28"/>
        </w:rPr>
        <w:tab/>
        <w:t xml:space="preserve">создавать условия для развития и совершенствования педагогического мастерства каждого классного руководител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cs="Times New Roman" w:ascii="Times New Roman" w:hAnsi="Times New Roman"/>
          <w:sz w:val="28"/>
          <w:szCs w:val="28"/>
        </w:rPr>
        <w:tab/>
        <w:t xml:space="preserve">развивать информационную культуру классных руководителей и использование информационных технологий на этапе усвоения ФГОС второго поколе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cs="Times New Roman" w:ascii="Times New Roman" w:hAnsi="Times New Roman"/>
          <w:sz w:val="28"/>
          <w:szCs w:val="28"/>
        </w:rPr>
        <w:tab/>
        <w:t xml:space="preserve">осваивать классным руководителям новые подходы к оценке образовательных достижений учащихс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cs="Times New Roman" w:ascii="Times New Roman" w:hAnsi="Times New Roman"/>
          <w:sz w:val="28"/>
          <w:szCs w:val="28"/>
        </w:rPr>
        <w:tab/>
        <w:t xml:space="preserve">обеспечить высокий методический уровень проведения всех видов занятий ( в т.ч. внеурочной деятельности, классных часов); 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cs="Times New Roman" w:ascii="Times New Roman" w:hAnsi="Times New Roman"/>
          <w:sz w:val="28"/>
          <w:szCs w:val="28"/>
        </w:rPr>
        <w:tab/>
        <w:t xml:space="preserve">систематически отслеживать работу по накоплению и обобщению актуального педагогического опыта классных руководителей через систему научно – практических семинаров, методических дней, взаимопосещение уроков, конкурсов педагогического мастерства, участия в педагогических чтениях и конференциях; 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cs="Times New Roman" w:ascii="Times New Roman" w:hAnsi="Times New Roman"/>
          <w:sz w:val="28"/>
          <w:szCs w:val="28"/>
        </w:rPr>
        <w:tab/>
        <w:t xml:space="preserve">организовывать информационно-методическую и практическую помощь классным руководителям в воспитательной работе с обучающимис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cs="Times New Roman" w:ascii="Times New Roman" w:hAnsi="Times New Roman"/>
          <w:sz w:val="28"/>
          <w:szCs w:val="28"/>
        </w:rPr>
        <w:tab/>
        <w:t xml:space="preserve">формировать у классных руководителей теоретическую и практическую базу для моделирования системы воспитания в классе; 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cs="Times New Roman" w:ascii="Times New Roman" w:hAnsi="Times New Roman"/>
          <w:sz w:val="28"/>
          <w:szCs w:val="28"/>
        </w:rPr>
        <w:tab/>
        <w:t xml:space="preserve">оказывать помощь классным руководителям в овладении новыми педагогическими технологиями воспитательного процесс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cs="Times New Roman" w:ascii="Times New Roman" w:hAnsi="Times New Roman"/>
          <w:sz w:val="28"/>
          <w:szCs w:val="28"/>
        </w:rPr>
        <w:tab/>
        <w:t xml:space="preserve">повышать творческий потенциал педагогов с учетом их индивидуальных способностей; </w:t>
      </w:r>
    </w:p>
    <w:p>
      <w:pPr>
        <w:pStyle w:val="Normal"/>
        <w:widowControl w:val="false"/>
        <w:tabs>
          <w:tab w:val="clear" w:pos="708"/>
          <w:tab w:val="left" w:pos="1966" w:leader="none"/>
        </w:tabs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cs="Times New Roman" w:ascii="Times New Roman" w:hAnsi="Times New Roman"/>
          <w:sz w:val="28"/>
          <w:szCs w:val="28"/>
        </w:rPr>
        <w:tab/>
        <w:t>создавать информационно-педагогический банк собственных достижений, обеспечивать популяризацию собственного опыта через открытые внеурочные мероприятия, самопрезентации, выступления, портфолио.</w:t>
      </w:r>
    </w:p>
    <w:p>
      <w:pPr>
        <w:pStyle w:val="Normal"/>
        <w:widowControl w:val="false"/>
        <w:tabs>
          <w:tab w:val="clear" w:pos="708"/>
          <w:tab w:val="left" w:pos="1966" w:leader="none"/>
        </w:tabs>
        <w:spacing w:lineRule="auto" w:line="240" w:before="0" w:after="0"/>
        <w:ind w:firstLine="7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Внеурочная деятельность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при организации внеурочной деятельности координирующую роль выполняет учитель, классный руководител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в МБОУ СШ № 53 организована в соответствии со следующими направлениями развития личност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 нравственно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интеллектуально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культурное (художественно-эстетическое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оздоровительно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воспитательного потенциала курсов внеурочной деятельности происходила в рамках следующих выбранных школьниками видов деятельности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знавательная деятельность</w:t>
      </w:r>
      <w:r>
        <w:rPr>
          <w:rFonts w:cs="Times New Roman" w:ascii="Times New Roman" w:hAnsi="Times New Roman"/>
          <w:sz w:val="28"/>
          <w:szCs w:val="28"/>
        </w:rPr>
        <w:t>. Курсы внеурочной деятельности, направленные на передачу школьникам социально значимых знаний, развивающие их любознательность, позволяющие привлечь их внимание к экономическим, политическим, экологическим, гуманитарным проблемам нашего общества, формирующие их гуманистическое мировоззрение и научную картину мира: «Занимательное языкознание», «Учись учиться», «Почемучка», Решу ОГЭ: подготовка к ОГЭ по географии, «Занимательная физ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р измерений», «Мир измерений», «Решу ОГЭ: подготовка к ОГЭ по обществознанию», «Методы исследования в химии», «Подготовка к ЕГЭ: Русский язык», «Немецкий: шаг за шагом», «Английский язык от A до Z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ртивно-оздоровительная деятельность</w:t>
      </w:r>
      <w:r>
        <w:rPr>
          <w:rFonts w:cs="Times New Roman" w:ascii="Times New Roman" w:hAnsi="Times New Roman"/>
          <w:sz w:val="28"/>
          <w:szCs w:val="28"/>
        </w:rPr>
        <w:t>.  Курсы внеурочной деятельности, направленные 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: «Волейбол», «Подвижные игры», «Мы соревнуемся» и т.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блемно — ценностное общение</w:t>
      </w:r>
      <w:r>
        <w:rPr>
          <w:rFonts w:cs="Times New Roman" w:ascii="Times New Roman" w:hAnsi="Times New Roman"/>
          <w:sz w:val="28"/>
          <w:szCs w:val="28"/>
        </w:rPr>
        <w:t>. Курсы внеурочной деятельности, направленные на развитие ценностного отношения обучающихся к своей Родине - России, населяющим ее людям, ее уникальной истории, богатой природе и великой культу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говоры  о важном», «Добротолюбие», «Моя семь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циальное творчество.</w:t>
      </w:r>
      <w:r>
        <w:rPr>
          <w:rFonts w:cs="Times New Roman" w:ascii="Times New Roman" w:hAnsi="Times New Roman"/>
          <w:sz w:val="28"/>
          <w:szCs w:val="28"/>
        </w:rPr>
        <w:t xml:space="preserve"> Курсы внеурочной деятельности, направленные на формирование у детей социально-ценностных знаний, отношений и опыта позитивного преобразования мира; вовлечение детей в общественную жизнь класса и школы; развитие творческих и креативных способностей детей: «Орлята Росс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ацентр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й потенциал школьных медиа в МБОУ СШ № 53 реализовывался в рамках следующих видов и форм деятельности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медиацентр – создан из заинтересованных добровольцев - группа информационно-технической поддержки школьных мероприятий, осуществляющий видеосъемку и мультимедийное сопровождение школьных праздников, фестивалей, конкурсов, спектаклей, капустников, вечеров.</w:t>
      </w:r>
    </w:p>
    <w:p>
      <w:pPr>
        <w:pStyle w:val="Normal"/>
        <w:widowControl w:val="false"/>
        <w:tabs>
          <w:tab w:val="clear" w:pos="708"/>
          <w:tab w:val="left" w:pos="19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ацентр МБОУ «Средняя  школа № 53»: «Палитра кадров»,  Медиагруппа  «Навигаторы Детства 53»</w:t>
      </w:r>
    </w:p>
    <w:p>
      <w:pPr>
        <w:pStyle w:val="Normal"/>
        <w:widowControl w:val="false"/>
        <w:tabs>
          <w:tab w:val="clear" w:pos="708"/>
          <w:tab w:val="left" w:pos="2090" w:leader="none"/>
        </w:tabs>
        <w:spacing w:lineRule="auto" w:line="240" w:before="0" w:after="0"/>
        <w:ind w:firstLine="7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«Взаимодействие с родителями </w:t>
      </w:r>
    </w:p>
    <w:p>
      <w:pPr>
        <w:pStyle w:val="Normal"/>
        <w:widowControl w:val="false"/>
        <w:tabs>
          <w:tab w:val="clear" w:pos="708"/>
          <w:tab w:val="left" w:pos="2090" w:leader="none"/>
        </w:tabs>
        <w:spacing w:lineRule="auto" w:line="240" w:before="0" w:after="0"/>
        <w:ind w:firstLine="7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конными представителями)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№Е;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та с родителями или законными представителями обучающихся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обучающихся осуществляется в рамках следующих видов и форм деятельно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№Е;Calibri" w:cs="Times New Roman"/>
          <w:b/>
          <w:b/>
          <w:i/>
          <w:i/>
          <w:sz w:val="28"/>
          <w:szCs w:val="28"/>
        </w:rPr>
      </w:pPr>
      <w:r>
        <w:rPr>
          <w:rFonts w:eastAsia="№Е;Calibri" w:cs="Times New Roman" w:ascii="Times New Roman" w:hAnsi="Times New Roman"/>
          <w:b/>
          <w:i/>
          <w:sz w:val="28"/>
          <w:szCs w:val="28"/>
        </w:rPr>
        <w:t xml:space="preserve">На групповом уровн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71" w:firstLine="851"/>
        <w:jc w:val="both"/>
        <w:rPr/>
      </w:pPr>
      <w:r>
        <w:rPr>
          <w:rFonts w:eastAsia="№Е;Calibri" w:cs="Times New Roman" w:ascii="Times New Roman" w:hAnsi="Times New Roman"/>
          <w:sz w:val="28"/>
          <w:szCs w:val="28"/>
        </w:rPr>
        <w:t>Участие в работе Управляющего совета школы, участвующего в управлении МБОУ «Средняя  школа № 53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№Е;Calibri" w:cs="Times New Roman" w:ascii="Times New Roman" w:hAnsi="Times New Roman"/>
          <w:sz w:val="28"/>
          <w:szCs w:val="28"/>
        </w:rPr>
        <w:t>как образовательной организацией и решении вопросов воспитания и социализации их обучаю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71" w:firstLine="851"/>
        <w:jc w:val="both"/>
        <w:rPr>
          <w:rFonts w:ascii="Times New Roman" w:hAnsi="Times New Roman" w:eastAsia="№Е;Calibri" w:cs="Times New Roman"/>
          <w:sz w:val="28"/>
          <w:szCs w:val="28"/>
        </w:rPr>
      </w:pPr>
      <w:r>
        <w:rPr>
          <w:rFonts w:eastAsia="№Е;Calibri" w:cs="Times New Roman" w:ascii="Times New Roman" w:hAnsi="Times New Roman"/>
          <w:sz w:val="28"/>
          <w:szCs w:val="28"/>
        </w:rPr>
        <w:t>общешкольные родительские собр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71" w:firstLine="851"/>
        <w:jc w:val="both"/>
        <w:rPr>
          <w:rFonts w:ascii="Times New Roman" w:hAnsi="Times New Roman" w:eastAsia="№Е;Calibri" w:cs="Times New Roman"/>
          <w:sz w:val="28"/>
          <w:szCs w:val="28"/>
        </w:rPr>
      </w:pPr>
      <w:r>
        <w:rPr>
          <w:rFonts w:eastAsia="№Е;Calibri" w:cs="Times New Roman" w:ascii="Times New Roman" w:hAnsi="Times New Roman"/>
          <w:sz w:val="28"/>
          <w:szCs w:val="28"/>
        </w:rPr>
        <w:t xml:space="preserve">тематические консультации по интересующим родителей вопросам.  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индивидуальном уровне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пециалистов по запросу родителей для решения острых конфликт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42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42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со стороны родителей в подготовке и проведении общешкольных и внутриклассных мероприятий воспитательной и общекультурной  направл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42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консультирование c целью координации воспитательных усилий педагогических работников и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Batang;바탕" w:cs="Times New Roman"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8"/>
                <w:szCs w:val="28"/>
                <w:lang w:eastAsia="ko-KR"/>
              </w:rPr>
              <w:t>Вопросы, поднимаемые в рамках родительских собра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Batang;바탕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8"/>
                <w:szCs w:val="28"/>
                <w:lang w:eastAsia="ko-KR"/>
              </w:rPr>
              <w:t>Организация совместной работы педагогического коллектива школы и родителей по пропаганде ЗОЖ, профилактике дорожно-транспортного травматизма среди детей и подростков, антитеррористической защищенности, Интернет-безопасности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kern w:val="2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Batang;바탕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8"/>
                <w:szCs w:val="28"/>
                <w:lang w:eastAsia="ko-KR"/>
              </w:rPr>
              <w:t>Приоритеты развития образования в Тверском регионе, в МБОУ «Средняя  школа № 53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kern w:val="2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Batang;바탕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8"/>
                <w:szCs w:val="28"/>
                <w:lang w:eastAsia="ko-KR"/>
              </w:rPr>
              <w:t xml:space="preserve">Роль семьи в формировании личности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kern w:val="2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Batang;바탕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8"/>
                <w:szCs w:val="28"/>
                <w:lang w:eastAsia="ko-KR"/>
              </w:rPr>
              <w:t>Воспитание гражданской и культурной идентичности в семье. Воспитание толерантности в общен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8"/>
                <w:szCs w:val="28"/>
                <w:lang w:eastAsia="ko-KR"/>
              </w:rPr>
              <w:t>Вопросы, поднимаемые в рамках индивидуальных и групповых тематических консультац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Batang;바탕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8"/>
                <w:szCs w:val="28"/>
                <w:lang w:eastAsia="ko-KR"/>
              </w:rPr>
              <w:t>Особенности образовательного процесса в МБОУ «Средняя  школа № 53»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8"/>
                <w:szCs w:val="28"/>
                <w:lang w:eastAsia="ko-KR"/>
              </w:rPr>
              <w:t>Вопросы, поднимаемые в рамках заседаний Управляющего сове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Batang;바탕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8"/>
                <w:szCs w:val="28"/>
                <w:lang w:eastAsia="ko-KR"/>
              </w:rPr>
              <w:t>Приоритеты развития школы сообразно программы развития. Повышение качества образования через мониторинговые исследования в школ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Batang;바탕" w:cs="Times New Roman"/>
                <w:b/>
                <w:b/>
                <w:kern w:val="2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Batang;바탕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8"/>
                <w:szCs w:val="28"/>
                <w:lang w:eastAsia="ko-KR"/>
              </w:rPr>
              <w:t>Процесс и условия создания комфортной образовательной среды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одуль «Основные школьные дела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оспитательного потенциала основных школьных дел предусматривает общешкольные праздники, ежегодные творческие (театрализованные, музыкальные, литературные) мероприятия, связанные с общероссийскими, региональными праздниками, памятными датами, в которых участвуют все классы; участие во всероссийских акциях, посвящённых значимым событиям в России, мир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школьные дела, реализуемые в школ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нь знаний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Учителя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нь матер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огодние представл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нь снятия Блокады Ленинград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нь Открытого микрофон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нь Победы</w:t>
      </w:r>
    </w:p>
    <w:p>
      <w:pPr>
        <w:pStyle w:val="ConsPlusNormal"/>
        <w:ind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осуществляются по следующим направлениям: </w:t>
      </w:r>
    </w:p>
    <w:p>
      <w:pPr>
        <w:pStyle w:val="ConsPlusNormal"/>
        <w:ind w:firstLine="540"/>
        <w:jc w:val="both"/>
        <w:rPr/>
      </w:pPr>
      <w:r>
        <w:rPr>
          <w:b/>
          <w:sz w:val="28"/>
          <w:szCs w:val="28"/>
        </w:rPr>
        <w:t>духовно-нравственное:</w:t>
      </w:r>
      <w:r>
        <w:rPr>
          <w:sz w:val="28"/>
          <w:szCs w:val="28"/>
        </w:rPr>
        <w:t xml:space="preserve"> День Знаний, День пожилого человека; День учителя, Новогоднее диско- шоу, День открытого микрофона, посвященный Международному женскому дню и Дню защитника Отечества, «Дни добрых дел», «Весенняя неделя добра», Фестиваль военной песни «Песня тоже воевала», посвященный Дню Победы, Урок памяти, посвященный Дню освобождения Калинина от немецко-фашистских захватчиков, День снятия Блокады Ленинграда</w:t>
      </w:r>
    </w:p>
    <w:p>
      <w:pPr>
        <w:pStyle w:val="ConsPlusNormal"/>
        <w:ind w:firstLine="540"/>
        <w:jc w:val="both"/>
        <w:rPr/>
      </w:pPr>
      <w:r>
        <w:rPr>
          <w:b/>
          <w:sz w:val="28"/>
          <w:szCs w:val="28"/>
        </w:rPr>
        <w:t>спортивно-оздоровительное:</w:t>
      </w:r>
      <w:r>
        <w:rPr>
          <w:sz w:val="28"/>
          <w:szCs w:val="28"/>
        </w:rPr>
        <w:t xml:space="preserve"> День Здоровья, </w:t>
      </w:r>
    </w:p>
    <w:p>
      <w:pPr>
        <w:pStyle w:val="ConsPlusNormal"/>
        <w:ind w:firstLine="540"/>
        <w:jc w:val="both"/>
        <w:rPr/>
      </w:pPr>
      <w:r>
        <w:rPr>
          <w:b/>
          <w:sz w:val="28"/>
          <w:szCs w:val="28"/>
        </w:rPr>
        <w:t>экологическое:</w:t>
      </w:r>
      <w:r>
        <w:rPr>
          <w:sz w:val="28"/>
          <w:szCs w:val="28"/>
        </w:rPr>
        <w:t xml:space="preserve"> Акция «Чистый двор», сбор макулатуры, </w:t>
      </w:r>
    </w:p>
    <w:p>
      <w:pPr>
        <w:pStyle w:val="ConsPlusNormal"/>
        <w:ind w:firstLine="540"/>
        <w:jc w:val="both"/>
        <w:rPr/>
      </w:pPr>
      <w:r>
        <w:rPr>
          <w:b/>
          <w:sz w:val="28"/>
          <w:szCs w:val="28"/>
        </w:rPr>
        <w:t xml:space="preserve">профилактическое: </w:t>
      </w:r>
      <w:r>
        <w:rPr>
          <w:sz w:val="28"/>
          <w:szCs w:val="28"/>
        </w:rPr>
        <w:t>Единый день безопасности, посвященный    памяти трагедии в Беслане «Колокольчик Беслана», месячник «Внимание, дети!», «Единый День безопасности перед каникулами», День детского телефона доверия, День народного единства, Международный день толерантности.</w:t>
      </w:r>
    </w:p>
    <w:p>
      <w:pPr>
        <w:pStyle w:val="ConsPlusNormal"/>
        <w:ind w:firstLine="540"/>
        <w:jc w:val="both"/>
        <w:rPr>
          <w:iCs/>
          <w:sz w:val="28"/>
          <w:szCs w:val="28"/>
          <w:u w:val="single"/>
        </w:rPr>
      </w:pPr>
      <w:r>
        <w:rPr>
          <w:sz w:val="28"/>
          <w:szCs w:val="28"/>
        </w:rPr>
        <w:t>в) Торжественные р</w:t>
      </w:r>
      <w:r>
        <w:rPr>
          <w:bCs/>
          <w:iCs/>
          <w:sz w:val="28"/>
          <w:szCs w:val="28"/>
        </w:rPr>
        <w:t xml:space="preserve">итуалы посвящения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посвящение в «Орлята».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 xml:space="preserve">г) Церемонии награждения </w:t>
      </w:r>
      <w:r>
        <w:rPr>
          <w:sz w:val="28"/>
          <w:szCs w:val="28"/>
        </w:rPr>
        <w:t>(по итогам учебного периода, года) обучающихся и педагогов за участие в жизни общеобразовательной организации, достижения в конкурсах, соревнованиях, олимпиадах, вклад в развитие общеобразовательной организации, своей местности –</w:t>
      </w:r>
      <w:r>
        <w:rPr>
          <w:bCs/>
          <w:sz w:val="28"/>
          <w:szCs w:val="28"/>
        </w:rPr>
        <w:t xml:space="preserve"> вручение похвальных грамот, медалей, грамот по номинациям. </w:t>
      </w:r>
    </w:p>
    <w:p>
      <w:pPr>
        <w:pStyle w:val="ConsPlusNormal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 уровне классов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а уровне классов инициативных групп по проведению отдельных общешкольных ключевых дел;</w:t>
      </w:r>
    </w:p>
    <w:p>
      <w:pPr>
        <w:pStyle w:val="ConsPlusNormal"/>
        <w:ind w:firstLine="540"/>
        <w:jc w:val="both"/>
        <w:rPr/>
      </w:pPr>
      <w:r>
        <w:rPr>
          <w:b/>
          <w:bCs/>
          <w:iCs/>
          <w:sz w:val="28"/>
          <w:szCs w:val="28"/>
        </w:rPr>
        <w:t>На уровне обучающихся:</w:t>
      </w:r>
      <w:r>
        <w:rPr>
          <w:b/>
          <w:bCs/>
          <w:iCs/>
          <w:sz w:val="28"/>
          <w:szCs w:val="28"/>
          <w:u w:val="single"/>
        </w:rPr>
        <w:t xml:space="preserve"> </w:t>
      </w:r>
    </w:p>
    <w:p>
      <w:pPr>
        <w:pStyle w:val="ConsPlusNormal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вовлечение по возможности каждого обучающегося в школьные дела в разных ролях (сценаристов, постановщиков, исполнителей, ведущих, декораторов, музыкальных редакторов, ответственных за костюмы и оборудование, за приглашение и встречу гостей и 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.), помощь обучающимся в освоении навыков подготовки, проведения, анализа школьных дел;</w:t>
      </w:r>
    </w:p>
    <w:p>
      <w:pPr>
        <w:pStyle w:val="ConsPlus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индивидуальная помощь обучающемуся (при необходимости) в освоении навыков подготовки, проведения и анализа школьных дел;</w:t>
      </w:r>
    </w:p>
    <w:p>
      <w:pPr>
        <w:pStyle w:val="ConsPlus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тов, с педагогами и другими взрослыми;</w:t>
      </w:r>
    </w:p>
    <w:p>
      <w:pPr>
        <w:pStyle w:val="ConsPlus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 при необходимости коррекция поведения обучающегося через индивидуальные беседы с ним, через включение его в совместную работу с другими обучающимися, которые могли бы стать хорошим примером для обучающегося, через предложение взять в следующем деле на себя роль ответственного за тот или иной фрагмент общей работ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Профилактика и безопасность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воспитательного потенциала профилактической деятельности в целях формирования и поддержки безопасной и комфортной среды в МБОУ «Средняя  школа № 53» предусматрива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 (проведение объектовых тренировок по эвакуации, использование информационных ресурсов сети Интернет («Единый день безопасности», «День правовой помощи»), организация и проведение профилактических акций, «Колокольчик Беслана», размещение информации (памяток, буклетов, правил поведения и др.) на сайте МБОУ «Средняя  школа № 53», в сети «ВКонтакте», в чатах мессенджеров для учащихся и их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сследований, мониторинга рисков безопасности и ресурсов повышения безопасности, психолого-педагогическое сопровождение групп риска обучающихся по разным направлениям (агрессивное поведение, зависимости и др. - по плану работы МБОУ СШ №53 по профилактике буллинг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индивидуальной профилактической работы с обучающимся групп риска силами педагогического коллектива и с привлечением специалистов (встречи с представителями различных организаций: МЧС, ГИБДД, ОМВД России  г Твери: «Шагающий автобус», «Родительский контроль», беседы «Правила поведения на водных объектах» - в рамках недели правовой помощи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ализацию комплексной программы по здоровьесбережению и безопасности жизнедеятельности обучающихся, формированию законопослушного поведения несовершеннолетних и защите их прав, плана совместной деятельности с ОДН ОМВД России по Тверской области, направленных на работу как с девиантными обучающимися, так и с их окружением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межведомственного взаимо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 (викторины, игры, конкурсы, квесты, инструктажи, изучение правил поведения в различных ситуациях) «Минутки безопасности», инструктажи по ТБ в начале учебного года, перед каникулами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филактику правонарушений, девиаций посредством организации деятельности, альтернативной девиантному поведению – познания (путешествия), испытания себя (спорт), значимого общения, творчества, деятельности (в том числе профессиональной, религиозно-духовной, благотворительной, художественной и др. «День здоровья»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упреждение, профилактику и целенаправленную деятельность в случаях появления, влияния в общеобразовательной организации маргинальных групп обучающихся (оставивших обучение, криминальной направленности, с агрессивным поведением и др.)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 дети-мигранты, обучающиеся с ОВЗ и т. д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одуль «Самоуправ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еализации модул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в обучающихся инициативности, самостоятельности, ответственности, трудолюбия, чувства собственного достоин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широких возможностей для самовыражения и самореал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сты школы традиционно проводят и организуют следующие мероприятия: «День самоуправления», «День учителя», «День открытого микрофона», «День матери», творческий проект «Новогоднее диско-шоу», «День безопасности».</w:t>
      </w:r>
    </w:p>
    <w:p>
      <w:pPr>
        <w:pStyle w:val="ConsPlusNormal"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одуль «Профориентация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ая деятельность педагогических работников и обучающихся МБОУ «Средняя  школа № 53» по направлению «ранняя профориентация» включает в себя: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онные игры (игры-симуляции, деловые игры, квесты), расширяющие знания о профессиях, способах выбора профессий, особенностях, условиях разной профессиональной деятель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с педагогами изучение обучающимися интернет-ресурсов, посвященных выбору профессий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оение обучающимися основ профессии в рамках различных курсов, включенных в обязательную часть образовательной программы, в рамках компонента участников образовательных отношений, внеурочной деятельности, дополните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направления  Большакова С.В. организует посещение обучающимися профориентационных  уроков различной направленности.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Социальное партнерство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наиболее полного удовлетворения интересов и потребностей обучающихся, организации работы по гражданско-патриотическому, духовно-нравственному, эстетическому, физическому, экологическому и трудовому воспитанию, безопасности жизнедеятельности, обеспечения разнообразия видов деятельности в системе дополнительного образования детей, а также для создания условий функционирования единого образовательного пространства школой организовано взаимодействие с организациями, учреждениями и предприятиями города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школе организуется система совместной деятельности с социальными партнерами (с Вузами и ССУЗами г. Твери, ГБУЗ «Центр специализированных видов медицинской помощи им. В.П. Аваева»,  Управлением ГИБДД УМВД России по Тверской области, МБУ ДК «Затверецкий», к/т «Звезда», Ботаническим садом ТвГУ, библиотекой №1 им.  П.А. Кропоткина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оспитательного потенциала социального партнёрства предусматрива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 п.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на базе организаций-партнёров отдельных уроков, занятий, внешкольных мероприятий, акций воспитательной направлен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социальных проектов, совместно разрабатываемых обучающимися, педагогами с организациями-партнёрами благотворительной, экологической, патриотической, трудовой и т. д.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ConsPlusNormal"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Предметно - пространственная среда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ми и видами деятельности в рамках данного модуля 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внешнего вида здания, фасада, холла при входе</w:t>
      </w:r>
      <w:bookmarkStart w:id="1" w:name="_Hlk106819027"/>
      <w:r>
        <w:rPr>
          <w:sz w:val="28"/>
          <w:szCs w:val="28"/>
        </w:rPr>
        <w:t xml:space="preserve"> в </w:t>
      </w:r>
      <w:bookmarkEnd w:id="1"/>
      <w:r>
        <w:rPr>
          <w:sz w:val="28"/>
          <w:szCs w:val="28"/>
        </w:rPr>
        <w:t>школу государственной символикой Российской Федерации, субъекта Российской Федерации, муниципального образования (флаг, герб), изображениями символики Российского государства в разные периоды тысячелетней истории, исторической символики региона - (рекреация 1 этажа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проведение церемоний поднятия (спуска) государственного флага Российской Федерации – у крыльца школы, рекреация 1 этаж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карт России, Тверской области – рекреация 2 этаж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у, оформление, поддержание, использование в воспитательном процессе «мест гражданского почитания» в помещениях школы 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 – рекреации 1-2 этажа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 – рекреации 1 -3 этажей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 и т. п.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и 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 – рекреация 1 этаж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у и оформление пространств проведения значимых событий, праздников, церемоний, торжественных линеек, творческих вечеров рекреации 1 -2 этажа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, оформление, поддержание и использование игровых пространств, спортивных и игровых площадок, зон активного и тихого отдыха-  рекреация 2 этажа (участие в проекте «Школьная инициатива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эстетического вида и благоустройство всех помещений в общеобразовательной организации, доступных и безопасных рекреационных зон, озеленение территории при общеобразовательной организ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ятельность классных руководителей и других педагогов вместе с обучающимися, их родителями по благоустройству, оформлению школьных аудиторий, пришкольной территории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еленение пришкольной территории, разбивка клумб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но-пространственная среда строится как максимально доступная для обучающихся с особыми образовательными потребностями.</w:t>
      </w:r>
    </w:p>
    <w:p>
      <w:pPr>
        <w:pStyle w:val="ConsPlusNormal"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одуль  «Внешкольные мероприятия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ми и видами деятельности в рамках данного модуля 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ие внешкольные мероприятия, в том числе организуемые совместно с социальными партнёрами общеобразовательной организ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школьные тематические мероприятия воспитательной направленности, организуемые педагогами по изучаемым в школе учебным предметам, курсам, модулям (поездки и походы в музеи г. Твери и Тв. Области – в рамках уроков чтения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скурсии, походы выходного дня (в музей, картинную галерею, на предприятия и др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тературные, исторические, экологические и другие походы, экскурсии, экспедиции, слёты и т. п., организуемые педагог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</w:t>
      </w:r>
    </w:p>
    <w:p>
      <w:pPr>
        <w:pStyle w:val="ConsPlusNormal"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одуль «Детские общественные объединения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ее на базе школы детское общественное объединение – это добровольное, самоуправляемое, некоммерческое формирование, созданное </w:t>
        <w:br/>
        <w:t>по инициативе обучающихся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едеральный закон от 19 мая 1995 г. № 82-ФЗ «Об общественных объединениях» (ст. 5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ДДМ - «Движение первых» - общероссийское общественно-государственное движение, созданное 14 июля 2022 года для воспитания, организации досуга подростков и формирования мировоззрения «на основе традиционных российских духовных и нравственных ценностей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и Движения: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ЗНЬ И ДОСТОИНСТВО. Участники Движения в первую очередь ценят жизнь каждого человека. Берегут чувство собственного достоинства и заботятся о сохранении достоинства окружающи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ТРИОТИЗМ. Участники Движения любят свою Родину — Россию. Любовь к стране проявляется в делах и поступка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ЖБА. Движение – источник Дружбы для каждого из участников. Вступая в Движение, каждый может найти себе друзей близких по убеждениям, увлечениям, интересам и возрасту. В Движении друзья всегда ряд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РО И СПРАВЕДЛИВОСТЬ. Участники Движения действуют по справедливости, распространяют добро, считают доброту качеством сильных людей. Внутренний голос каждого говорит нам, что только добрые дела меняют жизнь к лучшем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ЧТА. Участники Движения умеют мечтать и воплощать свои мечты в жизнь. Смелые мечты открывают человеку новые возможности, а человечеству – неизведанные горизонты.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ИДАТЕЛЬНЫЙ ТРУД. Каждый участник Движения своим трудом приносит пользу: создаёт новое качество своих знаний, умений и навыков, применяет их во благо своей семьи, Движения и всей страны.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ПОМОЩЬ И ВЗАИМОУВАЖЕНИЕ. Участники Движения действуют как одна команда, помогая друг другу в учебе, труде, поиске и раскрытии таланта каждого. Плечом к плечу преодолевают трудности. Уважают особенности каждого участника Движения, создавая пространство равных возможност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СТВО НАРОДОВ РОССИИ. Участники Движения, являясь новыми поколениями многонационального и многоконфессионального народа России, уважают культуру, традиции, обычаи и верования друг друга. Это уникальное достояние нашей страны: народов много, Родина – од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ПАМЯТЬ. Участники Движения изучают, знают и защищают историю России, противостоят любым попыткам её искажения и очернения. Берегут память о защитниках Отечест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ЖЕНИЕ ОТЕЧЕСТВУ. Участники Движения объединены с Отечеством одной судьбой. Каждый на своем месте готовит себя к служению Отечеству и ответственности за его будуще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ЕПКАЯ СЕМЬЯ. Участники Движения разделяют традиционные семейные ценности. Гордятся российской культурой отцовства и материнства. Уважают многодетность. Помогают младшим, заботятся в семье о бабушках и дедушка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деятельности Движения: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. Образование и знания. «УЧИСЬ И ПОЗНАВАЙ!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I. Наука и технологии. «ДЕРЗАЙ И ОТКРЫВАЙ!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II. Труд, профессия и своё дело. «НАЙДИ ПРИЗВАНИЕ!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V. Культура и искусство. «СОЗДАВАЙ И ВДОХНОВЛЯЙ!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V. Волонтёрство и добровольчество. «БЛАГО ТВОРИ!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VI. Патриотизм и историческая память. «СЛУЖИ ОТЕЧЕСТВУ!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VII. Спорт. «ДОСТИГАЙ И ПОБЕЖДАЙ!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II. Здоровый образ жизни. «БУДЬ ЗДОРОВ!»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X. Медиа и коммуникации. «РАССКАЖИ О ГЛАВНОМ!»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X. Дипломатия и международные отношения. «УМЕЙ ДРУЖИТЬ!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XI. Экология и охрана природы. «БЕРЕГИ ПЛАНЕТУ!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XII. Туризм и путешествия. «ОТКРЫВАЙ СТРАНУ!»</w:t>
      </w:r>
    </w:p>
    <w:p>
      <w:pPr>
        <w:pStyle w:val="ConsPlus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ля реализации работы по данным направлениям деятельности движения предусмотрены следующие мероприят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</w:t>
      </w:r>
      <w:r>
        <w:rPr>
          <w:iCs/>
          <w:sz w:val="28"/>
          <w:szCs w:val="28"/>
        </w:rPr>
        <w:t>городских, областных, всероссийских акциях, флешмобах на площадках г. Твери, в том числе мультимедийного парка "Россия- моя история", волонтерское</w:t>
      </w:r>
      <w:r>
        <w:rPr>
          <w:sz w:val="28"/>
          <w:szCs w:val="28"/>
        </w:rPr>
        <w:t xml:space="preserve"> сопровождение проектов в рамках Единых дней РДДМ.</w:t>
      </w:r>
    </w:p>
    <w:p>
      <w:pPr>
        <w:pStyle w:val="ConsPlusNormal"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одуль  «Дополнительное образование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дополнительного образования в МБОУ СШ № 53: </w:t>
      </w:r>
    </w:p>
    <w:p>
      <w:pPr>
        <w:pStyle w:val="ConsPlus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ориентируется на запросы и потребности детей, обучающихся и их родителей (законных представителей),</w:t>
      </w:r>
    </w:p>
    <w:p>
      <w:pPr>
        <w:pStyle w:val="ConsPlus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сихологический комфорт для всех детей, учащихся и личностную значимость учащихся,</w:t>
      </w:r>
    </w:p>
    <w:p>
      <w:pPr>
        <w:pStyle w:val="ConsPlus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ет ученику возможность творческого развития по силам, интересам и в индивидуальном темпе, </w:t>
      </w:r>
    </w:p>
    <w:p>
      <w:pPr>
        <w:pStyle w:val="ConsPlus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уждает учащихся к саморазвитию и самовоспитанию, к самооценке и самоанализу, 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еспечивает оптимальное соотношение управления и самоуправления в жизнедеятельности школьного коллектива. В МБОУ СШ №53 созданы объединения дополнительного образования различных направленностей (физкультурно-спортивной: волейбол; художественной «Шерстяная акварель», «Артлэнд», «Подготовка к художественной школе», «Азбука танца», «Стретчинг», театральная студия «Соцветие красок», «Я-экскурсовод», «Юннаты», «Медиацентр киногероев»,  функционирующие на бесплатной основе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диционно в течение года кружковцы становятся участниками следующих мероприятий</w:t>
      </w:r>
      <w:r>
        <w:rPr/>
        <w:t>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     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знаний              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         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учителя             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дник «За здоровый образ жизн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амят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тинг на Волынском захоронении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годнее шоу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нятия Блокады Ленингра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                     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для женщин, День открытого микрофо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, апрель           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здоровья                     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                     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амяти; митинг на Волынском захоронении Фестиваль военной песни «Песня тоже воевала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ускной вечер для начальных классов     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50" w:leader="none"/>
        </w:tabs>
        <w:spacing w:lineRule="auto" w:line="240" w:before="0" w:after="0"/>
        <w:ind w:firstLine="7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раздел.</w:t>
      </w:r>
    </w:p>
    <w:p>
      <w:pPr>
        <w:pStyle w:val="Normal"/>
        <w:widowControl w:val="false"/>
        <w:tabs>
          <w:tab w:val="clear" w:pos="708"/>
          <w:tab w:val="left" w:pos="1761" w:leader="none"/>
        </w:tabs>
        <w:spacing w:lineRule="auto" w:line="240" w:before="0" w:after="0"/>
        <w:ind w:firstLine="7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40 классов-комплектов. Общая численность педагогических работников 50 человек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ей директоров по УВР - 5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Р –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х руководителей – 38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ов-психологов –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– библиотекарь –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ОБЖ - 1</w:t>
      </w:r>
    </w:p>
    <w:p>
      <w:pPr>
        <w:pStyle w:val="Normal"/>
        <w:widowControl w:val="false"/>
        <w:tabs>
          <w:tab w:val="clear" w:pos="708"/>
          <w:tab w:val="left" w:pos="1761" w:leader="none"/>
        </w:tabs>
        <w:spacing w:lineRule="auto" w:line="240" w:before="0" w:after="0"/>
        <w:ind w:firstLine="7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методическое обеспе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740" w:leader="none"/>
        </w:tabs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нормативные акты по вопросам воспитательной деятельности:</w:t>
      </w:r>
    </w:p>
    <w:p>
      <w:pPr>
        <w:pStyle w:val="Normal"/>
        <w:widowControl w:val="false"/>
        <w:tabs>
          <w:tab w:val="clear" w:pos="708"/>
          <w:tab w:val="left" w:pos="1740" w:leader="none"/>
        </w:tabs>
        <w:spacing w:lineRule="auto" w:line="240" w:before="0" w:after="0"/>
        <w:ind w:firstLine="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воспитательной работы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внешнем виде  обучающихся, Положение о Совете профилактики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по использованию государственных символов, Порядок постановки обучающегося МБОУ СШ № 53 на внутришкольный учёт, Положение о службе школьной медиации, Положение о комиссии по урегулированию споров между участниками образовательных отношений, Программы дополнительного образования</w:t>
      </w:r>
    </w:p>
    <w:p>
      <w:pPr>
        <w:pStyle w:val="Normal"/>
        <w:widowControl w:val="false"/>
        <w:tabs>
          <w:tab w:val="clear" w:pos="708"/>
          <w:tab w:val="left" w:pos="1740" w:leader="none"/>
        </w:tabs>
        <w:spacing w:lineRule="auto" w:line="240" w:before="0" w:after="0"/>
        <w:ind w:firstLine="7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40" w:leader="none"/>
        </w:tabs>
        <w:spacing w:lineRule="auto" w:line="240" w:before="0" w:after="0"/>
        <w:ind w:firstLine="7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словиям работы с обучающимися с особыми образовательными потребностями.</w:t>
      </w:r>
    </w:p>
    <w:p>
      <w:pPr>
        <w:pStyle w:val="Normal"/>
        <w:widowControl w:val="false"/>
        <w:tabs>
          <w:tab w:val="clear" w:pos="708"/>
          <w:tab w:val="left" w:pos="1947" w:leader="none"/>
        </w:tabs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.</w:t>
      </w:r>
    </w:p>
    <w:p>
      <w:pPr>
        <w:pStyle w:val="Normal"/>
        <w:widowControl w:val="false"/>
        <w:tabs>
          <w:tab w:val="clear" w:pos="708"/>
          <w:tab w:val="left" w:pos="1942" w:leader="none"/>
        </w:tabs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спитательной работе с категориями обучающихся, имеющих особые образовательные потребности: обучающихся с инвалидностью, с ОВЗ, из социально уязвимых групп (например, воспитанники детских домов, из семей мигрантов, билингвы и другие), одарённых, с отклоняющимся поведением, - создаются особые усло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en-US"/>
        </w:rPr>
        <w:t>Материально-техническое обеспечение для слабовидящих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Соответствует ФООП ООО. Наряду с этим необходимо предусмотреть наличие следующих сред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ехнические средства обучения, включая специализированные компьютерные инструменты обучения, с учетом специальных образовательных потребностей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пециальные пособия, специальные дидактические материа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 необходимости (в случае отсутствия устной и письменной речи) использование альтернативных средств коммун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i/>
          <w:sz w:val="28"/>
          <w:szCs w:val="28"/>
        </w:rPr>
        <w:t xml:space="preserve">Материально-техническое обеспечение обучающихся с нарушениями опорно- двигательного аппарата (вариант 6.1) </w:t>
      </w:r>
      <w:r>
        <w:rPr>
          <w:rFonts w:eastAsia="Calibri" w:cs="Times New Roman" w:ascii="Times New Roman" w:hAnsi="Times New Roman"/>
          <w:i/>
          <w:w w:val="105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атериально-техническое обеспечение заключается в создании надлежащей материально-технической базы, позволяющей обеспечить безбарьерную адаптивную и коррекционно-развивающую среду МБОУ СШ № 53 как образовательной организации, в том числе материально-технические условия, обеспечивающие возможность для беспрепятственного доступа обучающихся с НОДА в здания и помещения образовательной организации, ко всем объектам ее инфраструктуры и организацию их пребывания и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атериально-техническое обеспечение включает технические средства обучения, в том числе специализированные компьютерные инструменты обучения, с учетом специальных образовательных потребностей обучающихся с НОДА, при необходимости ‒ использование средств для альтернативной и дополнительной коммуник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</w:rPr>
        <w:t>Материально-техническое обеспечение обучающихся с ТНР и ЗП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Соответствует ФООП ООО. Наряду с этим необходимо предусмотреть наличие следующих сред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231F20"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31F20"/>
          <w:spacing w:val="-2"/>
          <w:sz w:val="28"/>
          <w:szCs w:val="28"/>
          <w:lang w:eastAsia="en-US"/>
        </w:rPr>
        <w:t>технические средства обучения, включая специализированные компьютерные инструменты обучения, с учетом специальных образовательных потребностей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231F20"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31F20"/>
          <w:spacing w:val="-2"/>
          <w:sz w:val="28"/>
          <w:szCs w:val="28"/>
          <w:lang w:eastAsia="en-US"/>
        </w:rPr>
        <w:t>специальные пособия, рабочие тетради, специальные дидактические материа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231F20"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31F20"/>
          <w:spacing w:val="-2"/>
          <w:sz w:val="28"/>
          <w:szCs w:val="28"/>
          <w:lang w:eastAsia="en-US"/>
        </w:rPr>
        <w:t>при необходимости (в случае отсутствия устной и письменной речи) использование альтернативных средств коммуник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231F20"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31F2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</w:rPr>
        <w:t>Материально-техническое обеспечение обучающихся с РАС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Материально-техническое обеспечение заключается в создании надлежащей материально-технической базы, позволяющей обеспечить адаптивную и коррекционно-развивающую среду МБОУ СШ № 53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 специальным образовательным условиям относятся специальные образовательные программы и методы обучения и воспитания, дидактические материалы, специальные технические средства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 </w:t>
      </w:r>
    </w:p>
    <w:p>
      <w:pPr>
        <w:pStyle w:val="Normal"/>
        <w:widowControl w:val="false"/>
        <w:tabs>
          <w:tab w:val="clear" w:pos="708"/>
          <w:tab w:val="left" w:pos="19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952" w:leader="none"/>
        </w:tabs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</w:t>
        <w:softHyphen/>
        <w:t>социальной компетентности.</w:t>
      </w:r>
    </w:p>
    <w:p>
      <w:pPr>
        <w:pStyle w:val="Normal"/>
        <w:widowControl w:val="false"/>
        <w:tabs>
          <w:tab w:val="clear" w:pos="708"/>
          <w:tab w:val="left" w:pos="1952" w:leader="none"/>
        </w:tabs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воспитания обучающихся с особыми образовательными потребностями необходимо ориентироваться на: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личности ребёнка с особыми образовательными потребностями с использованием соответствующих возрасту и физическому и (или) психическому состоянию методов воспитания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птимальных условий совместного воспитания и обучения обучающихся с особыми образовательными потребностями и других обучающихся с использованием вспомогательных средств и педагогических приёмов, организацией совместных форм работы воспитателей, педагогов-психологов, учителей-логопедов, учителей-дефектологов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ориентированный подход в организации всех видов деятельности обучающихся с особыми образовательными потребностями.</w:t>
      </w:r>
    </w:p>
    <w:p>
      <w:pPr>
        <w:pStyle w:val="Normal"/>
        <w:widowControl w:val="false"/>
        <w:tabs>
          <w:tab w:val="clear" w:pos="708"/>
          <w:tab w:val="left" w:pos="1956" w:leader="none"/>
        </w:tabs>
        <w:spacing w:lineRule="auto" w:line="240" w:before="0" w:after="0"/>
        <w:ind w:firstLine="7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поощрения социальной успешности и проявлений активной жизненной позиции обучающихся.</w:t>
      </w:r>
    </w:p>
    <w:p>
      <w:pPr>
        <w:pStyle w:val="Normal"/>
        <w:widowControl w:val="false"/>
        <w:tabs>
          <w:tab w:val="clear" w:pos="708"/>
          <w:tab w:val="left" w:pos="1956" w:leader="none"/>
        </w:tabs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</w:t>
      </w:r>
    </w:p>
    <w:p>
      <w:pPr>
        <w:pStyle w:val="Normal"/>
        <w:widowControl w:val="false"/>
        <w:tabs>
          <w:tab w:val="clear" w:pos="708"/>
          <w:tab w:val="left" w:pos="1945" w:leader="none"/>
        </w:tabs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процедур награждения укладу общеобразовательной организации, качеству воспитывающей среды, символике общеобразовательной организации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частоты награждений (недопущение избыточности в поощрениях, чрезмерно больших групп поощряемых и другое)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я индивидуального и коллективного поощрения (использование индивидуальных и коллективных наград даё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)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я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ётом наличия ученического самоуправления), сторонних организаций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ости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widowControl w:val="false"/>
        <w:tabs>
          <w:tab w:val="clear" w:pos="708"/>
          <w:tab w:val="left" w:pos="1954" w:leader="none"/>
        </w:tabs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оощрения проявлений активной жизненной позиции обучающихся и социальной: индивидуальные портфолио.</w:t>
      </w:r>
    </w:p>
    <w:p>
      <w:pPr>
        <w:pStyle w:val="Normal"/>
        <w:widowControl w:val="false"/>
        <w:tabs>
          <w:tab w:val="clear" w:pos="708"/>
          <w:tab w:val="left" w:pos="1990" w:leader="none"/>
        </w:tabs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портфолио отражает деятельность обучающихся при её организации и регулярном поощрении классными руководителями, поддержке родителями (законными представителями), фиксирующих достижения обучающегося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воспитатель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соответствии с целевыми ориентирами результатов воспитания, личностными результатами обучающихся на уровнях начального общего, основного общего, среднего общего образования, установленными соответствующими ФГОС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(при необходимости) внешних экспертов, специалистов. 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анализа воспитательного процесса включается в календарный план воспитательной работы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самоанализа воспитательной работы: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заимное уважение всех участников образовательных отношений; 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щеобразовательной организации, качество воспитывающей среды, содержание и разнообразие деятельности, стиль общения, отношений между педагогами, обучающимися и родителями;  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ёрами)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ённая ответственность за результаты личностного развития обучающихся ориентирует на понимание того, что личностное развитие — это результат как организованного социального воспитания, в котором общеобразовательная организация участвует наряду с другими социальными институтами, так и стихийной социализации, и саморазвития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анализа воспитательного процесса: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зультаты воспитания, социализации и саморазвития обучающихся. 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. 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роводится классными руководителями вместе с </w:t>
      </w:r>
      <w:bookmarkStart w:id="2" w:name="_Hlk100927456"/>
      <w:r>
        <w:rPr>
          <w:rFonts w:cs="Times New Roman" w:ascii="Times New Roman" w:hAnsi="Times New Roman"/>
          <w:sz w:val="28"/>
          <w:szCs w:val="28"/>
        </w:rPr>
        <w:t xml:space="preserve">советником директора по воспитанию, педагогом-психологом, социальным педагогом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с последующим обсуждением результатов на школьном методическом объединении классных руководителей (при наличии) или педагогическом совете. 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ов сосредоточивается на вопросах: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ояние совместной деятельности обучающихся и взрослых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водится заместителем директора (советником директора по воспитанию, педагогом-психологом, социальным педагогом, при наличии), классными руководителями с привлечением актива родителей (законных представителей) обучающихся, Совета уча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учащихся. Результаты обсуждаются на заседании школьного методического объединения классных руководителей (при наличии) или педагогическом совете. Внимание сосредоточивается на вопросах, связанных с качеством: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и воспитательного потенциала урочной деятельности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мой внеурочной деятельности обучающихся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и классных руководителей и их классов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мых общешкольных основных дел, мероприятий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школьных мероприятий; 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и поддержки предметно-пространственной среды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я с родительским сообществом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и ученического самоуправления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и по профилактике и безопасности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и потенциала социального партнёрства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и по профориентации обучающихся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и детских общественных объединений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м самоанализа является перечень выявленных проблем, над решением которых предстоит работать педагогическому коллективу. 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самоанализа оформляются в виде отчёта, составляемого заместителем директора по воспитательной работе (совместно с советником директора по воспитательной работе при его наличии) в конце учебного года, рассматриваются и утверждаются педагогическим советом. 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84" w:leader="none"/>
        </w:tabs>
        <w:spacing w:lineRule="auto" w:line="240" w:before="0" w:after="0"/>
        <w:ind w:firstLine="7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60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50" w:leader="none"/>
        </w:tabs>
        <w:spacing w:lineRule="auto" w:line="240" w:before="0" w:after="0"/>
        <w:ind w:firstLine="760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16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13:00Z</dcterms:created>
  <dc:creator>Tres</dc:creator>
  <dc:description/>
  <cp:keywords/>
  <dc:language>en-US</dc:language>
  <cp:lastModifiedBy>Лариса Александровна</cp:lastModifiedBy>
  <dcterms:modified xsi:type="dcterms:W3CDTF">2025-07-22T13:17:00Z</dcterms:modified>
  <cp:revision>3</cp:revision>
  <dc:subject/>
  <dc:title/>
</cp:coreProperties>
</file>