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firstLine="851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53»</w:t>
      </w:r>
    </w:p>
    <w:p>
      <w:pPr>
        <w:pStyle w:val="Normal"/>
        <w:spacing w:lineRule="auto" w:line="360"/>
        <w:ind w:right="-1" w:firstLine="85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00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м советом МБОУ СШ № 53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«29»  августа  2025  г. 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.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_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" w:firstLine="851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right="-1" w:firstLine="85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МБОУ СШ № 53</w:t>
            </w:r>
          </w:p>
          <w:p>
            <w:pPr>
              <w:pStyle w:val="Normal"/>
              <w:spacing w:lineRule="auto" w:line="240" w:before="0" w:after="0"/>
              <w:ind w:right="-1" w:firstLine="85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Л.К.Зверькова</w:t>
            </w:r>
          </w:p>
          <w:p>
            <w:pPr>
              <w:pStyle w:val="Normal"/>
              <w:spacing w:lineRule="auto" w:line="240" w:before="0" w:after="0"/>
              <w:ind w:right="-1" w:firstLine="85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9 » августа  2025  г.</w:t>
            </w:r>
          </w:p>
          <w:p>
            <w:pPr>
              <w:pStyle w:val="Normal"/>
              <w:spacing w:lineRule="auto" w:line="240" w:before="0" w:after="0"/>
              <w:ind w:right="-1" w:firstLine="85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. №_____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firstLine="851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</w:t>
      </w:r>
    </w:p>
    <w:p>
      <w:pPr>
        <w:pStyle w:val="Normal"/>
        <w:spacing w:lineRule="auto" w:line="480"/>
        <w:ind w:right="-1" w:firstLine="851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spacing w:lineRule="auto" w:line="480" w:before="0" w:after="0"/>
        <w:ind w:right="-1" w:firstLine="851"/>
        <w:jc w:val="center"/>
        <w:rPr/>
      </w:pPr>
      <w:r>
        <w:rPr>
          <w:rFonts w:eastAsia="OfficinaSansMediumITC-Regular;Arial Unicode MS" w:cs="Times New Roman" w:ascii="Times New Roman" w:hAnsi="Times New Roman"/>
          <w:b/>
          <w:sz w:val="28"/>
          <w:szCs w:val="28"/>
        </w:rPr>
        <w:t>УЧЕБНЫЙ ПЛАН ПРОГРАММЫ СРЕДНЕГО ОБЩЕГО ОБРАЗОВАНИ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0" w:after="0"/>
        <w:ind w:right="-1" w:firstLine="851"/>
        <w:jc w:val="center"/>
        <w:rPr>
          <w:rFonts w:ascii="Times New Roman" w:hAnsi="Times New Roman" w:eastAsia="OfficinaSansMediumITC-Regular;Arial Unicode MS" w:cs="Times New Roman"/>
          <w:b/>
          <w:b/>
          <w:sz w:val="28"/>
          <w:szCs w:val="28"/>
        </w:rPr>
      </w:pPr>
      <w:r>
        <w:rPr>
          <w:rFonts w:eastAsia="OfficinaSansMediumITC-Regular;Arial Unicode MS" w:cs="Times New Roman" w:ascii="Times New Roman" w:hAnsi="Times New Roman"/>
          <w:b/>
          <w:sz w:val="28"/>
          <w:szCs w:val="28"/>
        </w:rPr>
        <w:t>на 2025-2026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реднего общего образования в МБОУ СШ № 53  обеспечивает реализацию требований ФГОС, определяет общие рамки отбора учебного материала, формирования перечня результатов образования и организации образовательной деятельности и составлен в соответствии с п. 131  Федеральной образовательной программы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преподавание и изучение государственного языка Российской Федерации и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федерального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СШ № 53 определяет количество учебных занятий за 2 года на одного обучающегося – 2312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ы МБОУ СШ № 5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будущих десятиклассников сформирован на уровень обучения (10 и 11 класс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были изучены намерения и предпочтения обучаю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-2026 учебном году в МБОУ СШ № 53 реализуют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филь с углубленным изучением математики и информатик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ый профиль с углубленным изучением химии и биолог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й профиль с углубленным изучением истории и обществознания.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каждого профиля предусмотрено выполнение обучающимися индивидуального проекта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(10 класс) в рамках учебного времени, специально отведенного учебным планом. </w:t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ариантов федерального учебного плана количество часов на физическую культуру составляет 2, третий час реализуется за счет внеурочной деятельности и (или) за счёт посещения обучающимися спортивных секций ШСК «БАР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профиль</w:t>
      </w:r>
      <w:r>
        <w:rPr>
          <w:rFonts w:cs="Times New Roman" w:ascii="Times New Roman" w:hAnsi="Times New Roman"/>
          <w:sz w:val="28"/>
          <w:szCs w:val="28"/>
        </w:rPr>
        <w:t xml:space="preserve"> (сформирован по варианту 2 технологического профиля ФОП СОО) ориентирован на производственную, инженерную и информационную сферы деятельности, поэтому в данном профиле для изучения на углубленном уровне выбираются математика (8 часов в неделю  - 544 часа за два года обучения), информатика (4 часа в неделю – 272 часа за два года обуч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изучаемые в технологическом профиле на базовом уров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474"/>
        <w:gridCol w:w="184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2 года обучения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ас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аса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с усилением предмета на 1 час (34 часа)  в 11 класс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нау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 с усилением курса на 0,5 часа (17 часов)  в 11 класс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>
          <w:trHeight w:val="5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в технологическом профиле формируется профессиональным обучением (получение профессии «Оператор вычислительных и электронно-вычислительных машин») или «Секретарь-машинистка»  и элективным  курсом «Многоаспектный анализ текста» на втором году обучения (11 класс, 34 ча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реднего общего образования МБОУ СШ № 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ий (информационно-технологический) профиль обучения с углубленным изучением математики и информатик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2"/>
        <w:gridCol w:w="1276"/>
        <w:gridCol w:w="993"/>
        <w:gridCol w:w="1134"/>
        <w:gridCol w:w="1134"/>
      </w:tblGrid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          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    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нау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+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аспект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года обуче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ый профиль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на такие сферы деятельности, как медицина, биотехнологии и другие. В данном профиле для изучения на углубленном уровне выбираются учебные предметы и дополнительные курсы преимущественно из предметных областей «Естественно-научные предметы»: химия (3 часа в неделю, всего 204 часа за два года обучения) и биология химия (3 часа в неделю, всего 204 часа за два года об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, изучаемые в естественно-научном профиле на базовом уров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474"/>
        <w:gridCol w:w="184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2 года обучения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аса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ас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с усилением предмета на 1 час (34 часа)  в 11 класс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нау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 с усилением курса на 0,5 часа (17 часов)  в 11 класс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>
          <w:trHeight w:val="5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в естественно-научном профиле формируется профессиональным обучением (получение профессии «Оператор вычислительных и электронно-вычислительных машин») или «Секретарь-машинистка»  и элективными  курс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лологический анализ текста» (10 класс, 3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 экономической географии» (10 класс, 3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ые вопросы математики» (11 класс, 3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е отношения» (11 класс, 3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огоаспектный анализ текста» (11 класс, 34 час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реднего общего образования МБОУ СШ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-научный профил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 биологии и химии</w:t>
      </w:r>
    </w:p>
    <w:tbl>
      <w:tblPr>
        <w:tblW w:w="100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2"/>
        <w:gridCol w:w="1276"/>
        <w:gridCol w:w="993"/>
        <w:gridCol w:w="991"/>
        <w:gridCol w:w="1134"/>
      </w:tblGrid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          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нау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+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чески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экономическо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аспект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года обу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рный профиль (сформирован по варианту 4 гуманитарного профиля ФОП СОО)  ориентирует на такие сферы деятельности, как педагогика, психология, общественные отношения и другие,  поэтому в данном профиле для изучения на углубленном уровне выбираются история (4 часа в неделю  - 272 часа за два года обучения), обществознание  (4 часа в неделю – 272 часа за два года обуч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изучаемые в гуманитарном профиле на базовом уров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474"/>
        <w:gridCol w:w="184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2 года обучения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аса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аса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с усилением предмета на 1 час (34 часа)  в 11 класс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нау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>
          <w:trHeight w:val="5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в гуманитарном профиле формируется профессиональным обучением (получение професс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й по благоустройству и озеленению территорий и объектов</w:t>
      </w:r>
      <w:r>
        <w:rPr>
          <w:rFonts w:cs="Times New Roman" w:ascii="Times New Roman" w:hAnsi="Times New Roman"/>
          <w:sz w:val="28"/>
          <w:szCs w:val="28"/>
        </w:rPr>
        <w:t>»  и элективными  курс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лологический анализ текста» (10 класс, 3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 экономической географии» (10 класс, 3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ые вопросы математики» (11 класс, 3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» (11 класс, 3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огоаспектный анализ текста» (11 класс, 34 час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реднего общего образования МБОУ СШ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ый  профил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 истории и обществознания</w:t>
      </w:r>
    </w:p>
    <w:tbl>
      <w:tblPr>
        <w:tblW w:w="100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2"/>
        <w:gridCol w:w="1276"/>
        <w:gridCol w:w="993"/>
        <w:gridCol w:w="991"/>
        <w:gridCol w:w="1134"/>
      </w:tblGrid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нау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чески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аспект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экономическо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года обу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ы МБОУ СШ № 5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бучающихся 11 классов был  сформирован на уровень обучения (10 и 11 классы) в 2024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каждого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были изучены намерения и предпочтения обучаю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-2026 учебном году в МБОУ СШ № 53 реализуют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филь с углубленным изучением математики и информатик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ый профиль с углубленным изучением химии и биолог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й профиль с углубленным изучением истории и обществознания</w:t>
      </w:r>
    </w:p>
    <w:p>
      <w:pPr>
        <w:pStyle w:val="Style16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ариантов федерального учебного плана количество часов на физическую культуру составляет 2, третий час реализуется за счет внеурочной деятельности и (или) за счёт посещения обучающимися спортивных секций ШСК «БАРС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филь простраивался в соответствии с вариантами ФОП СОО. Часть, формируемая участниками образовательных отношений, представлена в каждом профиле элективными курсами и увеличением часов (34 часа из расчета 1 час в неделю) на изучение курса физики  в 11 клас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8"/>
        <w:gridCol w:w="1559"/>
        <w:gridCol w:w="1559"/>
      </w:tblGrid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ческий проф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й проф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тарный  проф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анализа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и статистика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профиль</w:t>
      </w:r>
      <w:r>
        <w:rPr>
          <w:rFonts w:cs="Times New Roman" w:ascii="Times New Roman" w:hAnsi="Times New Roman"/>
          <w:sz w:val="28"/>
          <w:szCs w:val="28"/>
        </w:rPr>
        <w:t xml:space="preserve"> (сформирован по варианту 2 технологического профиля ФОП СОО) ориентирован на производственную, инженерную и информационную сферы деятельности, поэтому в данном профиле для изучения на углубленном уровне выбираются математика (8 часов в неделю  - 544 часа за два года обучения), информатика (4 часа в неделю – 272 часа за два года обуч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в технологическом профиле на 2025-2026 год формируется элективным  курсом «Многоаспектный анализ текста» на втором году обучения (11 класс, 34 ча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реднего общего образования МБОУ СШ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ий (информационно-технологический) профиль обучения с углубленным изучением математики и информатик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276"/>
        <w:gridCol w:w="993"/>
        <w:gridCol w:w="991"/>
        <w:gridCol w:w="1134"/>
      </w:tblGrid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          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   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    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аспект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</w:tr>
      <w:tr>
        <w:trPr>
          <w:trHeight w:val="25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года обу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ый профиль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на такие сферы деятельности, как медицина, биотехнологии и другие. В данном профиле для изучения на углубленном уровне выбираются учебные предметы и дополнительные курсы преимущественно из предметных областей «Естественно-научные предметы»: химия (3 часа в неделю, всего 204 часа за два года обучения) и биология химия (3 часа в неделю, всего 204 часа за два года об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в естественно-научном профиле 2025-2026 учебного года формируется элективными  курсами:  «Трудные вопросы математики» (11 класс, 34 часа); «Международные отношения» (11 класс, 34 часа); «Многоаспектный анализ текста» (11 класс, 34 ча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реднего общего образования МБОУ СШ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ественно-научный профиль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 биологии и хими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1"/>
        <w:gridCol w:w="1276"/>
        <w:gridCol w:w="993"/>
        <w:gridCol w:w="991"/>
        <w:gridCol w:w="1134"/>
      </w:tblGrid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   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                       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нау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чески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экономическо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аспект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года обу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рный профиль (сформирован по варианту 4 гуманитарного профиля ФОП СОО)  ориентирует на такие сферы деятельности, как педагогика, психология, общественные отношения и другие,  поэтому в данном профиле для изучения на углубленном уровне выбираются история (4 часа в неделю  - 272 часа за два года обучения), обществознание  (4 часа в неделю – 272 часа за два года обуч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в гуманитарном профиле 2025-2026 учебного года формируется элективными  курсами: «Трудные вопросы математики» (11 класс, 34 часа); «Право» (11 класс, 34 часа);  «Многоаспектный анализ текста» (11 класс, 34 ча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реднего общего образования МБОУ СШ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ый  профил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 истории и обществозна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1"/>
        <w:gridCol w:w="567"/>
        <w:gridCol w:w="709"/>
        <w:gridCol w:w="992"/>
        <w:gridCol w:w="992"/>
        <w:gridCol w:w="1134"/>
      </w:tblGrid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нау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              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       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чески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аспектны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экономической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года обуч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93" w:right="-285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8:00Z</dcterms:created>
  <dc:creator>Лариса Александровна</dc:creator>
  <dc:description/>
  <cp:keywords/>
  <dc:language>en-US</dc:language>
  <cp:lastModifiedBy>Лариса Александровна</cp:lastModifiedBy>
  <dcterms:modified xsi:type="dcterms:W3CDTF">2025-05-29T10:37:00Z</dcterms:modified>
  <cp:revision>7</cp:revision>
  <dc:subject/>
  <dc:title/>
</cp:coreProperties>
</file>