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ятельности дошкольного отделения МБОУ СШ № 47,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лежащего самообследовани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 январь 2025</w:t>
      </w:r>
      <w:r>
        <w:rPr/>
        <w:t xml:space="preserve"> года)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6305"/>
        <w:gridCol w:w="234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 челове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1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2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кратковременного пребывания (3-5 часов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3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4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челове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 челове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1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2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3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 челове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9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2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 челове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9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3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рисмотру и уходу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 дн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1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челове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2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челове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3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4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61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1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2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16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человека / 10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1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5 ле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19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2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30 ле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 / 3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0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 / 3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овек / 19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2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человек / 94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3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человек / 8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4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педагогических работников/348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1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го руководител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2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3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логопед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4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опед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5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 дефектолог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6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а-психолог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раструктур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,9 кв.м./342 воспитанника = 3,54 кв.м. на 1ребён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кв.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и физкультурный зал совмещен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музыкального зала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55" w:before="0" w:after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7:00Z</dcterms:created>
  <dc:creator>Садик</dc:creator>
  <dc:description/>
  <cp:keywords/>
  <dc:language>en-US</dc:language>
  <cp:lastModifiedBy>Win-PC</cp:lastModifiedBy>
  <cp:lastPrinted>2025-06-27T10:24:00Z</cp:lastPrinted>
  <dcterms:modified xsi:type="dcterms:W3CDTF">2025-06-27T07:24:00Z</dcterms:modified>
  <cp:revision>3</cp:revision>
  <dc:subject/>
  <dc:title/>
</cp:coreProperties>
</file>