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2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025" w:leader="none"/>
        </w:tabs>
        <w:spacing w:lineRule="auto" w:line="24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ежим работы школы</w:t>
      </w:r>
    </w:p>
    <w:p>
      <w:pPr>
        <w:pStyle w:val="Style14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рабочей недели –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дней для обучающихся 1-6 классов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6 дней для обучающихся 7-11 классов.</w:t>
      </w:r>
    </w:p>
    <w:p>
      <w:pPr>
        <w:pStyle w:val="Style14"/>
        <w:numPr>
          <w:ilvl w:val="0"/>
          <w:numId w:val="5"/>
        </w:numPr>
        <w:rPr/>
      </w:pPr>
      <w:r>
        <w:rPr/>
        <w:t>Количество классов-комплектов и их наполняемость</w:t>
      </w:r>
    </w:p>
    <w:tbl>
      <w:tblPr>
        <w:tblW w:w="957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лле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лассов -комплект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олняемост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в 1-4 класса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в 5-9 класса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 в 10-11 класса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школ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7</w:t>
            </w:r>
          </w:p>
        </w:tc>
      </w:tr>
    </w:tbl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работает в 2 смены: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смена – 1,4,5,8,9,10,11 кассы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смена – 2,3,6,7 классы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учебных занятий (5-11 классы)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смены в 8 часов 15 минут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смена в 14 часов 00 минут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учебных занятий (начальной школы)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смены в 8 часов 15 минут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2 смена в 13 часов 20 минут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щихся 1 класса используется «ступенчатый» режим обучения с нарастающей нагрузкой (в 1-й четверти – 3 урока по 35 минут каждый, во 2-й четверти – по 4 урока по 35 минут, в 3-4 четвертях – по 4 урока по 45 минут каждый). Обучение проводится без домашних заданий и балльного оценивания знаний первоклассников.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Во 2-4 классах уроки проводятся по 45 минут в течение всей недели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5-11 с понедельника по четверг – 45  минут каждый, пятница-суббота  - 40 минут. Продолжительность перемен 10-20 минут: две перемены (после 2,3 уроков) – по 20 и 15 минут соответственно, остальные – по 10 минут каждая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5"/>
        </w:numPr>
        <w:rPr/>
      </w:pPr>
      <w:r>
        <w:rPr/>
        <w:t>Расписание группы продленного дня</w:t>
      </w:r>
    </w:p>
    <w:tbl>
      <w:tblPr>
        <w:tblW w:w="957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 – 9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дет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 – 12.4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дете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 10.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подготов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45 – 13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обеду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0 – 11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по интереса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 – 13.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д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 – 11.4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ул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30 – 14.4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улк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45 – 12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обед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50 – 15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дни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 – 12.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 – 16.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подготовк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5 – 13.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по интереса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30 – 17.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по интересам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ход по классам на зан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30 – 18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родителей</w:t>
            </w:r>
          </w:p>
        </w:tc>
      </w:tr>
    </w:tbl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5"/>
        </w:numPr>
        <w:rPr/>
      </w:pPr>
      <w:r>
        <w:rPr/>
        <w:t>Расписание звонков на уроки и перемены 1-4 классы:</w:t>
      </w:r>
    </w:p>
    <w:tbl>
      <w:tblPr>
        <w:tblW w:w="855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2215"/>
        <w:gridCol w:w="2206"/>
        <w:gridCol w:w="2206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к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лассы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-4 класс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смена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4 классы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смена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20 – 13.05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15 – 08.5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15 – 09.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20 – 14.05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0 –09.4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0 – 09.5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25 – 15.10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5 - 10.5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5 – 11.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0 – 16-15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0– 11.4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20 – 12.0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25 – 17.10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20 – 13.0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20 – 18.05</w:t>
            </w:r>
          </w:p>
        </w:tc>
      </w:tr>
    </w:tbl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5"/>
        </w:numPr>
        <w:rPr/>
      </w:pPr>
      <w:r>
        <w:rPr/>
        <w:t>Расписание звонков на уроки и перемены 5-11 классы: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3962"/>
        <w:gridCol w:w="2949"/>
      </w:tblGrid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ка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мены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смена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15 – 09.0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– 14.45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0 – 09.55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55 – 15.40 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5 – 11.0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50 – 16.35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5 – 12.0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45 – 17.30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0 – 12.55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8"/>
                <w:szCs w:val="28"/>
              </w:rPr>
              <w:t xml:space="preserve">17.40 – 18.25 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5 – 13.5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4"/>
        <w:rPr/>
      </w:pPr>
      <w:r>
        <w:rPr/>
        <w:t>Пятница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3959"/>
        <w:gridCol w:w="2952"/>
      </w:tblGrid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ка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мен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смена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15 – 08.5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5 – 14.55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5 – 09.4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0 – 15.50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5 – 10.4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 – 16.40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 – 11.4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50 – 17.30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55 – 12.3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40 – 18.20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45 – 13.2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3959"/>
        <w:gridCol w:w="2952"/>
      </w:tblGrid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ка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мен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смена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15 – 08.5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30 – 13.10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5 – 09.4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20 – 14.00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 – 10.4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0 – 14.50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50 – 11.3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 – 15.40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1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.2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8"/>
                <w:szCs w:val="28"/>
              </w:rPr>
              <w:t xml:space="preserve">15.50– 16.30 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30 – 13.1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олжительность учебного года: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бучающихся 1 классов – </w:t>
      </w:r>
      <w:r>
        <w:rPr>
          <w:rFonts w:cs="Times New Roman" w:ascii="Times New Roman" w:hAnsi="Times New Roman"/>
          <w:bCs/>
          <w:iCs/>
          <w:sz w:val="28"/>
          <w:szCs w:val="28"/>
        </w:rPr>
        <w:t>33 недели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бучающихся 2 –4 классов – </w:t>
      </w:r>
      <w:r>
        <w:rPr>
          <w:rFonts w:cs="Times New Roman" w:ascii="Times New Roman" w:hAnsi="Times New Roman"/>
          <w:bCs/>
          <w:iCs/>
          <w:sz w:val="28"/>
          <w:szCs w:val="28"/>
        </w:rPr>
        <w:t>34 недели,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ля обучающихся 5-11 классов – 34 недель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tbl>
      <w:tblPr>
        <w:tblW w:w="9996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034"/>
      </w:tblGrid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ab/>
              <w:tab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ОУ «СОШ №21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олжского района г. Твери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Г.Н. Савченко</w:t>
              <w:tab/>
              <w:tab/>
              <w:tab/>
              <w:tab/>
              <w:tab/>
              <w:t xml:space="preserve">                 ____________________2015 год</w:t>
              <w:tab/>
            </w:r>
            <w:r>
              <w:rPr>
                <w:sz w:val="28"/>
                <w:szCs w:val="28"/>
              </w:rPr>
              <w:tab/>
            </w:r>
            <w:r>
              <w:rPr>
                <w:sz w:val="20"/>
              </w:rPr>
              <w:tab/>
              <w:tab/>
              <w:tab/>
              <w:tab/>
            </w:r>
          </w:p>
        </w:tc>
        <w:tc>
          <w:tcPr>
            <w:tcW w:w="50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Начальник Управления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Администрации г.Твер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_______________Н.А.Афон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«____»______________2015 год</w:t>
            </w:r>
          </w:p>
        </w:tc>
      </w:tr>
    </w:tbl>
    <w:p>
      <w:pPr>
        <w:pStyle w:val="Normal"/>
        <w:spacing w:lineRule="auto" w:line="240" w:before="0" w:after="0"/>
        <w:ind w:left="567" w:hanging="0"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Годовой календарный учебный график деятельности школы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Style14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учебного года по уровням образования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8и 10 классы. Начало учебного года 01.09.2015 года, окончание 28.05.2016 года.</w:t>
      </w:r>
    </w:p>
    <w:tbl>
      <w:tblPr>
        <w:tblW w:w="987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2026"/>
        <w:gridCol w:w="2339"/>
        <w:gridCol w:w="3402"/>
      </w:tblGrid>
      <w:tr>
        <w:trPr>
          <w:trHeight w:val="158" w:hRule="atLeast"/>
        </w:trPr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ть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 (количество учебных недель)</w:t>
            </w:r>
          </w:p>
        </w:tc>
      </w:tr>
      <w:tr>
        <w:trPr>
          <w:trHeight w:val="157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четверт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е четверт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тверть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.201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0.20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недель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етверть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1.201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2.20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недель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етверть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1.201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3.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недель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етверть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4.201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5.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недель</w:t>
            </w:r>
          </w:p>
        </w:tc>
      </w:tr>
    </w:tbl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и 11 классы</w:t>
      </w:r>
    </w:p>
    <w:tbl>
      <w:tblPr>
        <w:tblW w:w="987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2026"/>
        <w:gridCol w:w="2072"/>
        <w:gridCol w:w="3669"/>
      </w:tblGrid>
      <w:tr>
        <w:trPr>
          <w:trHeight w:val="158" w:hRule="atLeast"/>
        </w:trPr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годие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3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 (количество учебных недель)</w:t>
            </w:r>
          </w:p>
        </w:tc>
      </w:tr>
      <w:tr>
        <w:trPr>
          <w:trHeight w:val="157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полугод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е полугодия</w:t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олугодие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.201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2.2015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недель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полугодие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1.201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5.2016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 недель</w:t>
            </w:r>
          </w:p>
        </w:tc>
      </w:tr>
    </w:tbl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4"/>
        </w:numPr>
        <w:rPr/>
      </w:pPr>
      <w:r>
        <w:rPr/>
        <w:t>Продолжительность каникул в течение учебного года</w:t>
      </w:r>
    </w:p>
    <w:tbl>
      <w:tblPr>
        <w:tblW w:w="987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2552"/>
        <w:gridCol w:w="2551"/>
        <w:gridCol w:w="2977"/>
      </w:tblGrid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начала канику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окончания канику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н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2 ноября 2015г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ноября 2015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дней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8 декабря 2015 г.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 января 2016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дней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н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марта 2016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марта 2016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дней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ые каникулы для первого клас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 февраля 2016 г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февраля 2016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дней</w:t>
            </w:r>
          </w:p>
        </w:tc>
      </w:tr>
    </w:tbl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ние каникулы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Для учащихся 1-8 классов:01.06.2016 - 31.08.2016  (13 недель);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Для выпускников 9 классов: 21.06.2016 – 31.08.2016 (10 недель);</w:t>
      </w:r>
    </w:p>
    <w:p>
      <w:pPr>
        <w:pStyle w:val="Style14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ля учащихся 10 классов: 01.06.2016 – 31.08.2016 (13 недель).</w:t>
      </w:r>
    </w:p>
    <w:p>
      <w:pPr>
        <w:pStyle w:val="Style14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/>
        <w:t>Расписание звонков на уроки и перемены 1-4 классы:</w:t>
      </w:r>
    </w:p>
    <w:tbl>
      <w:tblPr>
        <w:tblW w:w="855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2215"/>
        <w:gridCol w:w="2206"/>
        <w:gridCol w:w="2206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к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лассы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-4 класс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смена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4 классы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смена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20 – 13.05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15 – 08.5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15 – 09.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20 – 14.05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0 –09.4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0 – 09.5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25 – 15.10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5 - 10.5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5 – 11.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0 – 16-15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0– 11.4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20 – 12.0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25 – 17.10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20 – 13.0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20 – 18.05</w:t>
            </w:r>
          </w:p>
        </w:tc>
      </w:tr>
    </w:tbl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4"/>
        </w:numPr>
        <w:rPr/>
      </w:pPr>
      <w:r>
        <w:rPr/>
        <w:t>Расписание звонков на уроки и перемены 5-11 классы: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3962"/>
        <w:gridCol w:w="2949"/>
      </w:tblGrid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ка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мены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смена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15 – 09.0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– 14.45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0 – 09.55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55 – 15.40 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5 – 11.0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50 – 16.35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5 – 12.0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45 – 17.30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0 – 12.55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.40 – 18.25 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5 – 13.5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1"/>
        <w:tabs>
          <w:tab w:val="clear" w:pos="708"/>
          <w:tab w:val="right" w:pos="6237" w:leader="none"/>
        </w:tabs>
        <w:ind w:left="720" w:right="-1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tabs>
          <w:tab w:val="clear" w:pos="708"/>
          <w:tab w:val="right" w:pos="6237" w:leader="none"/>
        </w:tabs>
        <w:ind w:left="720" w:right="-1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5. Организация промежуточной и  государственной (итоговой) аттестации.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tabs>
          <w:tab w:val="clear" w:pos="708"/>
          <w:tab w:val="right" w:pos="6237" w:leader="none"/>
        </w:tabs>
        <w:ind w:left="720" w:right="-1" w:hanging="426"/>
        <w:jc w:val="both"/>
        <w:rPr/>
      </w:pPr>
      <w:r>
        <w:rPr>
          <w:b w:val="false"/>
          <w:szCs w:val="28"/>
        </w:rPr>
        <w:tab/>
        <w:tab/>
        <w:t xml:space="preserve">Промежуточная аттестация организуется в 3-9 классах по четвертям, в 10-11 классах – по полугодиям. В 1-2 классах безотметочная система оценивания. В 1-8 и 10 классах проводятся итоговые контрольные работы по русскому языку и математике с 15 мая 2016 года по 28 мая 2016 года; в 10 классах -  проводятся итоговые контрольные работы по профильным предметам с 15.05.2016г. по 28.05.2016г.  </w:t>
      </w:r>
    </w:p>
    <w:p>
      <w:pPr>
        <w:pStyle w:val="Heading1"/>
        <w:tabs>
          <w:tab w:val="clear" w:pos="708"/>
          <w:tab w:val="right" w:pos="6237" w:leader="none"/>
        </w:tabs>
        <w:ind w:left="720" w:right="-1" w:hanging="426"/>
        <w:jc w:val="both"/>
        <w:rPr>
          <w:szCs w:val="28"/>
        </w:rPr>
      </w:pPr>
      <w:r>
        <w:rPr>
          <w:b w:val="false"/>
          <w:szCs w:val="28"/>
        </w:rPr>
        <w:tab/>
        <w:tab/>
        <w:t>Обучение на 3 и 4 уровнях завершается государственной (итоговой)        аттестацией, которая проходит в период май-июнь 2015 года согласно нормативных документов Министерства образования и науки Российской Федерации, Министерства образования Тверской области, Управления образования Администрации  г.Твери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ОУ СОШ № 21</w:t>
        <w:tab/>
        <w:tab/>
        <w:tab/>
        <w:tab/>
        <w:t>Г.Н. Савченко</w:t>
      </w:r>
    </w:p>
    <w:sectPr>
      <w:type w:val="nextPage"/>
      <w:pgSz w:w="11906" w:h="16838"/>
      <w:pgMar w:left="709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1"/>
      <w:numFmt w:val="decimal"/>
      <w:lvlText w:val="%1"/>
      <w:lvlJc w:val="left"/>
      <w:pPr>
        <w:tabs>
          <w:tab w:val="num" w:pos="0"/>
        </w:tabs>
        <w:ind w:left="675" w:hanging="675"/>
      </w:pPr>
      <w:rPr/>
    </w:lvl>
    <w:lvl w:ilvl="1">
      <w:start w:val="40"/>
      <w:numFmt w:val="decimal"/>
      <w:lvlText w:val="%1.%2"/>
      <w:lvlJc w:val="left"/>
      <w:pPr>
        <w:tabs>
          <w:tab w:val="num" w:pos="0"/>
        </w:tabs>
        <w:ind w:left="675" w:hanging="6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3:39:00Z</dcterms:created>
  <dc:creator>1</dc:creator>
  <dc:description/>
  <cp:keywords/>
  <dc:language>en-US</dc:language>
  <cp:lastModifiedBy>1</cp:lastModifiedBy>
  <cp:lastPrinted>2015-08-28T10:51:00Z</cp:lastPrinted>
  <dcterms:modified xsi:type="dcterms:W3CDTF">2015-08-31T00:24:00Z</dcterms:modified>
  <cp:revision>9</cp:revision>
  <dc:subject/>
  <dc:title/>
</cp:coreProperties>
</file>