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ограмма мероприятий пришкольного лагеря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ри МБОУ СОШ №42 г. Твери 2025</w:t>
      </w:r>
      <w:r>
        <w:rPr/>
        <w:t xml:space="preserve"> год</w:t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крытие лагеря.</w:t>
            </w: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аздник «День защиты детей». Программа «Здравствуй, лето! Здравствуй, солнце!» в библиотеке имени М.И.Суворо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ещение бассейна «Радуг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ЮЗ «Красавица и Чудовищ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ещение бассейна «Радуг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атр кукол «Аистёнок и Пугал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блиотека имени М.И. Суворова. Пушкинский ден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нотеатр «Звезд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ещение бассейна «Радуг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ЮЗ «Сказка о царе Салтан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>ТЮЗ «Кристофер Робин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ещение бассейна «Радуг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блиотека имени М.И. Суворова. Программа «Вместе мы - Россия!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стер-класс «Химическая лаборатория» от сети юных химиков «Фарад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>Беседа-лекция «Про борщеви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ещение бассейна «Радуг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инотеатр «Звезд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блиотека имени М.И. Суворова. День памяти и скорб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.0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сещение бассейна «Радуга»</w:t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spacing w:before="0" w:after="0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12 июня и 13 июня – выходные дни</w:t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Мероприятия платные</w:t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!!! В программе мероприятий возможны изменения.</w:t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4:00Z</dcterms:created>
  <dc:creator>79607</dc:creator>
  <dc:description/>
  <cp:keywords/>
  <dc:language>en-US</dc:language>
  <cp:lastModifiedBy>1</cp:lastModifiedBy>
  <cp:lastPrinted>2024-05-30T14:26:00Z</cp:lastPrinted>
  <dcterms:modified xsi:type="dcterms:W3CDTF">2025-06-10T09:14:00Z</dcterms:modified>
  <cp:revision>2</cp:revision>
  <dc:subject/>
  <dc:title/>
</cp:coreProperties>
</file>