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4 города Твер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.Твер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Н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3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В.П.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48 от 01.09.2022 г.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редней общеобразовательной школы № 34 города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 2023– 2028 учебные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893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4 города Твери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. 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. 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 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 . Письмо Минпросвещения России от 11.05.2021 № СК-123/07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Цифровизация образовательной деятельности, делопроизводства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Внедрение ФГОС-2021 и проведение внутреннего мониторинга соответствия аккредитационным показателям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Внедрение ФООП и корректировка образовательного процесса в соответствии с ними, в том числе развитие воспитательной работы и введение должности советника по воспитанию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Повышение уровня безопасности, в том числе усиление антитеррористической защищенности объектов организации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Создание системы сетевого взаимодействия со спортивными организациями, вузами, организациями сферы культуры, чтобы расширить перечень предлагаемых услуг и повысить качество уже оказываемых, помочь учащимся в выборе будущей специальности, подготовке к поступлению в вуз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Оптимизация системы дистанционных образовательных технологий, электронного обучения с целью повышения эффективности их использовани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  Создание востребованной воспитательной системы для реализации современной молодежной политик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Повышения безопасности в организации в отношении детей и работников, посетителей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ширился перечень дополнительных образовательных услуг, предоставляемых обучающимс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овано профильное обучение на основе сетевого взаимодействия образовательных учреждений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росло 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дернизирован школьный медиацентр виртуальных образовательных ресурсов и дистанционного образования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е: Панкова В.П, директор МБОУ СОШ № 34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Рабочая группа в составе, утвержденном приказом МБОУ СОШ № 34 от 04.10.202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2023 года по 2027 год – 5 лет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ый, реализации, обобщающий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казать сро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локальных актов О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родительской общественности об изменениях в образовательной деятельности О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казать предполагаемые мероприят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 этап – реализ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срок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основные мероприяти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названия проектов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срок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лексивный анализ и принятие управленческих решений по перспективе развития ОО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ства субсидии на муниципальное задание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ые субсиди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 МБОУ СОШ № 34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у программы развития осуществляет директор МБОУ СОШ № 34 Панкова В.П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бюджетное общеобразовательное учреждение средняя общеобразовательная школа № 34 города Твери (МБОУ СОШ № 34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создания (основания) ОО- 196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редитель: город Тверь, функции и полномочия учредителя осуществляе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вление образования Администрации города Твери (адрес: г. Тверь, ул. Трехсвятская, д. 28а. тел.: (4822)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6-10-6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иценз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рия  69Л01 № 0001073 регистрационный номер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рия 69А01 № 0000396 регистрационный номер 178 от 16 июня 2015 год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70021, г.Тверь, ул.Соминка, д.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акты: Директор: Панкова Вер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8 (4822) 52-78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s://school.tver.ru/school/3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-829 учащихся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-906 учащихся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 -150 учащихся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Школа работает по учебному плану, который утверждается приказом по школе на основании согласования с педагогическим советом и Управляющим советом, предварительно проект учебного плана на предстоящий учебный год обсуждается и принимается в марте текущего года. Обучающиеся 1-11 классов занимаются по ФГОС начального общего, основного общего и среднего общего образования.</w:t>
            </w:r>
          </w:p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Учебный план определяет реализацию ФГОС в 1-11 классах и включает в себя обязательную часть и часть, формируемую участниками образовательного процесса. Обязательная часть учебного плана реализуется через предметные области и учебные предметы.</w:t>
            </w:r>
          </w:p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Начальные классы работают по УМК «Начальная школа XXI века», при использовании которого реализуется основной принцип обучения: соответствие потребностям детей младшего школьного возраста с учетом их познавательной деятельности и уровня социализации. В 1-11 классах ведется внеурочная деятельность, использование которой позволяет детям выбирать занятия, направленные на их развитие. Содержание занятий по 5 направлениям формируется с учетом форм их организации, отличных от урочной системы.</w:t>
            </w:r>
          </w:p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В 5-11 классах часть учебного плана, формируемая участниками образовательного процесса, отводится не только на внеурочную деятельность, но и на увеличение количества учебных часов, предусмотренных на изучение отдельных предметов.</w:t>
            </w:r>
          </w:p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Учебный календарный график на каждый учебный год согласовывается с педагогическим советом и утверждается приказом по школе. В нем отражены начало и окончание учебного года, продолжительность учебных четвертей и количество учебных недель в учебном году, продолжительность каникул, периоды проведения промежуточной аттестации.</w:t>
            </w:r>
          </w:p>
          <w:p>
            <w:pPr>
              <w:pStyle w:val="Style27"/>
              <w:shd w:fill="F8F9FA" w:val="clear"/>
              <w:spacing w:before="0" w:after="280"/>
              <w:rPr/>
            </w:pPr>
            <w:r>
              <w:rPr>
                <w:color w:val="111111"/>
              </w:rPr>
              <w:t>Расписание учебных занятий и внеурочной деятельности рассчитано на занятия в две смены и составляется с соблюдением санитарных норм, при этом не допускается увеличение нагрузки на ученика.</w:t>
            </w:r>
          </w:p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Так как в школе обучаются дети с ОВЗ, для них составляются индивидуальные учебные планы и расписания занятий.</w:t>
            </w:r>
          </w:p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Участники образовательного процесса знакомятся с учебном планом, расписанием занятий, годовым календарным графиком, получая информацию непосредственно в школе и на сайте образовательного учреждения.</w:t>
            </w:r>
          </w:p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При осуществлении образовательного процесса используются современные образовательные технологии, методы и приемы, позволяющие формировать выпускнику школы компетентности, необходимые для социализации. На занятиях развиваются личностные, предметные и метапредметные компетентности с учетом индивидуальных особенностей детей. Личностно ориентированное образование позволяет создавать для каждого ученика комфортные условия для успешной и эффективной познавательной деятельности. Работа в группах, в парах, индивидуальная работа помогает каждому ученику раскрыть свои способности.</w:t>
            </w:r>
          </w:p>
          <w:p>
            <w:pPr>
              <w:pStyle w:val="Style27"/>
              <w:shd w:fill="F8F9FA" w:val="clear"/>
              <w:spacing w:before="0" w:after="280"/>
              <w:rPr/>
            </w:pPr>
            <w:r>
              <w:rPr>
                <w:rStyle w:val="StrongEmphasis"/>
                <w:rFonts w:eastAsia="Arial"/>
                <w:color w:val="111111"/>
              </w:rPr>
              <w:t>Внеурочная деятельность</w:t>
            </w:r>
            <w:r>
              <w:rPr>
                <w:color w:val="111111"/>
              </w:rPr>
              <w:t> направлена на развитие интереса и расширение кругозора. Участие в олимпиадах, конференциях, конкурсах помогает детям расширить свои возможности, удовлетворить определенные потребности и познать свои внутренние резервы. Обучающиеся формируют портфолио. Внеурочная деятельность в школе осуществляется по 5 направлениям развития личности: духовно-нравственное, спортивно-оздоровительное, социальное, общеинтеллектуальное, общекультурное.</w:t>
            </w:r>
          </w:p>
          <w:p>
            <w:pPr>
              <w:pStyle w:val="Style27"/>
              <w:shd w:fill="F8F9FA" w:val="clear"/>
              <w:spacing w:before="0" w:after="280"/>
              <w:rPr/>
            </w:pPr>
            <w:r>
              <w:rPr>
                <w:rStyle w:val="StrongEmphasis"/>
                <w:rFonts w:eastAsia="Arial"/>
                <w:color w:val="111111"/>
              </w:rPr>
              <w:t>Духовно-нравственное</w:t>
            </w:r>
            <w:r>
              <w:rPr>
                <w:color w:val="111111"/>
              </w:rPr>
              <w:t> направление ориентировано на развитие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 В основу работы по данному направлению положены ключевые воспитательные задачи, базовые национальные ценности российского общества.</w:t>
            </w:r>
          </w:p>
          <w:p>
            <w:pPr>
              <w:pStyle w:val="Style27"/>
              <w:shd w:fill="F8F9FA" w:val="clear"/>
              <w:spacing w:before="0" w:after="280"/>
              <w:rPr/>
            </w:pPr>
            <w:r>
              <w:rPr>
                <w:rStyle w:val="StrongEmphasis"/>
                <w:rFonts w:eastAsia="Arial"/>
                <w:color w:val="111111"/>
              </w:rPr>
              <w:t>Спортивно-оздоровительное</w:t>
            </w:r>
            <w:r>
              <w:rPr>
                <w:color w:val="111111"/>
              </w:rPr>
              <w:t> направление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.</w:t>
            </w:r>
          </w:p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7"/>
              </w:numPr>
              <w:shd w:fill="F8F9FA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культуры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8F9FA" w:val="clear"/>
              <w:spacing w:lineRule="auto" w:line="240" w:before="0" w:after="1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;</w:t>
            </w:r>
          </w:p>
          <w:p>
            <w:pPr>
              <w:pStyle w:val="Normal"/>
              <w:numPr>
                <w:ilvl w:val="0"/>
                <w:numId w:val="7"/>
              </w:numPr>
              <w:shd w:fill="F8F9FA" w:val="clear"/>
              <w:spacing w:lineRule="auto" w:line="240" w:before="0" w:after="28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потребности в занятиях физической культурой и спортом.</w:t>
            </w:r>
          </w:p>
          <w:p>
            <w:pPr>
              <w:pStyle w:val="Style27"/>
              <w:shd w:fill="F8F9FA" w:val="clear"/>
              <w:spacing w:before="0" w:after="280"/>
              <w:rPr/>
            </w:pPr>
            <w:r>
              <w:rPr>
                <w:rStyle w:val="StrongEmphasis"/>
                <w:rFonts w:eastAsia="Arial"/>
                <w:color w:val="111111"/>
              </w:rPr>
              <w:t>Социальное</w:t>
            </w:r>
            <w:r>
              <w:rPr>
                <w:color w:val="111111"/>
              </w:rPr>
              <w:t> направление ориентировано обеспечение достижений планируемых результатов освоения основной образовательной программы общего образования.</w:t>
            </w:r>
          </w:p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Основными задачами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8F9FA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навыков научно-интеллектуального труда;</w:t>
            </w:r>
          </w:p>
          <w:p>
            <w:pPr>
              <w:pStyle w:val="Normal"/>
              <w:numPr>
                <w:ilvl w:val="0"/>
                <w:numId w:val="5"/>
              </w:numPr>
              <w:shd w:fill="F8F9FA" w:val="clear"/>
              <w:spacing w:lineRule="auto" w:line="240" w:before="0" w:after="1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навыков проектиро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8F9FA" w:val="clear"/>
              <w:spacing w:lineRule="auto" w:line="240" w:before="0" w:after="1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первоначального опыта практической преобраз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8F9FA" w:val="clear"/>
              <w:spacing w:lineRule="auto" w:line="240" w:before="0" w:after="28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владение навыками универсальных учебных действий.</w:t>
            </w:r>
          </w:p>
          <w:p>
            <w:pPr>
              <w:pStyle w:val="Style27"/>
              <w:shd w:fill="F8F9FA" w:val="clear"/>
              <w:spacing w:before="0" w:after="280"/>
              <w:rPr/>
            </w:pPr>
            <w:r>
              <w:rPr>
                <w:rStyle w:val="StrongEmphasis"/>
                <w:rFonts w:eastAsia="Arial"/>
                <w:color w:val="111111"/>
              </w:rPr>
              <w:t>Общеинтеллектуальное</w:t>
            </w:r>
            <w:r>
              <w:rPr>
                <w:color w:val="111111"/>
              </w:rPr>
              <w:t> направление призвано обеспечить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Style27"/>
              <w:shd w:fill="F8F9FA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Основными задачами являются:</w:t>
            </w:r>
          </w:p>
          <w:p>
            <w:pPr>
              <w:pStyle w:val="Normal"/>
              <w:numPr>
                <w:ilvl w:val="0"/>
                <w:numId w:val="6"/>
              </w:numPr>
              <w:shd w:fill="F8F9FA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навыков научно-интеллектуального труда;</w:t>
            </w:r>
          </w:p>
          <w:p>
            <w:pPr>
              <w:pStyle w:val="Normal"/>
              <w:numPr>
                <w:ilvl w:val="0"/>
                <w:numId w:val="6"/>
              </w:numPr>
              <w:shd w:fill="F8F9FA" w:val="clear"/>
              <w:spacing w:lineRule="auto" w:line="240" w:before="0" w:after="1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культуры логического и алгоритмического мышления, воображ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8F9FA" w:val="clear"/>
              <w:spacing w:lineRule="auto" w:line="240" w:before="0" w:after="1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первоначального опыта практической преобраз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8F9FA" w:val="clear"/>
              <w:spacing w:lineRule="auto" w:line="240" w:before="0" w:after="28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владение навыками универсальных учебных действий.</w:t>
            </w:r>
          </w:p>
          <w:p>
            <w:pPr>
              <w:pStyle w:val="Style27"/>
              <w:shd w:fill="F8F9FA" w:val="clear"/>
              <w:spacing w:before="0" w:after="280"/>
              <w:rPr/>
            </w:pPr>
            <w:r>
              <w:rPr>
                <w:rStyle w:val="StrongEmphasis"/>
                <w:rFonts w:eastAsia="Arial"/>
                <w:color w:val="111111"/>
              </w:rPr>
              <w:t>Общекультурное </w:t>
            </w:r>
            <w:r>
              <w:rPr>
                <w:color w:val="111111"/>
              </w:rPr>
              <w:t>направление нацелено на 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труктуру ОО, структуру управления ОО, сведения о реализуемых образовательных программах, включая внеурочную деятельность и дополнительное образование, используемые образовательные технологии, материально-технические условия, основные компоненты информационно-образовательной среды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мены                                                                                                                                                                                                        Пятидневная учебная неделя. Триместры.                                                                                                                                                                                                       Начало  занятий  8:00 – первая смена, 13.50 – вторая см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40 минут.                                                                                                                                                                                             Две перемены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  минут,  одна перемена 20 минут, остальные по 15 мину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й половине д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2 группы продленного дня, количество детей_50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 первой и второй половинах дня работают группы полного дня на платной основе «Сом». Наполняемость групп  - по 20 че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бщее количество работников – 120 человек. Из них 90 – учителя, 20 – иные педагогические работники, 20 – непедагогические работники. Педагог-психолог 2, социальные педагоги -2, педагог-библиотекарь-1, учителя-логопеды 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полностью  обеспечено квалифицированными  кадрами.                                                                                                 С высшим образованием:  78  человек -  97,2  %,                                                                                                                                               со средним специальным:  3 человека -  2,8  %,                                                                                                                                                  2 человека с ученой степенью: кандидат философских наук, педагогических наук ; 2  педагога -  награждены значком «Отличник просвещения»,4 учителя имеют звание «Почетный работник общего образования  Российской Федерации»,                                                                      10   педагогов награждены грамотой Министерства образования и науки РФ,                                                                                                                                                                               24 педагога награждены грамотой Министерства образования Тверской области.                                                                                                                              13  учителей - выпускников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педагога  имеют высшую квалификационную категорию,                                                                                                                        23 педагога  имеют  1 квалификационную категорию,                                                                                                                              11  педагогов   не имеют квалификационную категорию.</w:t>
            </w:r>
          </w:p>
          <w:p>
            <w:pPr>
              <w:pStyle w:val="Normal"/>
              <w:spacing w:lineRule="auto" w:line="240" w:before="280" w:after="280"/>
              <w:ind w:right="18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квалификационную категорию «педагог-наставник»- 2 человека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тевое взаимодейств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тесно сотрудничает: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Тверских Земляче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города Тве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отделение международного общественного фонда «Российский фонд ми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«Торжокский педагогический колледж им. Ф. В. Бадюлина»,                                                                                      «Торжокский  промышленно-гуманитарный  колледж»,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машиностроительный колледж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 промышленных технологий и дизай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государственный медицинский университ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государственный университ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медицинский колледж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предприниматель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колледж им. Кайко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авные достижения (за последние 5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 – опорная площадка по развитию Тверского регионального отделения Российского движения детей и молодежи «Движение пер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 – многократные победители грантового конкурс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бро не уходит на канику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победитель городского конкурса методических служ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участие в телепроекте (интеллектуальном конкурсе по русскому языку) «Мы Грамотеи» на телеканале «Россия – Культур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создание юнармейского отряда «Дети Берин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создание дружины сестер милосердия имени Е. Бакун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создание кадетского корпуса «Юные инспектора безопасности дорожного движения» (1 – 4 кл), «Правовая деятельность» (5 – 7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учитель начальных классов МБОУ СОШ № 34 Кочеткова Любовь Вячеславовна - призер муниципального и победитель регионального этапов конкурса «Учитель год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директор МБОУ СОШ № 34 Панкова Вера Петровна стала победителем регионального этапа Всероссийского конкурса «Директор год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МБОУ СОШ № 34 стала победителем регионального этапа Х Всероссийского конкурса «Лучшая инклюзивная школа России – 202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МБОУ СОШ № 34 приняла участие в проекте «Академия Лидерства. Настав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учитель начальных классов МБОУ СОШ № 34 Азарникова Ирина Евгеньевна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бедитель регионального этапа всероссийского конкурса "Лучшие практики наставничества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МБОУ СОШ № 34 «Мы вместе» - многократный победитель городских, региональных, всероссийских и международных конк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открытие информационно-просветительского Центра воспитания и образования имени Екатерины Бакун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, 2019, 2020, 2022гг – команда МБОУ СОШ № 34 – абсолютные победители лекгоатлетической эстафеты, посвященной 9 ма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3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/>
        <w:t xml:space="preserve">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8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07"/>
        <w:gridCol w:w="2303"/>
        <w:gridCol w:w="1282"/>
        <w:gridCol w:w="2262"/>
        <w:gridCol w:w="2306"/>
        <w:gridCol w:w="2552"/>
        <w:gridCol w:w="3908"/>
      </w:tblGrid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не менее 2 профилей  и нескольких различных индивидуальных учебных пла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федеральных рабочих программ по учебным предметам (1‒11 классы) (критический показатель) (с 1 сентября 2023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ность учебниками и учебными пособ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 в полном объе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глубленное изучение одного или более предметов реализуется не менее чем в одном классе в трех и более параллелях со 2 по 9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объективность текущего и итогового оценива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овышение методической грамотности педработников по соблюдению принципов объективного оценивания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Контроль качества  используемых  при проведении контрольных и проверочных работ измерительных материалов, обеспечение включения в измерительные материалы заданий в формате ЕГЭ, проф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нтроль соблюдения требований локальных актов, регламентирующих формы, порядок и периодичность текущего контроля успеваемости и промежуточной аттестацию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ведения процедур внешней независимой оценки качества подготовки  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использования технологии проведения оценочных процедур в формате независимой диагностики (конфиденциальность измерительных материалов, проведение оценочной процедуры учителем, не работающим в классе, присутствие независимого наблюдателя при проведении оценочной процедуры, организация проверки работ независимым экспертом или "перекрестной" проверки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культуры академической честности обучающихся и педагогических работ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школы по подготовке к ЕГЭ, в том числе обучающихся, претендующих на получение медали «За особые успехи в учении»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Анализ результативности образовательной деятельности, в том числе в аспекте наличяе выпускников 11 класса, получивших медаль «За особые успехи в учении», которые набрали по одному из предметов ЕГЭ менее 70 баллов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Анализ объективности результатов  текущего контроля успеваемости, промежуточной и итоговой аттестации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экспертизы качества реализуемых рабочих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контроля  результативности  профильного и углубленного  обучения, обучения по индивидуальным план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для обеспечения подготовки обучающихся, претендующих на получение медали «За особые успехи в учении» к ЕГЭ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ресной организационно-методической помощи педагогам в вопросах  организации образовательной деятельности обучающихся, претендующих на получение медали «За особые успехи в учении» к ЕГЭ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дрение менторства и наставничества для персонифицированной помощи педагогическим работникам в вопросах  подготовки и сопровождения обучающихся,  претендующих на получение медали «За особые успехи в учен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обучения педагогических работников на курсах повышения квалификации по совершенствованию предметно-методических компетенций, 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формированная система подготовки обучающихся к ЕГЭ.;Недостаточно эффективное управление образовательной организацией в части обеспеч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мся обеспечено 3‒4 часа еженедельных занятий внеурочной деятельностью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выявления способностей, склонностей образовательных интересов и  потребностей обучающихс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выявления запросов и ожиданий родителей (законных предстваителей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качества образовательной деятельности на занятиях  курсов внеурочной деятельности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мониторинга  качества образовательной деятельности на занятиях  курсов внеурочной деятельности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ресной организационно-методической помощи педагогам в составлении и реализации программ курсов внеурочной деятельности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  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Участие в региональном этап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мотивации и интереса обучающихся к участию в школьном туре ВСОШ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регионального этапа Всероссийской олимпиады школьник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мотивации и интереса обучающихся к участию в школьном туре ВСОШ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ана, готовы приступить к реализации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психолого-педагогической поддержки обучающихся с ОВЗ, с инвалидностью с учетом  особенности их психофизического развития. 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сихологической службы в общеобразовательной организации, узких специалистов (психологов, педагогов-логопедов, дефектологов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психологов, педагогов-логопедов, дефектологов из других образовательных организаций.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отдельным вопросам (не охватывает все вопросы организации образования обучающихся с ОВЗ, с инвалидностью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отдельных ЛА и отсутствие указания в общих ЛА на особенности организации образования обучающихся с ОВЗ, с инвалидность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отдельных локальных актов, корректировка общих локальных актов с целью регламентации особенностей организации образования обучающихся с ОВЗ, с инвалидностью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министративного контроля за соблюдением требований локальных актов в части организации образования обучающихся с ОВЗ, с инвалидностью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корректировки имеющихся ЛА и(или) разработка ЛА с целью обеспечения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о полност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тка адаптированных основных обще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ый блок на официальном сайте общеобразовательной организации (информация не обновляется или обновляется редко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 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 - регулярное обновление информации на официальном сайте общеобразовательной организации;  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, в том числе специальными дидактическими материалами для обучающихся с ОВЗ, разработанными педагогами общеобразовательной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снащены ТСО отдельные рабочие места для обучающихся с ОВЗ, с инвалидностью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приобретения ТСО рабочих мест для обучающихся с ОВЗ, с инвалидностью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Менее 50% педагогических работников прошли обучение  (за три последних года)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 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банка методов, приемов, технологий, обеспечивающих успешность обучающихся с ОВЗ, с инвалидностью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проводит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‒5 мероприятий за учебный г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е владение педагогами разнообразными видами технологий - социальными, педагогическими, психологически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корпоративного обучения школьной команды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готовность педагогов к ведению профилактической работы из-за недостаточного уровня сформированности психолого-педагогических компетенц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ивлечения специалистов, обладающих компетенциями под задачу. Социальное проектирование, позволяющее расшколировать пространство (пенсионеры, молодые мамы, творческие команды и т.д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мотивации обучающихся к посещению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общешкольной программы/проекта по организации просветительских мероприятий по ЗОЖ, профилактике курения табака, употребления алкоголя и наркотических средст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министративного контроля качества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ы профилактики деструктивного поведения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офилактической работы (система мер, мероприятий) с обучающимися, попавшими в группу риска формирования зависимого поведения по результатам социально-психологического тест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формирование ценности здоровья и безопасного образа жизн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тдельных программ здоровьесбережения (в рамках предметного блока, у отдельных преподавателей) и их полноценная реализац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учитываются нормы непрерывной работы с ЭС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знакомления педколлектива с нормами СанПин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включенность вопросов здоровьесбережения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в рабочих программах по предметам вопросов по здоровьесбережению, паспортах класса - инструкций из СанПин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компетенций у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единой программы здоровьесбере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единой программы здоровьесбережения, с включением необходимых разделов и учетом норм СанПиН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 5 до 9 видов спорта в ШС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прохождения педагогами курсовой подготовки, профессиональной переподготовки; направление выпускников на целевое обуч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материально-технической базы для организации спортивной инфраструктуры в соответствии с требованиями СанПи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Заключение договоров сетевого взаимодействия с образовательными организациями для использования их материально-технических ресурсов/помеще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0% и более обучающихся постоянно посещают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участия обучающихся в массовых физкультурно-спортивных мероприятиях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обучающихся к участию в массовых физкультурно-спортивных мероприятия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обучающихся к участию в массовых физкультурно-спортивных мероприятия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ыявление высокомотивированных обучающихся, желающих участвовать в массовых физкультурно-спортивных мероприятия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на муницип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нее 10% обучающихся, имеющих знак отличия ВФСК «ГТО», подтвержденный удостоверение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7% и более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а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 и более технологических круж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с 2 и более организац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‒4 объедин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/корректировка план внеурочной деятельности на основе методических рекомендаций Минпросвещения России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Штабом воспитательной работы диверсификации палитры школьных творческих объединений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деятельности школьных творческих объединений в сетевой форм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 10% до 29% обучающихс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оложения о Штабе воспитательной работы, включающего порядок работы с детской инициативой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в части привлечения обучающихся к школьным творческим объединени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все обучающиеся и их родители ознакомлены с деятельностью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ирования обучающихся и их родителей о всех направленностях дополнительного образования, реализуемых в образовательной организации. Организация ярмарки дополнительного образования с презентацией всех кужков и секций дополнительного образования, работающих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ирования родителей о положительных результатах обучающихся, охваченных дополнительным образ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разработке дополнительных общеобразовательных программ не учитываются интересы и потребности обучающихся. Не осуществляется учет индивидуальных возможностей и потребностей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Изучение интересов, потребностей, индивидуальных возможностей и склонностей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школьных творческих объединений с учетом интересов, потребностей, индивидуальных возможностей и склонностей обучающихся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ое количество обучающихся участвуют в школьных объединениях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рограмм внеурочной деятельности разных направлений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екламной ка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знакомление обучающихся и их родителей с программой школьного творческого объединения, целями и задачами детского объединения, правилами работы в нем, перспективами личностн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научной организации труда и благоприятного клим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егулярного мониторинга участия обучающихся в школьных творческих объедин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Совета род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существляется с использованием регламентированных форм взаимодействия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разработки и внедрения системы совместных мероприятий с родителями для  достижения большей открытости школы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привлечения родителей (законных представителей) к подготовке и проведению классных и общешкольных мероприят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Совета обучающих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проек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классных руковод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20% учителей прошли диагностику профессиональных компетен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 5% до 9% учителей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участия представителей управленческой команды в в формировании ИОМ педагога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разъяснительных мероприятий по формированию у педагога понимания своих образовательно-профессиональных дефицитов и потреб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мониторинга удовлетворенности педагогов профессиональной деятельностью и методичсеким сопровождение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существление административного контроля за организацией деятельности по выявлению дефицитов, сопровождению, разработки и реализации И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50%  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лана мероприятий по выявлению потребности и организации курсовой подготовки педагогов по инструментам ЦОС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Менее 50% педагогических работников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значении воспитани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лана мероприятий по выявлению потребности и организации курсовой подготовки педагогов в сфере воспитания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штатных педагогов-психоло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50% управленческой кома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Более одного учителя из числа учителей-предметников, преподающих математику, физику, информатику, химию, биологию, прошли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на региональн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участия педагогов в конкурсном движении (за три последних года).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овышение мотивации педагога в необходимости участия в конкурсном движении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стимулирования инициативы и активизации творчества педагогических работни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ключение в план методической работы актуальных направлений (госполитика, учет дефицитов и ресурсов ОО и т.д.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ормирование банка успешных «командных» педагогических и управленческих практик и их тиражирование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дресного методического сопровождения, в т.ч. и для выявления потенциальных участников профессиональных конкурс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ормирование модели методического взаимодействия с другими О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педагогических работников к участию в мероприятиях в качестве эксперта, члена жюри, руководителя краткосрочного проек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ормирование банка авторов успешных «командных» педагогических и управленческих практик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30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урсовой подготовки педагогов по совершенствованию и развитию  цифровых компет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разъяснительной работы с педагогами, с родителями (законными представителями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ыработка системы контроля за временными нормами электронного обучения.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регистрации образовательной организации на платформе и созданной структуры образовательной орган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существлена регистрация образовательной организации на ИКОП Сферу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дание приказа о назначении ответственного лица за регистрацию на платформе Сферум, направление официальной заяв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еревода информационно-коммуникативной деятельности на платформу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организовано обучение педагогических работников по использованию возможностей платформы Сферум организации образовательной деятельност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астер-классов, открытых занятий с обучающимися с использованием платформы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внесены соответствующие изменения и дополнения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 соответствующих изменений и дополнений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и их родители (законные представители) не проинформированы об использовании ИКОП Сферум в VK Мессенджере в образовательном процесс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ирование обучающихся и их родителей (законных представителей)  об использовании ИКОП Сферум в VK Мессенджере в образовательном процесс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спользования в управленческом процессе  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не организуют коммуникационное взаимодействие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рганизации педагогическими работниками коммуникационного взаимодействия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VK Мессенджер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ИКОП Сферум не созданы сообщества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оздания  в ИКОП Сферум сообществ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едагогические работники не включены в сетевые профессиональные сообщества по обмену педагогическим опытом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включения педагогических работников в сетевые профессиональные сообщества по обмену педагогическим опыто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лохое качество интернет-соедин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в ПФХД ОО расходов, связанных с улучшением качества интернет-соедин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административного контрол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ррекция плана административного 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финансиро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ы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педагога-психолога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90% обучающихся и бол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 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 организации отдельного кабинета педагога-психолог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сокий риск профессионального выгорания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зоны комфорта (отдыха) для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пециальных тематических зон - психологически благоприятных школьных пространств для педагог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одернизация учебных помещений для педагогов (проведение учебных занятий, в том числе в больших группах, параллелями, для подготовки проектов, творчества, креативных пространств (проведение конкурсов, фестивалей, конференций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центров здоровья (бассейн, «соляная пещера», комната тишины и др.); рекреационных зон - зоны отдыха и общения, 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Использование возможностей трансформирования, зонирования школьного пространства для создания зон отдыха, занятия спортом, иным досугом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обретение/использование эргономичной мебели (стулья, парты, которые можно использовать для работы в группах, парах), интерактивные доски и панели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современного оборудования для организации психологически благоприятного школьного простран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ация результатов самодиагност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29"/>
        <w:gridCol w:w="4505"/>
        <w:gridCol w:w="408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 балл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балл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балл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балл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балл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балл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461"/>
        <w:gridCol w:w="2347"/>
        <w:gridCol w:w="2763"/>
        <w:gridCol w:w="2650"/>
      </w:tblGrid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ый план имеет разнообразную вариативную ча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достаточное количество учащихся школы для необходимого набора в профильные клас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сть спрос на профильное и предпрофильное образ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иод демографического спада в регионе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окий уровень профессиональной подготовки преподавателей (60 % учителей имеют высшую и первую категорию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лабая материально-техническая баз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сть предложения по сетевому взаимодействи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ширяется конкурентная сред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а система организации проектно-исследовательской деятельности школь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 эффективного механизма оказания платных усл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кола часто участвует в спортивно-оздоровительных мероприятиях различного уров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достаточное финансирование дополнительного образования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кольники успешно участвуют в городских, областных олимпиадах, конкурсах, конференциях различной направл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блиотечный фонд укомплектован недостаточно, нет новых поступлений, в т. ч. электронных изд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колы выстроила систему взаимодействия школы с государственными и общественными организация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кола полностью зависит от бюджетного финансирования в условиях экономической нестабильно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49"/>
        <w:gridCol w:w="1254"/>
        <w:gridCol w:w="1254"/>
        <w:gridCol w:w="1254"/>
        <w:gridCol w:w="1253"/>
        <w:gridCol w:w="1253"/>
        <w:gridCol w:w="1253"/>
        <w:gridCol w:w="1253"/>
        <w:gridCol w:w="1253"/>
        <w:gridCol w:w="1239"/>
      </w:tblGrid>
      <w:tr>
        <w:trPr>
          <w:trHeight w:val="26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 развития (повышение, сохранение уровня)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жидаемые результаты реализации программы развития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Информатизация образовательного процесса и управления, делопроизводств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Расширение перечня образовательных возможностей, социально-образовательных партнерст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Создание эффективной профильной системы обучения и развитие проектной деятельности обучающихс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Повышение эффективности системы по работе с одаренными и талантливыми детьм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 Уменьшение замечаний от органов надзора и контроля в сфере охраны труда и безопасности.</w:t>
      </w:r>
    </w:p>
    <w:p>
      <w:pPr>
        <w:pStyle w:val="Style18"/>
        <w:widowControl w:val="false"/>
        <w:numPr>
          <w:ilvl w:val="0"/>
          <w:numId w:val="10"/>
        </w:numPr>
        <w:spacing w:lineRule="auto" w:line="276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 развити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659"/>
        <w:gridCol w:w="3480"/>
        <w:gridCol w:w="2454"/>
        <w:gridCol w:w="266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бл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ресур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личие (по факту): количество и характерис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ребуемые ресур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чники получения/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иобретения</w:t>
            </w:r>
          </w:p>
        </w:tc>
      </w:tr>
      <w:tr>
        <w:trPr>
          <w:trHeight w:val="48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firstLine="25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рмативное правовое обеспечение (Л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firstLine="25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атериально-техническое обеспе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 Кадровые рес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. Финансовые рес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. Иное (при необходимост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Критерии и показатели оценки реализации программы развития</w:t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7"/>
        <w:gridCol w:w="6048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ход на ФООП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аны и реализуются ООП, соответствующие ФООП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влетворенность 60 %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ведение должности советника по воспитанию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ункционирует система воспитания, которая соответствует законодательству РФ и удовлетворяет учащихся и родителей минимум на 60%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 % классных руководителей прошло обучение по программам, связанным с классным руководством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ниторинг соответствия школы аккредитационным показателям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школе действует эффективная система мониторинга образовательного и воспитательного процесса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% учащихся включено в систему дополнительного образования школы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рост финансирования организации на 30 % за счет дополнительных платных образовательных услуг, побед в грантовых конкурсах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в проекте «Школьный театр»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 и функционирует театр в школе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ятельности школьного театр занято 30 % учащихся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% опрошенных учеников и родителей положительно отзываются о функционировании школьного театра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ифровизации образовательного и управленческого процесс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илось на 35% число работников, использующих дистанционные технологии, ИКТ, инновационные педагогические технологии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енствование системы охраны труд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 20 % снизилось количество несчастных случаев с работниками и детьми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иление антитеррористической защищенности организации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сутствие замечаний от органов надзора и контроля в сфере безопасности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тимизация кадровых ресурсов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овия мобилизации не повлияли на качество образовательного процесса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ОП и другие образовательные программы реализуются в полном объеме</w:t>
            </w:r>
          </w:p>
        </w:tc>
      </w:tr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ация иностранных обучаю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низились конфликты с участием детей и родителей на этнической и религиозной почве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учшилась дисциплина в школе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ысилась успеваемость учеников-иностранцев на 20 %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050"/>
        <w:gridCol w:w="1846"/>
        <w:gridCol w:w="2255"/>
        <w:gridCol w:w="1829"/>
        <w:gridCol w:w="1994"/>
        <w:gridCol w:w="2308"/>
      </w:tblGrid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лановая дата получения результата (дд.мм.гг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актическая дат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меримый индикатор (показатель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/задач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и ФИО работника ОО, ответственного за выполнение задачи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рожная карта реализации Программы развития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701"/>
        <w:gridCol w:w="2551"/>
        <w:gridCol w:w="2844"/>
        <w:gridCol w:w="2124"/>
        <w:gridCol w:w="212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в рамках реализации задач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йний срок реализац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 реализации мероприятия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исполнител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и должность сотрудников, влияющих на достижение результата мероприятия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  Продолжить работу по повышению качества образования и формированию единой образовательной экосистемы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линина Л.В. зам.директора по УВ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Разработка положения о единых рекомендациях по контрольным работам и домашних за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учебной деятельност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линина Л.В. зам.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недрение рабочих программ по учебным предметам для углубленного изучения (согласно нового 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дорова Е.В. зам.директора по УВ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Расширение применения сетевой формы реализации образовательных программ по химии, биологии, обществознанию,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етевом взаимодейств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орова Е.В. зам.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Расширение перечня мероприятий по развитию инклюзивного образования для детей с РАС, 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и диагностика родите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хан Н.В. зам.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ритериев из самодиагностики проекта, значение которых увеличится в результате успешной реализации задачи 1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единых рекомендаций по контрольным работам и домашним заданиям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дрение рабочих программ по учебным предметам для углубленного изучения (согласно новых ФГОС)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 Создать для участников образовательных отношений комфортный и безопасный школьный климат за счет обеспечения психолого-педагогического сопровождения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ькова Т.И. зам.директора по В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Разработка положения об организации внутришколь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и диагностика по вопросу улучшения партнерских отношений внутри школы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ькова Т.И. зам.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Ввести должность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единица сове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единица сове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нкова В.П.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Разработать антибуллинговую програм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ькова Т.И. зам.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Обеспечение наличия коворкинга для РДШ, Юн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ркин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ркин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ькова Т.И. зам.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Разработка плана работы с родительским сооб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и диагностика родительской обществен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ькова Т.И. зам.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Расширить объединения внеурочной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и сертифика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хор, школьный театр, школьный музыкальный коллек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ькова Т.И. зам.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ритериев из самодиагностики проекта, значение которых увеличится в результате успешной реализации задачи 2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б организации внутришкольного пространст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олжности советника директора по воспитанию и взаимодействию с детскими общественными объединениям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нтибуллинговой программы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личия коворкинга (4 зоны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аботы с родительским сообществом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ъединения внеурочной деятельности обучающихся (до 6 направлений)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3.  Расширять внеклассную проектно-исследовательскую деятельность, связанную с реальными жизненными и производственными задачами, способствующими социализации и выбору дальнейшего пути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ькова Т.И. зам.директора по В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Участие обучающихся в реализации проекта «Орля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и сертифика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и сертифик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убова Н.И. зам.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Создание уголков «Большая перемена», «РДШ», «Юнармия», «Орлята России»; комнаты детских инициати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  по вопросу  организации внутреннего пространства угол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и «Большая перемена», «РДШ», «Юнармия», «Орлята России»; комната детских инициа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ькова Т.И. зам.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Участие обучающихся в проекте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фото и видеоотчеты на сайте школы и в группе V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 видеоотчеты на сайте школы и в группе V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ькова Т.И. зам.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Разработка и внедрение системы профильных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выпускников по профилям элективных курс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рофильных элективных кур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ванькова Т.И. зам.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ритериев из самодиагностики проекта, значение которых увеличится в результате успешной реализации задачи 3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реализации проекта «Орлята России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голков «Большая перемена», «РДШ», «Юнармия», «Орлята России»; комнаты детских инициати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проекте «Билет в будущее»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истемы профильных элективных курсов (не менее 4)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4.  Обеспечить условия для повышения квалификации управленческой команды и педагогических работников по магистральным направлениям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линина Л.В. зам.директора по УВ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Корректировка положения по развитию системы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наставни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линина Л.В. зам.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Повышение квалификации работников по программам из федерального ре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хождения курсов повышения квалифик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линина Л.В. зам.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Повышение квалификации управленческой команды по программе работы с единым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хождения курсов повышения квалифик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линина Л.В. зам.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Участие педагогов в конкурсом дви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и сертифика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и сертифик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линина Л.В. зам.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ритериев из самодиагностики проекта, значение которых увеличится в результате успешной реализации задачи 4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по развитию системы наставничест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аботников по программам из федерального реестра (не менее 5 % педагогических работников за год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правленческой команды в области работы с единым штатным расписанием (не менее 50 % управленческой команды)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конкурсом движении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вление реализацией программы развития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квартальный отчет ответственного за реализацию задачи внутри управленческой команды; 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квартальная корректировка программы развития;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и внедрение конкретных мероприятий по реализации задач;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процесса реализации программы развития на педагогических советах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Абзац списка Знак"/>
    <w:basedOn w:val="Style5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footer" Target="foot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6:00Z</dcterms:created>
  <dc:creator>Марина Владимировна Кислицина</dc:creator>
  <dc:description/>
  <cp:keywords/>
  <dc:language>en-US</dc:language>
  <cp:lastModifiedBy>1</cp:lastModifiedBy>
  <cp:lastPrinted>2023-08-02T08:33:00Z</cp:lastPrinted>
  <dcterms:modified xsi:type="dcterms:W3CDTF">2025-06-05T14:28:00Z</dcterms:modified>
  <cp:revision>18</cp:revision>
  <dc:subject/>
  <dc:title/>
</cp:coreProperties>
</file>