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05600" cy="921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аспорт Программы развития</w:t>
      </w:r>
    </w:p>
    <w:tbl>
      <w:tblPr>
        <w:tblW w:w="495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0"/>
        <w:gridCol w:w="7252"/>
      </w:tblGrid>
      <w:tr>
        <w:trPr>
          <w:trHeight w:val="23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ное наименование ОО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 «Средняя школа № 30»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закон «Об образовании в Российской Федерации» от 29.12.2012 № 273-ФЗ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рограмма Российской Федерации «Развитие образования» (утверждена постановлением Правительства Российской Федерации от 26 декабря 2017 г. № 1642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программа Тверской области «Развитие образования Тверской области» (постановление Правительства Тверской области от 29.12.2018 года № 402-пп);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цепция общенациональной системы выявления и развития молодых талантов (утверждена Президентом Российской Федерации 03.04.2012 № Пр-827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тегия развития информационного общества в Российской Федерации на 2017–2030 годы (утверждена Указом Президента от 09.05.2017 № 203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цепция развития дополнительного образования детей до 2030 года (утверждена распоряжением Правительства Российской Федерации от 31 марта 2022 г. № 678-р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ы государственной молодежной политики до 2025 года (утверждены распоряжением Правительства от 29.11.2014 № 2403-р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тегия развития воспитания в РФ на период до 2025 года (утверждена распоряжением Правительства от 29.05.2015 № 996-р); Федеральные государственные образовательные стандарты начального общего, основного общего и среднего общего образования.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и реализация модели современной школы, объединяющей детей и взрослых, обеспечивающей доступность качественного образования и равные возможности для всех обучающихся, их всестороннее развитие, здоровьесбережение, направленной на совершенствование системы профессиональной ориентации, воспит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.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плексные задачи Программы развития 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системы сетевого взаимодействия со спортивными организациями, вузами, организациями сферы культуры, чтобы расширить перечень предлагаемых услуг и повысить качество уже оказываемых, помочь учащимся в выборе будущей специальности, подготовке к поступлению в вуз;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;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ифровизация системы управления образовательной организацией, в том числе документооборота;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оздание востребованной воспитательной системы для реализации современной молодежной политики;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безопасности в организации в отношении детей и работников, посетителей;</w:t>
            </w:r>
          </w:p>
          <w:p>
            <w:pPr>
              <w:pStyle w:val="TableParagraph"/>
              <w:tabs>
                <w:tab w:val="clear" w:pos="708"/>
                <w:tab w:val="left" w:pos="337" w:leader="none"/>
              </w:tabs>
              <w:ind w:left="57" w:right="57" w:hanging="0"/>
              <w:rPr/>
            </w:pPr>
            <w:r>
              <w:rPr>
                <w:sz w:val="28"/>
                <w:szCs w:val="28"/>
              </w:rPr>
              <w:t>6. создание условий для самоопределения и социализации обучающихся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      </w:r>
          </w:p>
          <w:p>
            <w:pPr>
              <w:pStyle w:val="TableParagraph"/>
              <w:tabs>
                <w:tab w:val="clear" w:pos="708"/>
                <w:tab w:val="left" w:pos="337" w:leader="none"/>
              </w:tabs>
              <w:ind w:left="57" w:right="57" w:hanging="0"/>
              <w:rPr/>
            </w:pPr>
            <w:r>
              <w:rPr>
                <w:sz w:val="28"/>
                <w:szCs w:val="28"/>
              </w:rPr>
              <w:t>7. 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 развития, в том числе на основе адре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я;</w:t>
            </w:r>
          </w:p>
          <w:p>
            <w:pPr>
              <w:pStyle w:val="TableParagraph"/>
              <w:tabs>
                <w:tab w:val="clear" w:pos="708"/>
                <w:tab w:val="left" w:pos="337" w:leader="none"/>
              </w:tabs>
              <w:ind w:left="57" w:right="57" w:hanging="0"/>
              <w:rPr/>
            </w:pPr>
            <w:r>
              <w:rPr>
                <w:sz w:val="28"/>
                <w:szCs w:val="28"/>
              </w:rPr>
              <w:t>8. со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иру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ы </w:t>
            </w:r>
          </w:p>
          <w:p>
            <w:pPr>
              <w:pStyle w:val="TableParagraph"/>
              <w:tabs>
                <w:tab w:val="clear" w:pos="708"/>
                <w:tab w:val="left" w:pos="337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фор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та для обучающихся и педагогов.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ируемые результаты реализации Программы развития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8"/>
                <w:szCs w:val="28"/>
              </w:rPr>
              <w:t>Достигнуты показатели следующего уровня «Школ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просвещения России», соответствия единым требованиям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 среде, школьному климату, организации образовательно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тительско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; </w:t>
            </w:r>
          </w:p>
          <w:p>
            <w:pPr>
              <w:pStyle w:val="TableParagraph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качество общего и дополнительного образования, соответствующего ФГОС, ФООП, социальному заказу, возможностям и потребностям обучающихся.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ботает по единым критериям и активност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.</w:t>
            </w:r>
          </w:p>
          <w:p>
            <w:pPr>
              <w:pStyle w:val="TableParagraph"/>
              <w:tabs>
                <w:tab w:val="clear" w:pos="708"/>
                <w:tab w:val="left" w:pos="339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и апробированы мероприятия, направленные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8"/>
                <w:szCs w:val="28"/>
              </w:rPr>
              <w:t>Расширены партнерские отношения/ сетевое взаимодейств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ениям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.</w:t>
            </w:r>
          </w:p>
          <w:p>
            <w:pPr>
              <w:pStyle w:val="TableParagraph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лся перечень дополнительных образовательных услуг, предоставляемых обучающимся.</w:t>
            </w:r>
          </w:p>
          <w:p>
            <w:pPr>
              <w:pStyle w:val="TableParagraph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ые положительные результаты, достигнутые обучающимися в ходе государственной итоговой аттестации.</w:t>
            </w:r>
          </w:p>
          <w:p>
            <w:pPr>
              <w:pStyle w:val="TableParagraph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о количество и масштабы социально-позитивных инициатив со стороны обучающихся.</w:t>
            </w:r>
          </w:p>
          <w:p>
            <w:pPr>
              <w:pStyle w:val="TableParagraph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владели цифровыми ресурсами, необходимыми для успешного решения задач современного образования в условиях ФГОС.</w:t>
            </w:r>
          </w:p>
          <w:p>
            <w:pPr>
              <w:pStyle w:val="TableParagraph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зоны комфорта (отдыха) для педагогов и рекреационные зоны - зоны отдыха и общения для учащихся, обеспечивающие комфортный и безопасный школьный климат;</w:t>
            </w:r>
          </w:p>
          <w:p>
            <w:pPr>
              <w:pStyle w:val="TableParagraph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эффективная система информационного обеспечения образовательного процесса.</w:t>
            </w:r>
          </w:p>
          <w:p>
            <w:pPr>
              <w:pStyle w:val="TableParagraph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ирован школьный медиацентр виртуальных образовательных ресурсов и дистанционного образования</w:t>
            </w:r>
          </w:p>
        </w:tc>
      </w:tr>
      <w:tr>
        <w:trPr>
          <w:trHeight w:val="3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МБОУ СШ № 30 Савельева Л.А., заместитель директора по УВР Ветрова Д.И., заместитель директора по УВР Пиэтиляйнен В.П., заместитель директора по АХЧ Данилова С.Л.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года,  2023 – 2026гг.</w:t>
            </w:r>
          </w:p>
        </w:tc>
      </w:tr>
      <w:tr>
        <w:trPr>
          <w:trHeight w:val="3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развития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ельный, реализации, обобщающий</w:t>
            </w:r>
          </w:p>
        </w:tc>
      </w:tr>
      <w:tr>
        <w:trPr>
          <w:trHeight w:val="3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 этап – подготовитель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23-202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локальных актов: о системе сетевого взаимодействия; о взаимозачете результатов, полученных в иных организациях; о сопровождении детей с ОВЗ и инвалидностью; о разработке и реализации АООП; о разработке и реализации специальной индивидуальной программе развития (СИПР) для детей с ограниченными возможностями здоровья; о разработке и реализации индивидуального образовательного маршрута; о системе оценок, формах и порядке проведения текущего контроля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певаемости, промежуточной, итоговой аттестации обучающихся с ограниченными возможностями здоровья; о наставничестве и.т.п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родительской общественности об изменениях в образовательной деятельности ОО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заседание Совета родителей, общешкольные родительские собр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I этап – реализ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2024-2026)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 реализации программы: основные мероприятия и проекты.</w:t>
            </w:r>
          </w:p>
        </w:tc>
      </w:tr>
      <w:tr>
        <w:trPr>
          <w:trHeight w:val="3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II этап – обобщающ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2026)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флексивный анализ и принятие управленческих решений по перспективе развития ОО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ядок финансирования Программы развития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казать источники финансирования Программы развития (бюджетные, внебюджетные средства)</w:t>
            </w:r>
          </w:p>
        </w:tc>
      </w:tr>
      <w:tr>
        <w:trPr>
          <w:trHeight w:val="3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реализации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МБОУ СШ № 30 Савельева Л.А., заместитель директора по УВР Ветрова Д.И., заместитель директора по УВР Пиэтиляйнен В.П., заместитель директора по АХЧ Данилова С.Л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17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 МБОУ СШ № 30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об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едняя школа № 30» (МБОУ СШ № 30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д основания - 195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Н – 690402421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об учредителе: управление образования Администрации города Твери, г. Тверь, ул. Трехсвятская,          д. 28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ицензия: выдана «06» октября 2015 г. Министерством образования Тверской области, серия 69ЛО1, № 0001482, регистрационный номер 56, бес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Юридический адрес: 170024, г. Тверь, ул. Академическая, д.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 170024, г. Тверь, ул. Академическая, д. 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акты: Телефон: 8 (4822) 44-41-45, 44-43-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osh30@school.tv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рес сай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chool.tver.ru/school/30</w:t>
              </w:r>
            </w:hyperlink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начального общего образования – 341 обучающийся, на уровне основного общего образования – 409 обучающихся, на уровне среднего общего образования – 56 обучающихся. Всего в школе 806 учащихся, из них 8  детей с ОВЗ и 0 детей-инвалидов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имеет структурные подразделения: дошкольное отделение, информационный центр, библиотека. Структура управления ОО: единоличным исполнительным органом Учреждения является руководитель (директор); коллегиальными органами управления Учреждением являются: Общее собрание работников Учреждения, Педагогический совет, Управляющий со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БОУ СШ № 30 реализуются федеральные образовательные программы начального общего, основного общего и среднего общего образования. программы внеурочной деятельности и дополнительного образования. Наряду с традиционной технологией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о-урочная система) в школе используются информационно – коммуникационная технология, технология развития критического мышления, проектная технология, технология развивающего обучения, здоровьесберегающие технологии, технология проблемного обучения, игровые технологии, технология мастерских, педагогика сотрудничества, технологии уровневой дифференциации и групповые технологии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класс оснащен компьютером для учителя и демонстрационной доской, информационный центр оснащен 18 компьютерами.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жиме деятельност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аботает в 2 смены, 5 дней в неделю, 34 учебные недели в (1-х классах – 33) в учебном году. Учебные периоды – четверти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ботниках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работников - 124, количество педагогических работников - 61, количество учителей - 33; количество специалистов (педагоги-психологи - 1, учителя-логопеды - 1, учителя-дефектологи - 0, социальные педагоги - 1, педагоги-библиотекари - 1), количество работников, имеющих ученую степень / ученое звание - 1; количество педагогов, имеющих ведомственные награды - 4, количество работников, имеющих государственные награды - 0; доля работников с высшим образованием – 37%; доля учителей, имеющих высшую/первую квалификационную категорию – 58,5%; количество учителей, имеющих квалификационную категорию «педагог-наставник»/«педагог-методист» - 0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ское региональное отделение межрегиональной общественной организации «Союз десантников» (социальный проект сбора гуманитарной помощи участникам СВО); 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часть № 2, ул. Маршала Конева. д. 69 (тренировки по пожарно-спасательному спорту).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ПОУ «Тверской колледж им. А.Н. Коняева» (практическая подготовка обучающихся по специальности).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достижений ОО за предыдущие 3 год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, 2023 г. - команда учащихся школы 2 года подряд занимает 1 место в соревнованиях по пожарно-спасательному спорту среди школ Пролетарского района города Т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1 место в районной военно-спортивной игре «Орленок-202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– 2 место в районных соревнованиях «Чудо-ша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региональном этапе Всероссийских соревнований «Чудо-ша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1 место в районных соревнованиях «Чудо-ша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2 место, районное первенство по волейбо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2 года школа является активным участником международного образовательного культурно-просветительского проекта «Как дела?». Миссия проекта – создание единой межкультурной образовательной и досуговой культурной среды для школьников Твери и городов-побратимов. Партнером нашей школы в данной проекте является Школа № 7 г. Гюмри (Арме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лодотворно сотрудничает с Тверским региональным отделением межрегиональной общественной организации «Союз десантников» (реализация социального проекта благотворительного сбора гуманитарной помощи российским военным и добровольцам, принимающим участие в специальной военной операции на Украин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23 года в школе открыта Парта Героя, посвященная ученику школы, участнику ВОВ, Герою Советского Союза, Дмитрию Ивановичу Тверитинов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азвития волонтерского движения в школе, формирования позитивных установок обучающихся на добровольческую деятельность, воспитания здорового образа жизни и профилактики употребления психоактивных веществ 1 сентября 2023г. в школе создан волонтерский отряд «Дети ЗОЖ» из числа обучающихся МБОУ СШ № 30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0"/>
          <w:numId w:val="3"/>
        </w:numPr>
        <w:pBdr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-ориентированный анализ текущего состояния и результатов самодиагностик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зультаты самодиагностики, установление уровня достижения результатов Проекта (баллы, уровень по каждому направлению и в целом). Описание дефицитов по каждому магистральному направлению и ключевому условию, соответствующие управленческие действия / ре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3685"/>
        <w:gridCol w:w="8"/>
        <w:gridCol w:w="843"/>
        <w:gridCol w:w="8"/>
        <w:gridCol w:w="2543"/>
        <w:gridCol w:w="8"/>
        <w:gridCol w:w="4403"/>
        <w:gridCol w:w="8"/>
        <w:gridCol w:w="14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ь оцен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 показ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ь-ная оцен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фициты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ческие действия/решения</w:t>
            </w:r>
          </w:p>
        </w:tc>
      </w:tr>
      <w:tr>
        <w:trPr>
          <w:trHeight w:val="345" w:hRule="atLeast"/>
        </w:trPr>
        <w:tc>
          <w:tcPr>
            <w:tcW w:w="1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гистральное направление «Знание»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учебно-исследовательской и проектной деятельности (критический показа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чебно-исследовательскую и проектную деятельность. Совершенствовать процедуру обучения созданию индивидуального проекта, критерии оценивания работы и защиты проекта.</w:t>
            </w:r>
          </w:p>
        </w:tc>
      </w:tr>
      <w:tr>
        <w:trPr>
          <w:trHeight w:val="1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учебных планов одного или нескольких профилей обучения и (или) индивидуальных учебных планов (критический показа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е менее 2 профилей  или нескольких различных индивидуальных учебных пл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ять систему профильного обучения, вводить учебные планы с различными профилями согласно запросам участников образовательных отношений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федеральных рабочих программ по учебным предметам (1‒11 классы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еализацию ФРП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учебниками и учебными пособ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о учебниками в полном объе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обновление учебников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смотр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ть применения ЭОР учителями и учащимися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убленное изучение отдельных предм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реализуется углубленное изучение отдельных предм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не достигнут на уровне ОО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стигнут на уровне СО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используются возможности реализации образовательной программы в сетевой форме. 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; 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нализа системы финансирования ИУП и ее совершенств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системы сетевого взаимо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ЛА о взаимозачете результатов, полученных в иных организа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валификации педагогических работников для обеспечения углубленного изучения отдельных предметов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соблюдение требований локального акта, регламентирующего внутреннюю систему оценки качества образования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планирование оценочных процедур с учетом графиков проведения федеральных и региональных оценочных процедур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выпускников 11 класса, получивших медаль За особые успехи в учении, которые набрали по одному из предметов ПО ВЫБОРУ на ЕГЭ менее 70 баллов (при реализации среднего обще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сутствие выпускников 11 класса, не получивших аттестаты о среднем общем образован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рабочих программ курсов внеурочной деятельности, в том числе курса Разговоры о важн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ающимся обеспечено не менее 5‒9 часов еженедельных занятий внеурочной деятельностью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учающихся во Всероссийской олимпиаде шко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региональном этап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обедителей и (или) призеров муниципального этапа Всероссийской олимпиады школь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евая форма реализации общеобразовательных программ (наличие договора (-ов) о сетевой форме реализации общеобразовательных программ; наличие общеобразовательных программ, реализуемых в сетевой форм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осуществляется сетевая форма реализации общеобразователь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обеспечивается сетевая форма реализации образовательных программ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Заключение договоров  о сетевой форме реализации общеобразовательных программ и программ дополнительного образования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сутствие или в процессе разработк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достаточный уровень организационно-педагогических компетенций педагогических работников общеобразовательной организации по обеспечению доступности и качества образования обучающихся с ОВЗ, с инвалидностью; 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Разработка/корректировка программы/проекта, направленного на обеспечение в общеобразовательной организации: - ресурсных условий (кадры, материально-техническое, информационное и др. обеспечение образовательной деятельности) с целью обеспечения эффективной образовательной деятельности для обучающихся с ОВЗ, с инвалидностью с учетом особенности их психофизического развития; - создание безопасных условий (физических, морально-психологических) обучающимся с ОВЗ, с инвалидностью; - условий для повышения психолого-педагогической компетентности участников образовательных отношений: педагогических работников, обучающихся, их родителей (законных представителей) основам физиологии, возрастной психологии, педагогики инклюзивного образования (курсы повышения квалификации, вебинары, семинары, круглые столы, конференции, проблемные, творческие группы, родительские собрания и др.); - эффективной психолого-педагогической службы, обеспечивающей, индивидуализированное психолого-педагогическое сопровождение каждого обучающегося с учетом индивидуальных возрастных, психологических и физиологических особенностей.  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анность локальных актов (далее ‒ЛА) в части организации образования обучающихся с ОВЗ, с инвалиднос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отдельным вопросам (не охватывает все вопросы организации образования обучающихся с ОВЗ, с инвалидность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анные ЛА по вопросам организации образования обучающихся с ОВЗ, с инвалидностью не охватывают все вопросы организации образования обучающихся с ОВЗ, с инвалидностью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Осуществление корректировки имеющихся ЛА и(или) разработка ЛА с целью обеспечения организации образования обучающихся с ОВЗ, с инвалид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о частич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специалистов по оказанию психолого-педагогической и технической помощи обучающимся с ОВЗ, с инвалидностью, узких специалистов (психологов, педагогов-логопедов, дефектологов и т.д.)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влечение узких специалистов (психологов, педагогов-логопедов, дефектологов и т.д.) для оказания психолого-педагогической и технической помощи обучающимся с ОВЗ, с инвалидностью, 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-методическое обеспечение обучения и воспитания по федеральным адаптированным образовательным программам (при наличии обучающихся с ОВЗ, с инвалидн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аны адаптированные основные общеобразовательные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обучение и воспитание по федеральным адаптированным образовательным программам детей с ОВЗ.</w:t>
            </w:r>
          </w:p>
        </w:tc>
      </w:tr>
      <w:tr>
        <w:trPr>
          <w:trHeight w:val="27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 блок на официальном сайте общеобразовательной организации (информация не обновляется или обновляется редк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иление контроля за обеспечением обновления информационного блока на официальном сайте общеобразовательной организации об организации образования обучающихся с ОВЗ, с инвалидностью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дидактическое обеспечение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обеспечено учебниками в полном объеме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административной команд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Обеспечение ОУ учебниками и учебными пособиями, в том числе специальными дидактическими материалами для обучающихся с ОВЗ, разработанными педагогами общеобразовательной организации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специальных технических средств обучения (далее ‒ТСО) индивидуального и коллективного пользования (при наличии в общеобразовательной организации обучающихся с ОВЗ, с инвалидн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предусмотрено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</w:t>
              <w:tab/>
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</w:t>
              <w:tab/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</w:t>
              <w:tab/>
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</w:t>
              <w:tab/>
              <w:t>Обеспечение приобретения ТСО рабочих мест для обучающихся с ОВЗ, с инвалидностью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 (при наличии обучающихся с ОВЗ, с инвалидн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смотр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(за три последних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 педагогических работников прошли обучение (за три последних г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роводи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магистральному направление «Зна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бал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гистральное направление «Здоровье»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бесплатным горячим питанием учащихся начальных класс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 обучающихся начальных классов обеспечены горячим пита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просветительской деятельности, направленной на формирование здорового образа жизни (далее ЗОЖ), профилактика табакокурения, употребления алкоголя и наркотических средст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е 5 мероприятий за учебны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ы здоровьесбере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общешкольной программы здоровьесбережения и ее полноценная реализ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сетевой формы реализации программы, договоров о сетевом взаимодействии; Отсутствие иной спортивной инфраструктуры для занятий физической культурой и спортом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системы сетевого взаимодействия реализации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спортивной инфраструктуры для занятий физической культурой и спор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версификация деятельности школьных спортивных клубов (далее ШСК) (по видам спор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9 видов спорта в Ш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% до 19% обучающихся постоянно посещают 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сетевой формы реализации программ дополнительного образования в области физической культуры и спорта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системы сетевого взаимодействия реализации программ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учающихся в спортивных мероприятиях на муниципальном уров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обедителей и (или) призеров на муниципальном уров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10% обучающихся, имеющих знак отличия ВФСК «ГТО», подтвержденный удостовер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; 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; 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; 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9"/>
              <w:jc w:val="both"/>
              <w:rPr>
                <w:rFonts w:ascii="Times New Roman" w:hAnsi="Times New Roman" w:eastAsia="DengXian;等线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Проведение мониторинга участия обучающихся во Всероссийском физкультурно-спортивном комплексе «Готов к труду и обороне».  </w:t>
            </w:r>
          </w:p>
          <w:p>
            <w:pPr>
              <w:pStyle w:val="Normal"/>
              <w:spacing w:before="0" w:after="0"/>
              <w:ind w:firstLine="489"/>
              <w:jc w:val="both"/>
              <w:rPr>
                <w:rFonts w:eastAsia="DengXian;等线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0" w:after="0"/>
              <w:ind w:firstLine="489"/>
              <w:jc w:val="both"/>
              <w:rPr>
                <w:rFonts w:ascii="Times New Roman" w:hAnsi="Times New Roman" w:eastAsia="DengXian;等线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spacing w:before="0" w:after="0"/>
              <w:ind w:firstLine="489"/>
              <w:jc w:val="both"/>
              <w:rPr>
                <w:rFonts w:ascii="Times New Roman" w:hAnsi="Times New Roman" w:eastAsia="DengXian;等线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ind w:firstLine="48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е учителей к овладению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магистральному направлению «Здоровь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бал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гистральное направление «Творчество»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учающихся, охваченных дополнительным образованием в общей числен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10% до 49% обучающихся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ровый дефицит специалистов по дополнительному образованию детей; Малый охват обучающихся дополнительным образованием в общеобразовательной организации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>
          <w:trHeight w:val="45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дополнительных общеобразователь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ы разработаны и реализуются по 4-5 направленностям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Не организована сетевая форма реализации дополнительных общеобразовательных программ.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eastAsia="DengXian;等线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eastAsia="DengXian;等线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ind w:firstLine="318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6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spacing w:before="0" w:after="0"/>
              <w:ind w:firstLine="346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spacing w:before="0" w:after="0"/>
              <w:ind w:firstLine="346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технологический кружок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победителей и (или) призеров конкурсов, фестивалей, олимпиад, конференций на муниципальном уровн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евая форма реализации дополнительных общеобразовательных программ (организации культуры и искусств, кванториумы, мобильные кванториумы, ДНК, IT-кубы, Точки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сутств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системы сетевого взаимодействия при реализации дополнительных образовательных программ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‒4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школьного теа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школьного теат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школьного музе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школьного музе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школьного х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педагогов, работающих в школьном хоре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специалистов и Расширение системы сетевого взаимодействия при организации функционирования школьного хора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школьного медиацент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10%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достаточное количество обучающихся участвуют в школьных объединениях. 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Организация рекламной камп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Ознакомление обучающихся и их родителей с программой школьного творческого объединения, целями и задачами детского объединения, правилами работы в нем, перспективами личностн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Разработка системы мотивирования/стимулирования педагогических работников и обучающихся, обеспечивающих создание и функционирование школьных творческих объединений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е 2 в год (для каждого школьного творческого объедине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магистральному направление «Творчеств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бал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гистральное направление «Воспитание»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государственных символов при обучении и воспит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абочей программы воспитания, в том числе для обучающихся с ОВ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календарного плана воспитате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Совета р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школьной символики (флаг школы, гимн школы, эмблема школы, элементы школьного костюма и т.п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флага школы, гимна школы, элементов школьного костюма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принятие локального акта о школьной символике, элементов школьного костюма, появление узнаваемого стиля в одежде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краеведения и школьного тур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уется 1 программа краеведения или школьного туризма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0" w:hanging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летних тематических смен в школьном лаг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Сове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ервичного отделения РДДМ Движение перв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оек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учающихся в волонтерском движении (при реализации основного общего и (или) среднего обще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ся участвуют в волонтерском дви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школьных военно-патриотических клуб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магистральному направлению «Воспита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бал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гистральное направление «Профориентация»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заместителя директора, ответственного за реализацию профориентацион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сутствие профильных предпрофессиональных классов, удовлетворяющих интересы и потребности обучающихся. Отсутствие запроса со стороны участников образовательного процесса. 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иление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нкетирования по определению потребностей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учебных планов профильных предпрофессиональных классов, удовлетворяющих интересы и потребности обучающихся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обучающимися экскурсий на предприят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обучающимися экскурсий в организациях СПО и 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учающихся в чемпионатах по профессиональному мастер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обеспечивается подготовка к участию в чемпионатах по профессиональному мастерству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информирования обучающихся школы о целях и задачах Всероссийского чемпионатного движения по профессиональному мастерству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магистральному направлению «Профориентац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бал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ючевое условие «Учитель. Школьная команда»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истемы наставничества (положение о наставничестве, дорожная карта о его реализации, приказ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етодических объединений / кафедр / методических советов уч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етодических объединений / кафедр / методических советов классных руков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20% учителей прошли диагностику профессиональных компетен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Проведение разъяснительной работы с педагогическими кадрами по порядку,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 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ее 3 % учителей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Проведение разъяснительных мероприятий по формированию у педагога понимания своих образовательно-профессиональных дефицитов и потребност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  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80% педагогических работ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80% педагогических работ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ее 50% педагогических работников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Проведение мониторинга обучения педагогических работников общеобразовательной организации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 за три последних года.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Проведение анализа имеющихся программ дополнительного профессионального образования в сфере воспит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Обеспечение адресного подхода со стороны администрации, проведение информационно-разъяснительной работы с педагогами о значении воспитания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в сфере воспит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Формирование перспективного плана повышение квалификации педагогических работников в рамках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в сфере воспитания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Выравнивание педагогической нагрузки на педагогов, устранение перегрузки, повышение мотивации к обучению по дополнительным профессиональным  программам в сфере воспитания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валификации штатных педагогов-психологов по программам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 штатных педагогов-психоло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50% управленческой кома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ловий для обучения учителей 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т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сутствие педагогов, способных осуществлять реализацию программ углубленного изучения предмета, профильного обуч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озданы условия для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Проведение мониторинга обучения педагогических работников общеобразовательной организации по дополнительным профессиональным  программам  направленных на формирование у обучающихся навыков, обеспечивающих технологический суверенитет страны (математика, физика, информатика, химия, биология) (за последние 3 год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Проведение анализа имеющихся дополнительных профессиональных программ, направленных на формирование у обучающихся навыков, обеспечивающих технологический суверенитет страны (математика, физика, информатика, химия, биолог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Обеспечение адресного подхода со стороны администрации, проведение информационно-разъяснительной работы с педагогами о необходимости обучения по дополнительным профессиональным  программам  направленных на формирование у обучающихся навыков, обеспечивающих технологический суверенитет страны (математика, физика, информатика, химия, биология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педагогов в конкурсном движ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на муниципальном уровн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среди педагогов победителей и призеров конкур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осуществляется методическое сопровождение педагогов, участвующих в конкурсах профессионального мастерства; 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боты по мотивации педагогов, участвующих в конкурсах профессионального мастерства, к достижению высокого результата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 по ключевому услов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читель. Школьная коман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ючевое условие «Образовательная среда»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ключение образовательной организации к высокоскоростному интерн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оставление безопасного доступа к информационно-коммуникационной сети Интерн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% педагогических работников зарегистрированы на платформе ФГИС «Моя школа»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 педагогических работников включены в сетевые профессиональные сообщества по обмену педагогическим опытом и активно используют платформу «Сферу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ответствует в полной мере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к компетенций у управленческой команды в использовании информационной системы в управлении образовательной организацией. Отсутствие финансирования на приобретение системы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ключевому условию «Образовательная сре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ючевое условие «Школьный климат»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общеобразовательной организации педагога-психо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штатного педагога-психолог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0% обучающихся и боле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штате общеобразовательной организации учителя-дефектолога, обеспечивающего оказание помощи целевым группам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сутствие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штате общеобразовательной организации учителя-логопеда, обеспечивающего оказание помощи целевым группам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организации отдельного кабинета педагога-психо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организации отдельного кабинета педагога-психолога с автоматизированным рабочим мест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сутствие специальных тематических зо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к помещений для формирования психологически благоприятного школьного пространства для обучающихся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7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Привлечение внебюджетных средств для закупки мебели и оборудования  для оформления специальных тематических зон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сутствие специальных тематических зон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Отсутствие возможности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Привлечение внебюджетных средств для закупки оборудования  для кабинета педагога-психоло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Организация прохождения КПК с целью освоения методик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сутствие специальных тематических зон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Высокий риск профессионального выгорания педагогических работников.</w:t>
            </w:r>
          </w:p>
          <w:p>
            <w:pPr>
              <w:pStyle w:val="Normal"/>
              <w:spacing w:before="0" w:after="0"/>
              <w:ind w:firstLine="318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Отсутствие специальных тематических зон - психологически благоприятных школьных пространств для педагогов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Создание зоны комфорта (отдыха) для педаг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Создание рекреационных зон - зоны отдыха и общения, 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Использование возможностей трансформирования, зонирования школьного пространства для создания зон отдыха, занятия спортом, иным досугом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Приобретение/использование эргономичной мебели (стулья, парты, которые можно использовать для работы в группах, парах), интерактивные доски и панели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  <w:lang w:eastAsia="zh-CN"/>
              </w:rPr>
              <w:t>Использование современного оборудования для организации психологически благоприятного школьного пространства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травли в образовательной сре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уется психолого-педагогическая программа и (или) комплекс мероприятий по профилактике трав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девиантного поведения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уется психолого-педагогическая программа и (или) комплекс мероприятий по профилактике девиантного пове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достигнут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о ключевому условию «Школьный клима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 по результатам самодиагнос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6 бал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Интерпретация результатов самодиагностики: </w:t>
      </w:r>
    </w:p>
    <w:p>
      <w:pPr>
        <w:pStyle w:val="Style17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174"/>
        <w:gridCol w:w="5979"/>
        <w:gridCol w:w="598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количество баллов и описание дефицитов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, описа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реализуется углубленное изучение отдель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осуществляется сетевая форма реализации обще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ие (в процессе разработки) программа (план) мероприятий по обеспечению доступности и качества образования обучающихся с ОВЗ, с инвалидностью (или развития инклюзивного образования и т. 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дельные ЛА не охватывают все вопросы организации образования обучающихся с ОВЗ, с инвалид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олное кадровое обеспечение оказания психолого-педагогической и технической помощи обучающимся с ОВЗ, с инвалидностью (отсутствие педагога-дефектолог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формационный блок на официальном сайте школы не обновляется или обновляется ред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ие учебно-дидактического обеспечения обучения и воспитания по федеральным адаптированным образовательным програм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ие специальных технических средств обучения индивидуального и коллективного пользования для обучающихся с ОВЗ, инвалидов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озможная реализация учебных планов с углубленным изучением отдельных предметов на уровне начального и(или) основ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бщеобразовательных программ с использованием сетев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а и реализуется программа (план) мероприятий по обеспечению доступности и качества образования обучающихся с ОВЗ, с инвалидностью (или развития инклюзивного образования и т. п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узких специалистов (психологов, педагогов-логопедов, дефектологов и т.д.) для оказания психолого-педагогической и технической помощи обучающимся с ОВЗ, с инвалид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е обновление на сайте школы информации по оказанию психолого-педагогической и технической помощи обучающимся с ОВЗ, с инвалид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учебных кабинетов специальными техническими средствами обучения индивидуального и коллективного пользования для обучающихся с ОВЗ, инвалидов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доровье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ие сетевой формы реализации программы, договоров о сетевом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ие иной спортивной инфраструктуры для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нее 20% обучающихся постоянно посещающих занятия по программам дополнительного образования в области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достаточная работа по привлечению обучающихся к участию во Всероссийском физкультурно-спортивном комплексе «Готов к труду и оборо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нее 10% обучающихся, имеющих знак отличия ВФСК «ГТО», подтвержденный удостоверением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системы сетевого взаимодействия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портивной инфраструктуры дл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обучающихся постоянно посещающих занятия по программам дополнительного образования в области физической культуры и спорта на 2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участников Всероссийского физкультурно-спортивного комплекса «Готов к труду и обороне» и обучающихся, имеющих знак отличия ВФСК «ГТО», подтвержденный удостоверением на 10%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лый охват обучающихся дополнительным образованием в общеобразовательной организации (от 10% до 49% обучающих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кадровый дефицит специалистов по дополнительному образованию детей (наличие только одного технологического кружка на базе школ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отсутствие сетевой формы реализации дополнительных общеобразовательных программ (организации культуры и искусств, кванториумы, мобильные кванториумы, ДНК, IT-кубы, Точки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ие школьного х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достаточное количество обучающихся участвующих в школьных объединениях (менее 10%);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зоны охвата обучающихся дополнительным образованием в общеобразовательной организации до 8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ов сетевого взаимодействия по реализации дополнительных общеобразовательных программ с организациями культуры и искусств, кванториумами, мобильными кванториумами, ДНК, IT-кубом, Точкой роста, экостанцией, ведущими предприятия региона, профессиональными образовательными организациями и образовательными организациями высшего образования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обучающихся участвующих в школьных объединениях на 20%;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баллов. Отсутствие флага школы, гимна школы, элементов школьного костюма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, разработка и утверждение школьной символики, элементов школьного костюма, появление узнаваемого стиля в одежде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ие профильных предпрофессиональных классов (инженерные, медицинские, космические, IT, педагогические, предпринимательские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обеспечено участие обучающихся в чемпионатах по профессиональному мастерству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ов сетевого взаимодействия по реализации общеобразовательных программ с профессиональными образовательными организациями и образовательными организациями высшего образования; разработка учебных планов профильных предпрофессиональных классов (инженерные, медицинские, космические, IT, педагогические, предпринимательские и др.) и составление дорожной карты по открытию профильного предпрофессионального класс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нформирования обучающихся школы о целях и задачах Всероссийского чемпионатного движения по профессиональному мастерству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достаточный охват учителей диагностикой профессиональных компетенций (федеральной, региональной, самодиагностикой) – менее 2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изкая доля учителей, для которых по результатам диагностики профессиональных дефицитов разработаны ИОМ (менее 3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 – менее 5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зданы условия для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азъяснительной работы с педагогическими кадрами по порядку,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среда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ие специальных тематических зон, недостаток помещений для формирования психологически благоприятного школьного пространства дл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ие возможности оказания психологических услуг высокого уровня некоторым категориям детей, нуждающихся в особом внимании в связи с высоким риском уязвимости, отсутств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ие специальных тематических зон - психологически благоприятных школьных пространств для педагогов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адрового вопроса путем принятия штатного специалиста (учителя-дефектолога) или привлечения учителя-дефектолога в рамках сетев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мебели и оборудования  для оформления специальных тематических зон для формирования психологически благоприятного школьного пространства дл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борудование зоны комфорта (отдыха) для педагогов.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 ориентированного анализа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426"/>
        <w:gridCol w:w="3008"/>
        <w:gridCol w:w="7"/>
        <w:gridCol w:w="3477"/>
        <w:gridCol w:w="3251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единых рабочих программ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м предмет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й открытости содержания инклюзивного образовани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ность локальных норматив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ов по организации пол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 обучающимися с ОВЗ, с инвалид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вая форма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тсутствие специалистов инклюзив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;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технологий/средств электронного обучения и дистанционных образовательных технолог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мотивации (низкая мотивация) на получение высоких результатов ГИА; увеличение доли семей с низким образовательным уровнем, малообеспеченных, неполных семей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доровье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 обеспеченность горячим питанием начальных клас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бщешкольной программы работы по противодействию и профилактике вредных привычек и программы здоровьесбере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версификация деятельности Ш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е участие и наличие победителей и призеров в спортивных мероприятиях на муниципальном уровн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ушение режима питания, принципов здорового питания учащимися вне стен школы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системы сетевого взаимо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паганде здорового образа жизни совместно с родителями учащихся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 хронических заболеваний у детей и подростков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ые общеобразовательные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обучающихся в конкурсах, фестивалях, олимпиадах,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использование мобильных учебных комплексов (кванториумы)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сетевого взаимо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екламных кампаний и мотивирование учащихся на участие в конкурсах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ая активность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ая учебная нагрузка и занятость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рабочей программы воспитания, в том числе для обучающихся с ОВЗ. Реализация календарного плана воспитательной работы. Функционирование Совета родителей. Наличие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Совета обучающихся. Наличие первичного отделения РДДМ Движение первых. Наличие центра детских инициати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проекте Орлята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обучающихся в волонтерском движении (дети ЗОЖ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днородность условий семейного воспитан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и принятие школьной символики, элементов школьного костюма, появление узнаваемого стиля в одежде, как следствие -повышение уровня патриотизма, начинающегося с малого – любви к школе, малой Родине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распределение приоритетов в общечеловеческих ценностях, педагогическая несостоятельность части родителей, отсутствие контроля родителей за поведением детей в интернете, обилие деструктивных материалов в сети.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ализация утвержденного календарного плана профориентационной деятельности в школ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обучающихся в моделирующих профессиональных пробах (онлайн) и тестирован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на тему профессиональной ориентации.  Участие обучающихся 6‒11 классов в мероприятиях проекта Билет в будуще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ности с личностным и профессиональным самоопределением детей. Отсутствие участников в чемпионатах по профессиональному мастерству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е профильных предпрофессиональных клас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жизненных и производственных задач задачам области и государ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 - участники  чемпионатов по профессиональному мастерству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мотивации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ий процент учащихся, желающих проходить обучение по техническим специальностям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истемы наставничеств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методического сопровождения педагогических работников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е сообщества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тарение» педагогических кадров, дефицит отдельных групп педагогических кадр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сред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ключение образовательной организации к высокоскоростному интерне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зопасный доступ к информационно-коммуникационной сети Интерне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ФГИС Моя школа, в том числе верифицированного цифрового образовательного контента при реализации основных общеобразовательных программ и ИКОП Сферу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пространства для учебных и неучебных занятий, творческих д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школьного библиотечного информационного центр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ое оснащение школьных пространств теле, аудио и видеоаппаратурой оборудованием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центра детских инициати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затрат на реализацию программы, несовершенство действующей нормативно-правовой базы, ведущее к риску нарушения нормативных требований; низкая активность педагогов в сетевых сообществах, износ оборудования и его «старение»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в общеобразовательной организации педагога-психолога, логопеда, социального педагог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локальных актов по организации психолого-педагогического сопровождения участников образователь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рограмм  профилактики травли в образовательной среде профилактики девиантного поведени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сутствие специальных тематических зон      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психологически благоприятного школьного пространства для учащихся и педагого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педагога-дефектолога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направления развития организаци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действия, направленные на совершенствование деятельности по каждому магистральному направлению и ключевому условию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65"/>
        <w:gridCol w:w="2282"/>
        <w:gridCol w:w="2436"/>
        <w:gridCol w:w="1673"/>
        <w:gridCol w:w="784"/>
        <w:gridCol w:w="2171"/>
        <w:gridCol w:w="1189"/>
        <w:gridCol w:w="800"/>
        <w:gridCol w:w="1374"/>
        <w:gridCol w:w="1146"/>
      </w:tblGrid>
      <w:tr>
        <w:trPr>
          <w:trHeight w:val="21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истрально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подпроек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ной групп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индикаторы результатив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оценки результатов и контроля реализ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ширение учебных планов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едеральных учебных планов с углубленным ведением отдельных предметов на уровне ООО. Расширение системы сетевого взаимодейст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количества профил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 с педагогами на предмет возможности преподавания предметов на углубленном уровн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. по У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нескольких учебных планов с углубленным ведением отдельных предме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доровь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удование полосы препятствий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удование кабинета адаптивной физкульту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проекта и подрядчик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программы адаптивной физкультур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занятий по НВП на полосе препятствий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занятий по адаптивной физкультуре с детьми с ОВЗ и инвалидност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помещений под кабинет адаптивной физкультур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средств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ечительский сове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системы дополнительного образования в соответствии с интересами детей и родителе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школьного хор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упление хора на школьных и городских мероприят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 дир. по ВР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аг школы. Гимн школы. элементы школьного костюм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ение, разработка и утверждение школьной символик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наваемый школьный стил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е конкурсы по созданию флага школы, гимна школы, элементов школьного костюма. Собрание Совета родителей и совета обучающихс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средства. Попечительский сове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 дир. по ВР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. по УВР, общий сов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общественного мнения (учащиеся, родители) о потребностях в открытии профильных класс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ить направления развития профильного обучения в школ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учебного плана и образовательной программы для профильного класс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план и образовательная программа для профильного класса разработа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 учащихся и родителей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учебного плана и образовательной программы для профильного класс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обучающихся о целях и задачах Всероссийского чемпионатного движения по профессиональному мастерству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 дир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й акт о способах стимулирования и поощрения педагогических работников, проходящих диагностику профессиональных компетенций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 о наставничеств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педагогическим коллективом КПК в сфере воспит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. по У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сред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обучения управленческой команды использованию информационной системы в управлении О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пространства для учебных и неучебных занятий, творческих дел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школьного библиотечного информационного центр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 дир. по ВР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 по созданию благоприятной среды для обучения и воспитания «Наш школьный дом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ие пожеланий школьников, родителей и учителей. Закупка мебели и оборудова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средства. Попечительский сове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 развития (переход на следующий уровень соответствия модели «Школа Минпросвещения России»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ыявлено соотношение характеристик основных процессов проектным.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оведён управленческий анализ, проектирование условий перехода на следующий уровень соответствия модели «Школа Минпросвещения России».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Определён управленческий трек развития школы: Модель Программы развития школы.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Описаны условия перехода на следующий уровень соответствия модели «Школа Минпросвещения России» с учётом 8 магистральных направлений развития: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нание: качество и объективность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оспитание.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доровье.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Творчество.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фориентация.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читель. Школьные команды.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Школьный климат.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разовательная среда.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Построена система персонифицированного профессионального развития педагогов и руководителей школы, обеспечивающую своевременную методическую подготовку с нацеленностью на достижение планируемых образовательных результатов.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Сформирована предметно-пространственная среда в перспективе цифровизации образования для расширения возможности индивидуализации образовательного процесса с нацеленностью на достижение планируемых образовательных результатов.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Расширение возможности образовательного партнёрства для повышения качества освоения содержания учебных предметов в практическом применении. </w:t>
      </w:r>
    </w:p>
    <w:p>
      <w:pPr>
        <w:pStyle w:val="Normal"/>
        <w:widowControl w:val="false"/>
        <w:spacing w:lineRule="auto" w:line="276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Развитие управленческой модели школы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реализацией программы развития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квартальный отчет ответственного за реализацию задачи внутри управленческой команды; 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ректировка программы развития при необходимости;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и внедрение конкретных мероприятий по реализации задач;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 процесса реализации программы развития на педагогических сов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 Программы развития школы.</w:t>
      </w:r>
    </w:p>
    <w:p>
      <w:pPr>
        <w:pStyle w:val="Style17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одернизация и цифровизация управленческих и образовательных процессов, документооборота.</w:t>
      </w:r>
    </w:p>
    <w:p>
      <w:pPr>
        <w:pStyle w:val="Style17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нтеграция в образовательном процессе урочной, внеурочной и профориентационной деятельности.</w:t>
      </w:r>
    </w:p>
    <w:p>
      <w:pPr>
        <w:pStyle w:val="Style17"/>
        <w:widowControl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оведение опросов и анкетирований для оценки уровня удовлетворенности условиями и услугами школы, проходящими в ней процессами и преобразованиями.</w:t>
      </w:r>
    </w:p>
    <w:p>
      <w:pPr>
        <w:pStyle w:val="Style17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Style17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рганизация стажировок и повышения квалификации педагогических работников, обмена опытом.</w:t>
      </w:r>
    </w:p>
    <w:p>
      <w:pPr>
        <w:pStyle w:val="Style17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бновление материально-технического оснащения школы.</w:t>
      </w:r>
    </w:p>
    <w:p>
      <w:pPr>
        <w:pStyle w:val="Style17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овершенствование системы мониторинга, статистики и оценки качества образования.</w:t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230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osh30@school.tver.ru" TargetMode="External"/><Relationship Id="rId6" Type="http://schemas.openxmlformats.org/officeDocument/2006/relationships/hyperlink" Target="https://school.tver.ru/school/30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5:00Z</dcterms:created>
  <dc:creator>Марина Владимировна Кислицина</dc:creator>
  <dc:description/>
  <cp:keywords/>
  <dc:language>en-US</dc:language>
  <cp:lastModifiedBy>Тверь Школа 30</cp:lastModifiedBy>
  <cp:lastPrinted>2023-08-02T08:33:00Z</cp:lastPrinted>
  <dcterms:modified xsi:type="dcterms:W3CDTF">2025-06-09T04:56:00Z</dcterms:modified>
  <cp:revision>6</cp:revision>
  <dc:subject/>
  <dc:title/>
</cp:coreProperties>
</file>