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113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Мещерякова Наталья Александровна,</w:t>
      </w:r>
    </w:p>
    <w:p>
      <w:pPr>
        <w:pStyle w:val="Heading1"/>
        <w:spacing w:before="0" w:after="0"/>
        <w:ind w:left="-1134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 МОУ СОШ №50</w:t>
      </w:r>
    </w:p>
    <w:p>
      <w:pPr>
        <w:pStyle w:val="Heading1"/>
        <w:spacing w:lineRule="auto" w:line="276"/>
        <w:ind w:left="-1134"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276"/>
        <w:ind w:left="-1134"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Церемония «Посвящения в старшеклассники»</w:t>
      </w:r>
    </w:p>
    <w:p>
      <w:pPr>
        <w:pStyle w:val="Heading1"/>
        <w:spacing w:before="0" w:after="0"/>
        <w:ind w:left="-1134" w:right="-284" w:firstLine="1134"/>
        <w:rPr/>
      </w:pPr>
      <w:r>
        <w:rPr>
          <w:sz w:val="28"/>
          <w:szCs w:val="28"/>
        </w:rPr>
        <w:t xml:space="preserve">Ведущий 1. Добрый вечер! </w:t>
      </w:r>
    </w:p>
    <w:p>
      <w:pPr>
        <w:pStyle w:val="Normal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Мы рады приветствовать вас в этом зал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 мире том, где облака так лег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Есть на свете замечательный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котором сочиняем стих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котором песни по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 Он на много лет стал нам домом родн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кола стала трамплином во взрослую жизн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Школьный дом мы называем сво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десь учебы нашей дни нач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 о школе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Мы с вами присутствуем при историческом моменте – посвящение десятиклассников в старшеклассники. </w:t>
      </w:r>
    </w:p>
    <w:p>
      <w:pPr>
        <w:pStyle w:val="Normal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Хорошая, добрая традиция пришла и в нашу школу три года назад!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Сегодня на наших глазах свершится обряд, в результате которого мы пополним ряды старшеклассников.</w:t>
      </w:r>
    </w:p>
    <w:p>
      <w:pPr>
        <w:pStyle w:val="Normal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Ты сказал к обряду? Это что-то из мист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а, что-то мистическое в школе есть. Ты ведь не будешь отрицать, что стоит тебе только придти в школу без сменки, как сразу же попадешься на глаза завучу или директору, стоит не выучить урок – пожалуйста, «2». </w:t>
      </w:r>
    </w:p>
    <w:p>
      <w:pPr>
        <w:pStyle w:val="Normal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Пожалуй, ты в чем-то прав. Кстати, мы даже не знаем, готовы ли десятиклассники носить это почетное звание – старшеклассник! Давай проверим?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Я согласен, как же мы будем их проверять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Для начала мы бы хотели с ними познакомиться. </w:t>
      </w:r>
    </w:p>
    <w:p>
      <w:pPr>
        <w:pStyle w:val="Normal"/>
        <w:rPr/>
      </w:pPr>
      <w:r>
        <w:rPr>
          <w:sz w:val="28"/>
          <w:szCs w:val="28"/>
        </w:rPr>
        <w:t>10 класс «А» - здесь?!  10 «Б» класс – здесь?!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Поприветствуем и наших гостей  – 9 «А» и 11 «А» классы.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Вот уже что-то проясняется. И все же старшеклассниками могут называться все те, у кого дружный классный коллектив. Это мы и постараемся проверить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Когда мы были маленькими, то взрослые с нами играли в игру "Это я, это я, это все мои друзья». Мы предлагаем и вам поиг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Мы будем читать стихи и, если вы с нами согласны, то отвечайте – «это я, это я, это все мои друзья», ну а если не согласны, то ничего говорить не надо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iCs/>
          <w:sz w:val="28"/>
          <w:szCs w:val="28"/>
        </w:rPr>
        <w:t>Ведущие: Попробуем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Это - …, это - я, </w:t>
        <w:br/>
      </w: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Это – все мои друзья. А теперь все вместе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веселый и довольный каждый день шагает в школу? </w:t>
        <w:br/>
      </w: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У кого всегда в порядке ручки, книжки и тетрадк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домашний свой урок выполняет точно в сро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Кто в постели целый день и кому учиться лень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то из вас приходит в класс с опозданием на час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2. </w:t>
      </w:r>
      <w:r>
        <w:rPr>
          <w:color w:val="000000"/>
          <w:sz w:val="28"/>
          <w:szCs w:val="28"/>
        </w:rPr>
        <w:t>Кто из вас, хочу я знать, получает только "пять"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Кто мечтает подрасти, в институт поскорей пой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Кто из вас сейчас узнаем, здесь от скуки умира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А  теперь я предлагаю проверить, готова ли наши десятиклассники к перемена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Новички должны быть обязательно испытан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Часто говорят океан или море Знаний. Вот их, то есть знания, мы сейчас и провери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Начнем с блиц-опро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едущие задают по очереди вопросы каждому клас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А» Кол-во предметов, изучаемых в 10-ом классе? 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Б» Куда открывается дверь в кабинете директора: «от» или «на себя»? («на себя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А» На каком этаже находится учительская? (на 1 этаж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Б» Время работы школьной библиотеки? (каждый день, кроме субботы, с 9.00 до 17.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А» Как зовут зав.столовой? (Нина Михайлов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Б» В какое время заканчивается 4-й урок в субботу? ()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Фильм о школе от 10 «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Спасибо 10 «А», а теперь давайте продолжим блиц-опрос и познакомимся со школьным академическим словарём «наоборот» (ведущие задают по очереди вопросы каждому клас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А» Документ школьника об освобождении. (</w:t>
      </w:r>
      <w:r>
        <w:rPr>
          <w:b/>
          <w:sz w:val="28"/>
          <w:szCs w:val="28"/>
        </w:rPr>
        <w:t>Аттестат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Б» Школьник, которому всё «по барабану». (</w:t>
      </w:r>
      <w:r>
        <w:rPr>
          <w:b/>
          <w:sz w:val="28"/>
          <w:szCs w:val="28"/>
        </w:rPr>
        <w:t>Барабанщ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А» Школьник-рецидивист, отбывающий срок обучения повторно. (</w:t>
      </w:r>
      <w:r>
        <w:rPr>
          <w:b/>
          <w:sz w:val="28"/>
          <w:szCs w:val="28"/>
        </w:rPr>
        <w:t>Второгод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Б» Глупая закорючка, которую почему то боятся родители. (</w:t>
      </w:r>
      <w:r>
        <w:rPr>
          <w:b/>
          <w:sz w:val="28"/>
          <w:szCs w:val="28"/>
        </w:rPr>
        <w:t>Двой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А» Фанатический альбом для коллекционирования автографов учителей. (</w:t>
      </w:r>
      <w:r>
        <w:rPr>
          <w:b/>
          <w:sz w:val="28"/>
          <w:szCs w:val="28"/>
        </w:rPr>
        <w:t>Днев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Б» Иконостас с лицами отличников, на которых должны молиться. (</w:t>
      </w:r>
      <w:r>
        <w:rPr>
          <w:b/>
          <w:sz w:val="28"/>
          <w:szCs w:val="28"/>
        </w:rPr>
        <w:t>Доска почё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А» Самая подвижная часть тела. У учеников она постоянно вертится. У учителей со временем съезжает. (</w:t>
      </w:r>
      <w:r>
        <w:rPr>
          <w:b/>
          <w:sz w:val="28"/>
          <w:szCs w:val="28"/>
        </w:rPr>
        <w:t>«Крыш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Б» Забор, оберегающий жителей от обитателей школы. (</w:t>
      </w:r>
      <w:r>
        <w:rPr>
          <w:b/>
          <w:sz w:val="28"/>
          <w:szCs w:val="28"/>
        </w:rPr>
        <w:t>Огра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А» Наивный дитятя, только что вступивший на скорбную тропу знаний. (</w:t>
      </w:r>
      <w:r>
        <w:rPr>
          <w:b/>
          <w:sz w:val="28"/>
          <w:szCs w:val="28"/>
        </w:rPr>
        <w:t>Первокласс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Б» Гуманитарная помощь слабоуспевающим со стороны отличника. (</w:t>
      </w:r>
      <w:r>
        <w:rPr>
          <w:b/>
          <w:sz w:val="28"/>
          <w:szCs w:val="28"/>
        </w:rPr>
        <w:t>Под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му «А» Орган чувств школьника, через которые влетают и вылетают знания.</w:t>
      </w:r>
      <w:r>
        <w:rPr>
          <w:b/>
          <w:sz w:val="28"/>
          <w:szCs w:val="28"/>
        </w:rPr>
        <w:t xml:space="preserve"> (Уши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-му «Б» Исправительно-трудовое учебное заведение со сроком пребывания от 11 лет (для школьников) до пожизненного (для учителей). (</w:t>
      </w:r>
      <w:r>
        <w:rPr>
          <w:b/>
          <w:sz w:val="28"/>
          <w:szCs w:val="28"/>
        </w:rPr>
        <w:t>Школа)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Фильм о школе от 10 «Б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Спасибо 10 «Б». 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Ну, что же, всё в порядке! Будем считать, что это боевое крещение принято! </w:t>
      </w:r>
    </w:p>
    <w:p>
      <w:pPr>
        <w:pStyle w:val="Normal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К новому жизненному рубежу мы подошли вместе со своими классными руководителями. 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Уважаемые учителя! Мы Вас уважаем и любим, но позвольте дать Вам несколько ученических советов.</w:t>
      </w:r>
    </w:p>
    <w:p>
      <w:pPr>
        <w:pStyle w:val="Normal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Не настаивайте на ответе, если ученик не расслышал вашего вопроса. Постарайтесь незаметно перевести разговор на другую тему.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Если ученик ответил неверно, это не значит, что он не знает урока, наоборот, он просто хотел проверить вас!</w:t>
      </w:r>
    </w:p>
    <w:p>
      <w:pPr>
        <w:pStyle w:val="Normal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Если ученик  опоздал в школу и пришел только ко второму уроку, не огорчайтесь - учиться никогда не поздно.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 Думаем, что теперь у десятиклассников с учителями нашей школы будет хороший контакт.</w:t>
      </w:r>
    </w:p>
    <w:p>
      <w:pPr>
        <w:pStyle w:val="Normal"/>
        <w:rPr>
          <w:sz w:val="28"/>
          <w:szCs w:val="28"/>
          <w:highlight w:val="red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А сейчас, ребята, для вас и о вас поет 9 «А» класс. 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Большое спасибо ребятам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Сейчас мы проверим, готовы ли вы дальше идти все вместе плечо к плечу, дружно и весело. Итак, начинаются настоящие испытания.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испытание «Воздушные шар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каждого класса приглашаем по 5 участников. Проверим, какого объема достигают лёгкие наших десятиклассников? 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 xml:space="preserve">. Вы должны надуть воздушный шарик за 30 секунд без помощи рук. Выигрывает тот, чей шарик окажется большего размера. Внимание, начали! </w:t>
      </w:r>
    </w:p>
    <w:p>
      <w:pPr>
        <w:pStyle w:val="Normal"/>
        <w:rPr/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2 испытание «Лицеде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каждого класса приглашаем по 3 человека. Проверим, ваше актерское мастерств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Получив задание, вы должны при помощи мимики и жестов показать своему классу загаданное слово. Если класс не называет слово, то попытка его угадать предоставляется другому классу. У вас есть время для создания образа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дания на карточках: </w:t>
      </w:r>
      <w:r>
        <w:rPr>
          <w:sz w:val="28"/>
          <w:szCs w:val="28"/>
          <w:highlight w:val="green"/>
        </w:rPr>
        <w:t>хирург, клоун, строитель</w:t>
      </w:r>
      <w:r>
        <w:rPr>
          <w:sz w:val="28"/>
          <w:szCs w:val="28"/>
          <w:highlight w:val="yellow"/>
        </w:rPr>
        <w:t>; учитель, электрик, дворни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3 испытание «Дайте автограф»</w:t>
      </w:r>
    </w:p>
    <w:p>
      <w:pPr>
        <w:pStyle w:val="Normal"/>
        <w:rPr/>
      </w:pPr>
      <w:r>
        <w:rPr>
          <w:sz w:val="28"/>
          <w:szCs w:val="28"/>
        </w:rPr>
        <w:t>От каждого класса приглашаем по 1 девушке и 1 юноши. Ваша задача - собрать как можно больше автографов пока ребята проходят 4 испытание.</w:t>
      </w:r>
    </w:p>
    <w:p>
      <w:pPr>
        <w:pStyle w:val="Normal"/>
        <w:rPr/>
      </w:pPr>
      <w:r>
        <w:rPr>
          <w:b/>
          <w:sz w:val="28"/>
          <w:szCs w:val="28"/>
        </w:rPr>
        <w:t>Ведущий 2</w:t>
      </w:r>
      <w:r>
        <w:rPr>
          <w:sz w:val="28"/>
          <w:szCs w:val="28"/>
        </w:rPr>
        <w:t>. Девушки собирают автографы у мужской половинки, а юноши — у женской. Итак, начали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А, пока ребята готовятся, </w:t>
      </w:r>
      <w:r>
        <w:rPr>
          <w:sz w:val="28"/>
          <w:szCs w:val="28"/>
          <w:u w:val="single"/>
        </w:rPr>
        <w:t>4 испытание «Веселая чепух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От каждого класса приглашаем по 4 человека. Проверим, ваше чувство юм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 читаете чужие пись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 спите спокой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 слушаете чужие разгов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бьете ли вы со злости посу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ожете ли вы подложить свинью приятел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ишете ли вы аноним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 распространяете сплет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меете ли вы привычку обещать больше ваших возможност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вас много тай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бываете ли вы в своих действиях навязчивы и груб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асто  ли вы ленит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юбите ли вы подарки?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мое любимо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редка, ради ш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лько в летние но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гда кошелек пу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лько без свиде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лько в том случае, если это не связано с материальными затра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собенно в чужом д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моя давняя меч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я очень стеснительный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никогда не отказываюсь от такой возможности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лько по праздникам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/>
        <w:t>ч</w:t>
      </w:r>
      <w:r>
        <w:rPr>
          <w:sz w:val="28"/>
          <w:szCs w:val="28"/>
        </w:rPr>
        <w:t>ерт побери! как вы угадали?!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Ну, что ж, и с юмором у вас все в порядк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ушки и юноши, где ваши конверты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Пока мы подсчитаем число подписей и определим победителей, мы предлагаем вам посмотреть миниатюры и разгадать образ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Замечательно! Евгений Владимирович Неунывалов мог бы вами гордит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А сейчас итоги испытания «Дайте автограф». Победили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обедителей просим выйти на сцену. Встаньте те, кто отдал свой автограф победителям.</w:t>
      </w:r>
    </w:p>
    <w:p>
      <w:pPr>
        <w:pStyle w:val="Normal"/>
        <w:rPr/>
      </w:pPr>
      <w:r>
        <w:rPr>
          <w:sz w:val="28"/>
          <w:szCs w:val="28"/>
        </w:rPr>
        <w:t>(участники встают и тогда открывают заветные конверты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Содержание конверта для девушки:</w:t>
      </w:r>
    </w:p>
    <w:p>
      <w:pPr>
        <w:pStyle w:val="Normal"/>
        <w:rPr/>
      </w:pPr>
      <w:r>
        <w:rPr>
          <w:sz w:val="28"/>
          <w:szCs w:val="28"/>
        </w:rPr>
        <w:t>Мы, нижеподписавшиеся, юноши  обязуемся на дискотеках приглашать эту девушку на медленные танцы, после уроков провожать до дома и каждый день угощать эту прекрасную особу шоколадо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юноши: Мы, нижеподписавшиеся, девушки, обязуемся в течение всего учебного года дежурить в классе вместо этого прекрасного юноши, а также  давать списывать контрольные и домашние работы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Сейчас мы проверим, насколько хорошо вы знаете своих классных руководителей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Мы заранее опросили Лину Юрьевну и Елену Викторовну и эти же вопросы задаем вам. Каждое совпадение предлагаем отмечать радостным криком «Ур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rPr/>
      </w:pPr>
      <w:r>
        <w:rPr>
          <w:sz w:val="28"/>
          <w:szCs w:val="28"/>
        </w:rPr>
        <w:t>Когда день рождение вашего классного руководителя?</w:t>
      </w:r>
    </w:p>
    <w:p>
      <w:pPr>
        <w:pStyle w:val="Normal"/>
        <w:rPr/>
      </w:pPr>
      <w:r>
        <w:rPr>
          <w:sz w:val="28"/>
          <w:szCs w:val="28"/>
        </w:rPr>
        <w:t>Что ей нравится из ед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у нее любимые цв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нравится ей заниматься в свободное от работы время?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Сколько лет ваша классная  работает в школе?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Не расстраивайтесь, ведь у вас еще есть время лучше их узн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 xml:space="preserve">А теперь наступило время для </w:t>
      </w:r>
      <w:r>
        <w:rPr>
          <w:sz w:val="28"/>
          <w:szCs w:val="28"/>
          <w:u w:val="single"/>
        </w:rPr>
        <w:t>4 испытания - «Флешмоб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Дорогие десятиклассники, поздравляем Вас с достойным преодолением всех испыт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2. </w:t>
      </w:r>
      <w:r>
        <w:rPr>
          <w:sz w:val="28"/>
          <w:szCs w:val="28"/>
        </w:rPr>
        <w:t>Есть в жизни много радостных минут, пусть старшеклассники их берегут. Но также очень важно серьезным стать однажды.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Мы приглашаем на сцену наших учителей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2.  </w:t>
      </w:r>
      <w:r>
        <w:rPr>
          <w:sz w:val="28"/>
          <w:szCs w:val="28"/>
        </w:rPr>
        <w:t xml:space="preserve">Они хотят Вам дать несколько ценных сов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м больше человек знает, тем он сильнее. Стремитесь к знания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амая трудная вещь – требовательность к себе. Будьте требовательны к себ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Любое препятствие преодолевается настойчивостью. Будьте настойчи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веренность – самая могучая творческая сила! Настойчивости и уверенности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Если хочешь быть красивым, трудись до самозабвения. Будьте трудолюби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ловек, который думает только о себе и ищет во всём своей выгоды, не может быть счастлив. Будьте добры и участливы к друг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е считай себя центром Вселенной. Не задавайтесь, будьте скром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Цель в жизни является сердцевиной человеческого достоинства и человеческого счастья. Смело стремитесь достичь своей ц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икогда не теряйте терпения – это последний ключ, открывающий двери. Будьте терпеливы!</w:t>
      </w:r>
    </w:p>
    <w:p>
      <w:pPr>
        <w:pStyle w:val="Normal"/>
        <w:rPr/>
      </w:pPr>
      <w:r>
        <w:rPr>
          <w:sz w:val="28"/>
          <w:szCs w:val="28"/>
        </w:rPr>
        <w:t>10. Каждый день, в который вы не пополнили своего образования, хотя бы маленьким, но новым для вас кусочком знаний, считайте бесплодно и невозвратимо для себя погибшим. Не дайте погибнуть ни одному дню!</w:t>
      </w:r>
    </w:p>
    <w:p>
      <w:pPr>
        <w:pStyle w:val="Normal"/>
        <w:rPr/>
      </w:pPr>
      <w:r>
        <w:rPr>
          <w:sz w:val="28"/>
          <w:szCs w:val="28"/>
        </w:rPr>
        <w:t>11. Будь мудрым властелином своего слова, мастером, владеющим этим тонким человеческим инструментом. Не бросайте  слов на вете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Надеемся, что наши советы помогут Вам в жизни!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И теперь наступает самый ответственный момент – ритуал посвящения в старшеклассни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Мы приглашаем учащихся 11-го класса подняться на сцену.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Это самый ответственный момент в жизни каждого будущего старшеклассника, поэтому просим всех десятиклассников встать.</w:t>
      </w:r>
    </w:p>
    <w:p>
      <w:pPr>
        <w:pStyle w:val="Normal"/>
        <w:rPr/>
      </w:pPr>
      <w:r>
        <w:rPr>
          <w:b/>
          <w:sz w:val="28"/>
          <w:szCs w:val="28"/>
        </w:rPr>
        <w:t>Ведущая 2.</w:t>
      </w:r>
      <w:r>
        <w:rPr>
          <w:sz w:val="28"/>
          <w:szCs w:val="28"/>
        </w:rPr>
        <w:t xml:space="preserve"> На заре человеческой цивилизации, перед началом любого большого дела люди обращались за помощью к высшим силам. Слушайте внимательно и повторяйте за ними все то, что они будут делат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ТУАЛ ОБРАЩЕНИЯ К ПОВЕЛИТЕЛЮ ПЯТЕРОК</w:t>
      </w:r>
    </w:p>
    <w:p>
      <w:pPr>
        <w:pStyle w:val="Normal"/>
        <w:rPr/>
      </w:pPr>
      <w:r>
        <w:rPr>
          <w:sz w:val="28"/>
          <w:szCs w:val="28"/>
        </w:rPr>
        <w:t>- Поднять вверх любую руку. Растопырить пальцы, которых, как известно, по пять на каждой руке и которые символизируют желаемую оценку.</w:t>
      </w:r>
    </w:p>
    <w:p>
      <w:pPr>
        <w:pStyle w:val="Normal"/>
        <w:rPr/>
      </w:pPr>
      <w:r>
        <w:rPr>
          <w:sz w:val="28"/>
          <w:szCs w:val="28"/>
        </w:rPr>
        <w:t>- Громко, по команде, три раза скандировать: «Хочу учиться на пятерки!»</w:t>
      </w:r>
    </w:p>
    <w:p>
      <w:pPr>
        <w:pStyle w:val="Normal"/>
        <w:rPr/>
      </w:pPr>
      <w:r>
        <w:rPr>
          <w:sz w:val="28"/>
          <w:szCs w:val="28"/>
        </w:rPr>
        <w:t>Итак, приготовились: рука у всех поднята? Пальцы растопырены? Знаете, что надо просить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ТУАЛ ОЧИЩЕНИЯ ГОЛОВЫ ОТ ДУРНЫХ МЫСЛЕЙ</w:t>
      </w:r>
    </w:p>
    <w:p>
      <w:pPr>
        <w:pStyle w:val="Normal"/>
        <w:rPr/>
      </w:pPr>
      <w:r>
        <w:rPr>
          <w:sz w:val="28"/>
          <w:szCs w:val="28"/>
        </w:rPr>
        <w:t>- Почесали голову обеими руками или одной свободной. И «сбросили» то дурное, что прилипло к пальцам, на землю. Еще раз: … и «сбросили» Дурное на землю. А теперь сами еще разик: почесали и «сбросили». Молодцы! Хорошо освободили свои головы от всего дурного, от дурных мысле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ИТУАЛ ВКУШЕНИЯ ТАБЛЕТОК ВНИМАНИЯ И ПАМЯТИ</w:t>
      </w:r>
    </w:p>
    <w:p>
      <w:pPr>
        <w:pStyle w:val="Normal"/>
        <w:rPr/>
      </w:pPr>
      <w:r>
        <w:rPr>
          <w:sz w:val="28"/>
          <w:szCs w:val="28"/>
        </w:rPr>
        <w:t xml:space="preserve">- Эти таблетки укрепляют память и внимание – ведь это главные качества, необходимые для успешной учебы в современной школе. Изготовлены они на Востоке тибетскими монахами. Эти таблетки очень полезные и ценные. Принимать их стоит по три штуки в рот. 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ы успешно преодолели все испытания и достойны дать клятву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учиться только на хорошо и отлично!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вовремя сдавать все зачеты!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не доставлять лишних проблем учителям и администрации! Клянемся!</w:t>
      </w:r>
    </w:p>
    <w:p>
      <w:pPr>
        <w:pStyle w:val="Normal"/>
        <w:rPr/>
      </w:pPr>
      <w:r>
        <w:rPr>
          <w:sz w:val="28"/>
          <w:szCs w:val="28"/>
        </w:rPr>
        <w:t>Клянемся помогать друзьям в трудную минуту!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емся хранить школу в чистоте и порядке! Клянем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конец, клянемся выполнять все вышеперечисленное постоянно и беспрекословно! Клянемся! Клянемся! Клянем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11-классников (5 человек):</w:t>
      </w:r>
      <w:r>
        <w:rPr>
          <w:sz w:val="28"/>
          <w:szCs w:val="28"/>
        </w:rPr>
        <w:t xml:space="preserve"> церемония омов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бещав, что можно и не мо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завершили трудный подвиг с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теперь должны вас, как положе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окропить — святой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а — живая. И есть предназначение</w:t>
      </w:r>
    </w:p>
    <w:p>
      <w:pPr>
        <w:pStyle w:val="Normal"/>
        <w:rPr/>
      </w:pPr>
      <w:r>
        <w:rPr>
          <w:sz w:val="28"/>
          <w:szCs w:val="28"/>
        </w:rPr>
        <w:t>У каждого элемента омов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ься хорошо, до посин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жет голубая вам 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ая — для мысли ожив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вдохновит на подвиги все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классник</w:t>
      </w:r>
    </w:p>
    <w:p>
      <w:pPr>
        <w:pStyle w:val="Normal"/>
        <w:rPr/>
      </w:pPr>
      <w:r>
        <w:rPr>
          <w:sz w:val="28"/>
          <w:szCs w:val="28"/>
        </w:rPr>
        <w:t>Здесь красная вода -  для оза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, творить, придумывать, мечт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-класс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чтобы снять симптомы «озверения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попросив заранее про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ичкой белой будем поливать!</w:t>
      </w:r>
    </w:p>
    <w:p>
      <w:pPr>
        <w:pStyle w:val="Normal"/>
        <w:rPr/>
      </w:pPr>
      <w:r>
        <w:rPr>
          <w:b/>
          <w:sz w:val="28"/>
          <w:szCs w:val="28"/>
        </w:rPr>
        <w:t>Раз, два, три</w:t>
      </w:r>
      <w:r>
        <w:rPr>
          <w:sz w:val="28"/>
          <w:szCs w:val="28"/>
        </w:rPr>
        <w:t xml:space="preserve"> (произносят вместе, подхватывают ведро с конфетами и опрокидывает на зрителей-те отстраняются назад и смеются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ая 2.</w:t>
      </w:r>
      <w:r>
        <w:rPr>
          <w:sz w:val="28"/>
          <w:szCs w:val="28"/>
        </w:rPr>
        <w:t xml:space="preserve"> Приглашаем десятиклассников на сцену (заключительная песня)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Вот и подошла к концу церемония посвящения в старшеклассники. </w:t>
      </w:r>
    </w:p>
    <w:p>
      <w:pPr>
        <w:pStyle w:val="Normal"/>
        <w:rPr/>
      </w:pPr>
      <w:r>
        <w:rPr>
          <w:b/>
          <w:sz w:val="28"/>
          <w:szCs w:val="28"/>
        </w:rPr>
        <w:t>Ведущиая 2.</w:t>
      </w:r>
      <w:r>
        <w:rPr>
          <w:sz w:val="28"/>
          <w:szCs w:val="28"/>
        </w:rPr>
        <w:t xml:space="preserve"> Хочется всем напомнить  известные строки, которые могут стать великолепным жизненным девизом: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Ничего не откладывай </w:t>
      </w:r>
      <w:r>
        <w:rPr>
          <w:b/>
          <w:sz w:val="28"/>
          <w:szCs w:val="28"/>
        </w:rPr>
        <w:t>– жизнь коротка.</w:t>
      </w:r>
    </w:p>
    <w:p>
      <w:pPr>
        <w:pStyle w:val="Normal"/>
        <w:rPr/>
      </w:pPr>
      <w:r>
        <w:rPr>
          <w:sz w:val="28"/>
          <w:szCs w:val="28"/>
        </w:rPr>
        <w:t xml:space="preserve">Ты наивно считаешь, </w:t>
      </w:r>
      <w:r>
        <w:rPr>
          <w:b/>
          <w:sz w:val="28"/>
          <w:szCs w:val="28"/>
        </w:rPr>
        <w:t>что она – как р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она, как ручей, после таянья льдов – </w:t>
      </w:r>
      <w:r>
        <w:rPr>
          <w:b/>
          <w:sz w:val="28"/>
          <w:szCs w:val="28"/>
        </w:rPr>
        <w:t>протечёт, не оставив следов.</w:t>
      </w:r>
    </w:p>
    <w:p>
      <w:pPr>
        <w:pStyle w:val="Normal"/>
        <w:rPr/>
      </w:pPr>
      <w:r>
        <w:rPr>
          <w:b/>
          <w:sz w:val="28"/>
          <w:szCs w:val="28"/>
        </w:rPr>
        <w:t>Ведущиая 2.</w:t>
      </w:r>
      <w:r>
        <w:rPr>
          <w:sz w:val="28"/>
          <w:szCs w:val="28"/>
        </w:rPr>
        <w:t xml:space="preserve"> Не откладывай - </w:t>
      </w:r>
      <w:r>
        <w:rPr>
          <w:b/>
          <w:sz w:val="28"/>
          <w:szCs w:val="28"/>
        </w:rPr>
        <w:t>другу помочь поспеши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Не обкрадывай душу </w:t>
      </w:r>
      <w:r>
        <w:rPr>
          <w:b/>
          <w:sz w:val="28"/>
          <w:szCs w:val="28"/>
        </w:rPr>
        <w:t>– лишишься души,</w:t>
      </w:r>
    </w:p>
    <w:p>
      <w:pPr>
        <w:pStyle w:val="Normal"/>
        <w:rPr/>
      </w:pPr>
      <w:r>
        <w:rPr>
          <w:b/>
          <w:sz w:val="28"/>
          <w:szCs w:val="28"/>
        </w:rPr>
        <w:t>Ведущий 1.</w:t>
      </w:r>
      <w:r>
        <w:rPr>
          <w:sz w:val="28"/>
          <w:szCs w:val="28"/>
        </w:rPr>
        <w:t xml:space="preserve"> Пусть в расчёте с мерзавцем </w:t>
      </w:r>
      <w:r>
        <w:rPr>
          <w:b/>
          <w:sz w:val="28"/>
          <w:szCs w:val="28"/>
        </w:rPr>
        <w:t>не дрогнет рука.</w:t>
      </w:r>
    </w:p>
    <w:p>
      <w:pPr>
        <w:pStyle w:val="Normal"/>
        <w:rPr/>
      </w:pPr>
      <w:r>
        <w:rPr>
          <w:sz w:val="28"/>
          <w:szCs w:val="28"/>
        </w:rPr>
        <w:t xml:space="preserve">Не откладывай – </w:t>
      </w:r>
      <w:r>
        <w:rPr>
          <w:b/>
          <w:sz w:val="28"/>
          <w:szCs w:val="28"/>
        </w:rPr>
        <w:t>жизнь корот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 успел, </w:t>
      </w:r>
      <w:r>
        <w:rPr>
          <w:b/>
          <w:sz w:val="28"/>
          <w:szCs w:val="28"/>
        </w:rPr>
        <w:t>не сумел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Ну, а вдруг навсегда?</w:t>
      </w:r>
    </w:p>
    <w:p>
      <w:pPr>
        <w:pStyle w:val="Normal"/>
        <w:rPr/>
      </w:pPr>
      <w:r>
        <w:rPr>
          <w:b/>
          <w:sz w:val="28"/>
          <w:szCs w:val="28"/>
        </w:rPr>
        <w:t>Ведущиая 2.</w:t>
      </w:r>
      <w:r>
        <w:rPr>
          <w:sz w:val="28"/>
          <w:szCs w:val="28"/>
        </w:rPr>
        <w:t xml:space="preserve"> Торжественная часть праздника Посвящения в старшеклассники подошла к концу. Всем спасибо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месте </w:t>
      </w:r>
      <w:r>
        <w:rPr>
          <w:sz w:val="28"/>
          <w:szCs w:val="28"/>
        </w:rPr>
        <w:t>Хорошего вам настроения и до новых встре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4:46:00Z</dcterms:created>
  <dc:creator>Customer</dc:creator>
  <dc:description/>
  <cp:keywords/>
  <dc:language>en-US</dc:language>
  <cp:lastModifiedBy>Наталья Александровна</cp:lastModifiedBy>
  <dcterms:modified xsi:type="dcterms:W3CDTF">2015-12-11T13:38:00Z</dcterms:modified>
  <cp:revision>12</cp:revision>
  <dc:subject/>
  <dc:title/>
</cp:coreProperties>
</file>