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использования средства индивидуальной мобильно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«Средство индивидуальной мобильности» (СИМ)</w:t>
      </w:r>
      <w:r>
        <w:rPr/>
        <w:t> — </w:t>
      </w:r>
      <w:r>
        <w:rPr>
          <w:b/>
          <w:bCs/>
          <w:u w:val="single"/>
        </w:rPr>
        <w:t>транспортное средство</w:t>
      </w:r>
      <w:r>
        <w:rPr/>
        <w:t>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гласно данной формулировке, СИМ отнесены к транспортным средствам (не путать с </w:t>
      </w:r>
      <w:r>
        <w:rPr>
          <w:u w:val="single"/>
        </w:rPr>
        <w:t>механическими</w:t>
      </w:r>
      <w:r>
        <w:rPr/>
        <w:t> транспортными средствами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Таким образом, согласно новым нормам, для управления СИМ не нужны водительские права. Однако, автоинспекторы имеют право направлять водителей транспортных средств (куда отнесены и СИМ) на медосвидетельствование в случае подозрения на состояние опьян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же, согласно законодательству РФ и ПДД РФ, </w:t>
      </w:r>
      <w:r>
        <w:rPr>
          <w:b/>
          <w:bCs/>
        </w:rPr>
        <w:t>если СИМ обладает мощностью свыше 250 Вт (0,25 кВт), то для его управления необходимо наличие водительского удостоверения</w:t>
      </w:r>
      <w:r>
        <w:rPr/>
        <w:t>, и соответственно соблюдение правил ПДД РФ (п. 24.8)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Где можно ездить на СИМ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ребования к передвижению лиц на СИМ установлены в зависимости от возра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ца старше 14 лет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огут ездить на СИМ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>по велосипедной дорожк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>по велопешеходной дорожк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>по проезжей части велосипедной зон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>по полосе для велосипедис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мимо этого, допускается движение лиц в возрасте старше 14 лет, использующих для передвижения СИМ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· </w:t>
      </w:r>
      <w:r>
        <w:rPr>
          <w:b/>
          <w:bCs/>
        </w:rPr>
        <w:t xml:space="preserve">в пешеходной зоне </w:t>
      </w:r>
      <w:r>
        <w:rPr/>
        <w:t>— в случае, если масса СИМ не превышает 35 кг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 xml:space="preserve">по тротуару, пешеходной дорожке </w:t>
      </w:r>
      <w:r>
        <w:rPr/>
        <w:t>— в случае, если масса СИМ не превышает 35 кг, и при соблюдении одного из следующих услови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 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 лицо, использующее для передвижения СИМ, сопровождает ребенка в возрасте до 14 лет, использующего для передвижения СИМ, или велосипедиста в возрасте до 14 лет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 xml:space="preserve">по обочине </w:t>
      </w:r>
      <w:r>
        <w:rPr/>
        <w:t>—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</w:t>
      </w:r>
      <w:r>
        <w:rPr>
          <w:b/>
          <w:bCs/>
        </w:rPr>
        <w:t xml:space="preserve">по правому краю проезжей части дороги </w:t>
      </w:r>
      <w:r>
        <w:rPr/>
        <w:t>при соблюдении одновременно следующих услови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 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 на дороге разрешено движение транспортных средств со скоростью не более 60 км/ч, а также движение велосипед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случае движения по правому краю проезжей части оно должно осуществляться только в один ряд, по ходу движения транспортных средств. При этом лицам, использующим для передвижения СИМ, запрещаются обгон или объезд с левой стороны транспортного сред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ца от 7 до 14 лет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вижение лиц, использующих для передвижения СИМ, в возрасте от 7 до 14 лет должно осуществляться тольк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по тротуар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 пешеходным дорожк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 велосипедным дорожк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 велопешеходным дорожкам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в пределах пешеходных зо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ца до 7 лет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вижение лиц, использующих для передвижения СИМ, в возрасте до 7 лет должно осуществляться только в сопровождении взрослых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по тротуар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 пешеходным дорожк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 велопешеходным дорожкам (на стороне для движения пешеходов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в пределах пешеходных зо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граничение скорости СИМ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вижение лиц, использующих для передвижения СИМ, разрешается </w:t>
      </w:r>
      <w:r>
        <w:rPr>
          <w:b/>
          <w:bCs/>
        </w:rPr>
        <w:t>со скоростью не более 25 км/ч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Если движение лица, использующего для передвижения СИМ, по тротуару, пешеходной дорожке, обочине или в пределах пешеходных зон (включая велосипедные дорожки, находящиеся в пешеходных зонах) подвергает опасности или создает помехи для движения пешеходов, лицо, использующее для передвижения СИМ, должно спешиться или снизить скорость до скорости, не превышающей скорость движения пешехо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о всех случаях совмещенного с пешеходами движения лиц, использующих для передвижения СИМ, пешеходы имеют приорит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Что запрещено при езде на СИМ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ицам, использующим для передвижения средства индивидуальной мобильности, запрещен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выезжать на автомагистрал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управлять СИМ (при наличии руля) не держась за руль хотя бы одной руко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еревозить пассажиров, если это не предусмотрено оборудованием или конструкцией СИ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еревозить детей до 7 лет при отсутствии специально оборудованных для них мест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оворачивать налево или разворачиваться на дорогах с трамвайным движением и на дорогах, имеющих более одной полосы для движения в данном направлении (кроме случаев, когда из правой полосы разрешен поворот налево, и за исключением дорог, находящихся в велосипедных зонах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ересекать дорогу по пешеходным перехода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буксировать СИМы, а также буксировать СИМами, кроме буксировки прицепа, предназначенного для эксплуатации с СИМо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ередвигаться в зоне действия знака 3.10 «Движение пешеходов запрещено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ветофоры для СИМ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же поправками прописано, какими сигналами светофоров должны руководствоваться пользователи СИ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Если сигнал светофора выполнен в виде силуэта пешехода, то его действие распространяется только на пешеходов. Если сигнал светофора выполнен в виде велосипеда, то его действие распространяется на велосипедистов и водителей мопедов, движущихся по велосипедной полос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 этом лица, использующие для передвижения СИМ, должны руководствоваться сигналами светофор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в виде силуэта пешехода — при движении по тротуару, пешеходной дорожк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в виде силуэта велосипеда – при движении по велосипедной, велопешеходной дорожкам, полосе для велосипедис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ля регулирования движения велосипедистов и лиц, использующих для передвижения СИМ, может использоваться также светофор с круглыми сигналами уменьшенного размера, дополненный прямоугольной табличкой белого цвета размером 200 х 200 мм с изображением велосипеда черного ц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ица, использующие для передвижения СИМ, должны руководствоваться сигналами регулировщика для пешехо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Движение на СИМ в темноте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темное время суток и в условиях недостаточной видимости независимо от освещения дороги, а также в тоннелях на движущихся СИМ должны быть включены </w:t>
      </w:r>
      <w:r>
        <w:rPr>
          <w:b/>
          <w:bCs/>
        </w:rPr>
        <w:t>фары или фонари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 движении в темное время суток или в условиях недостаточной видимости лицам, использующим для передвижения СИМ, рекомендуется,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ому должны уступать дорогу лица на СИМ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ица, передвигающиеся на СИМ, должны уступать дорогу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ри выезде из жилой зоны – другим участникам дорожного движ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ри пересечении проезжей части вне перекрестка – другим участникам дорожного движения, движущимся по 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в жилой зоне – пешеходам (пешеходы могут двигаться как по тротуарам, так и по проезжей части, при этом пешеходы не должны создавать на проезжей части необоснованные помехи для движения лиц, использующих для передвижения СИМ);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то должен уступать дорогу лицам на СИМ?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гласно поправкам, водители будут обязаны предоставлять преимущество лицам, использующим для передвижения СИМ, в следующих ситуациях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при выезде на дорогу с прилегающей территории и съезде с дорог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при повороте направо или налево (если лица на СИМ пересекают проезжую часть дороги, на которую поворачивает водитель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 на регулируемых пешеходных переходах при включении разрешающего сигнала светофора водитель должен дать возможность лицам, использующим для передвижения СИМ, закончить пересечение проезжей части (трамвайных путей) соответствующего направл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велосипедной зоне лица, использующие для передвижения СИМ, имеют преимущество перед механическими транспортными средствами, а также могут двигаться по всей ширине проезжей части, предназначенной для движения в данном направлении, при соблюдении требований пунктов 9.1.1 — 9.3 и 9.6 — 9.12 ПД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 В этом случае при движении по велосипедным дорожкам, а также при пересечении таких дорожек пешеходы должны уступать дорогу велосипедистам и лицам, использующим для передвижения СИМ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90909"/>
          <w:shd w:fill="FFFFFF" w:val="clear"/>
        </w:rPr>
      </w:pPr>
      <w:r>
        <w:rPr>
          <w:b/>
          <w:color w:val="090909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90909"/>
          <w:shd w:fill="FFFFFF" w:val="clear"/>
        </w:rPr>
      </w:pPr>
      <w:r>
        <w:rPr>
          <w:b/>
          <w:color w:val="090909"/>
          <w:shd w:fill="FFFFFF" w:val="clear"/>
        </w:rPr>
        <w:t>Ответственность лица за управления самокатом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90909"/>
          <w:shd w:fill="FFFFFF" w:val="clear"/>
        </w:rPr>
      </w:pPr>
      <w:r>
        <w:rPr>
          <w:color w:val="090909"/>
          <w:shd w:fill="FFFFFF" w:val="clear"/>
        </w:rPr>
        <w:t>Лицо, пользующееся электросамокатом, считается вод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По правилам пользования электросамокатом в России в 2025 году, общи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язанности водителей</w:t>
        </w:r>
      </w:hyperlink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 на людей, перемещающихся на СИМ, не распростран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Им не надо показывать документы для проверки автоинспекто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За нарушения ПДД они отвечают как пешех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Их не привлекают к ответственности з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кидание места ДТ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9090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90909"/>
          <w:sz w:val="24"/>
          <w:szCs w:val="24"/>
          <w:shd w:fill="FFFFFF" w:val="clear"/>
        </w:rPr>
        <w:t>Если лицо спешивается и идет рядом с самокатом, он уже приравнивается к пешех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90909"/>
          <w:sz w:val="24"/>
          <w:szCs w:val="24"/>
          <w:lang w:eastAsia="ru-RU"/>
        </w:rPr>
        <w:t>Штрафы для электросамокатов в 2025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Соблюдение ПДД для электросамокатов в 2025 году контролируют патрульные службы ГИБДД. Полицейские вправе остановить самокатчика, нарушающего Правила, и оштрафова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Какой штраф за езду на электросамокате, зависит от ситу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Штраф за езду на электросамокате с превышением скорости или выездом в место, где запрещено ездить СИМ, составляет 800 рубле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instrText xml:space="preserve"> HYPERLINK "https://www.consultant.ru/document/cons_doc_LAW_34661/20eb60eb2fdfdf7b25ec84d4986aca7dc4f8424c/" \l ":~:text=2. Нарушение Правил,размере восьмисот рублей.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D76B9"/>
          <w:sz w:val="24"/>
          <w:szCs w:val="24"/>
          <w:lang w:eastAsia="ru-RU"/>
        </w:rPr>
        <w:t>ч. 2 ст. 12.29 КоА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). Аналогичный штраф назначают за езду вдвоем на электросамока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Штраф за выезд на дорогу с ограничением скорости 60 км/ч составляет 1 000 рубле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instrText xml:space="preserve"> HYPERLINK "https://www.consultant.ru/document/cons_doc_LAW_34661/19576731ca17b573e887d9b344b3252c74305b4b/" \l ":~:text=1. Нарушение Правил,одной тысячи рублей.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D76B9"/>
          <w:sz w:val="24"/>
          <w:szCs w:val="24"/>
          <w:lang w:eastAsia="ru-RU"/>
        </w:rPr>
        <w:t>ч. 1 ст. 12.30 КоА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Штраф за пьяную езду на электросамокате составляет 1000-1500 рубле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instrText xml:space="preserve"> HYPERLINK "https://www.consultant.ru/document/cons_doc_LAW_34661/20eb60eb2fdfdf7b25ec84d4986aca7dc4f8424c/" \l ":~:text=3. Нарушение Правил,тысячи пятисот рублей.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D76B9"/>
          <w:sz w:val="24"/>
          <w:szCs w:val="24"/>
          <w:lang w:eastAsia="ru-RU"/>
        </w:rPr>
        <w:t>ч. 3 ст. 12.29 КоА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Штраф за причинение вреда здоровью человека легкой или средней тяжести по неосторожности составляет 1000-1500 рубле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instrText xml:space="preserve"> HYPERLINK "https://www.consultant.ru/document/cons_doc_LAW_34661/19576731ca17b573e887d9b344b3252c74305b4b/" \l ":~:text=2. Нарушение Правил,тысячи пятисот рублей.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D76B9"/>
          <w:sz w:val="24"/>
          <w:szCs w:val="24"/>
          <w:lang w:eastAsia="ru-RU"/>
        </w:rPr>
        <w:t>ч. 2 ст.12.30 КоА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Штраф за непредоставление преимущества пешеходу составляет 1500-2500 рублей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instrText xml:space="preserve"> HYPERLINK "https://www.consultant.ru/document/cons_doc_LAW_34661/b2daf1d5306cf52a5bb0ec8a1bc0ced772a4f162/" \l ":~:text=Непредоставление преимуще%D1%25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D76B9"/>
          <w:sz w:val="24"/>
          <w:szCs w:val="24"/>
          <w:lang w:eastAsia="ru-RU"/>
        </w:rPr>
        <w:t>ст. 12.18 КоА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D76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909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909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cod.ru/osnovnye-obyazannosti-voditelya" TargetMode="External"/><Relationship Id="rId3" Type="http://schemas.openxmlformats.org/officeDocument/2006/relationships/hyperlink" Target="https://avtocod.ru/blog/post/chto-budet-esli-skrylsya-s-mesta-dt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3:00Z</dcterms:created>
  <dc:creator>Вадим Киливник</dc:creator>
  <dc:description/>
  <dc:language>en-US</dc:language>
  <cp:lastModifiedBy>Вадим</cp:lastModifiedBy>
  <dcterms:modified xsi:type="dcterms:W3CDTF">2025-05-07T09:43:00Z</dcterms:modified>
  <cp:revision>2</cp:revision>
  <dc:subject/>
  <dc:title/>
</cp:coreProperties>
</file>