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ДОГОВОР  №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о программе Образовательной дополнительной  услуг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Школа полного дня «Сом» для учащихся 1-4 классов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г.Тверь                                                                                                                  «_____» _______________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униципальное бюджетное общеобразовательное учреждение  средняя общеобразовательная школа № 34</w:t>
      </w:r>
      <w:r>
        <w:rPr>
          <w:sz w:val="22"/>
          <w:szCs w:val="22"/>
        </w:rPr>
        <w:t xml:space="preserve"> (в дальнейшем – Исполнитель) осуществляющее  образовательную деятельность на основании лицензии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№ 128, выданной Министерством образования Тверской области на срок- бессрочно.;  свидетельства о государственной аккредитации №178 от 16 июн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15 г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в лице директора Панковой Веры Петровны, действующей на основании Устава, с одной стороны, и   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6"/>
          <w:szCs w:val="16"/>
        </w:rPr>
        <w:t>фамилия, имя,  отчество и статус законного представителя несовершеннолетнего - мать,  отец,  опекун, 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 дальнейшем – Заказчик) с другой стороны, заключили в соответствии с Гражданским кодексом РФ,  Законами РФ  « Об образовании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8.2013 г. № 706, 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следующие по программе Образовательной дополнительной  услуги Школа полного дня «Сом» для учащихся 1-4 классо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размере  5 часов в день 5 раза в неделю, согласно количеству рабочих дней месяца, с учетом праздничных и каникуля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предоставления услуги:       Группов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 с учетом его индивидуальных особенностей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 (при наличии  медицинской справки), и в других случаях пропуска занятий по уважительным причина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.5  Предоставить Заказчику всю необходимую информацию об  оказываемой услуге   и об Исполн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6  Не изменять размер оплаты в течение срока обучени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2.7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ab/>
        <w:t xml:space="preserve">3. ОБЯЗАННОСТИ ЗАКАЗЧИК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3.2. Незамедлительно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общать руководителю Исполнителя об изменении контактного телефона и места жительства.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3. Извещать руководителя Исполнителя или педагога Обучающегося об уважительных причинах отсутствия Обучающегося на занятиях. </w:t>
      </w:r>
      <w:r>
        <w:rPr>
          <w:sz w:val="22"/>
          <w:szCs w:val="22"/>
        </w:rPr>
        <w:t xml:space="preserve">  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.5. Проявлять уважение к педагогам, администрации и техническому персоналу Исполнителя, соблюдать требования Устава Исполнителя, правил внутреннего распоряд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6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7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9. Обеспечить посещение Обучающимся занятий согласно учебному расписанию.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СПОЛНИТЕЛЯ, ЗАКАЗЧИКА, ОБУЧАЮЩЕГО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  Самостоятельно осуществлять образовательный процесс, а также  подбор и расстановку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  Изменять график предоставления услуги, согласовав его с родителями обучающихс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 Отчислить Обучающегося из группы продленного дн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истематическое непосещение группы продленного дня без уважительной причины более 1 месяц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однократное нарушение работы группы продленного дня (несоблюдение локальных актов Исполнител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родителей (законных представителей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.Требовать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, об успеваемости, поведении, отношении  Обучающегося  к учё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.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имеет право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4.6.  Обращаться к работникам Исполнителя по всем вопросам деятельности образовательного учреждения;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4.7.  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4.8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Стоимость обучения 1 дня согласно Постановления администрации города Твери №  599 от 30 июня 2022 года составляет  118  рублей 00 копеек. В стоимость услуг не включена стоимость организации питания.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Заказчик оплачивает услуги, указанные в разделе 1 настоящего договор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змер платы в месяц определяется путем умножения утвержденного размера платы  на количество рабочих дней текущего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Оплата производится не позднее 10 числа текущего месяца  в безналичном порядке на расчетный счет Исполнителя в органах казначейства (банке). Оплата услуг подтверждается  Заказчиком Исполнителю документами с отметкой об оплате (квитанция об оплате). В случае неуплаты  до установленного срока Обучающийся не допускается к занятия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4. Заказчик имеет право на перерасчет стоимости услуг в случае пропуска обучающегося по причине болезни сроком </w:t>
      </w:r>
      <w:r>
        <w:rPr>
          <w:rFonts w:eastAsia="Calibri"/>
          <w:b/>
          <w:sz w:val="22"/>
          <w:szCs w:val="22"/>
          <w:lang w:eastAsia="en-US"/>
        </w:rPr>
        <w:t>более 3 календарных дней</w:t>
      </w:r>
      <w:r>
        <w:rPr>
          <w:rFonts w:eastAsia="Calibri"/>
          <w:sz w:val="22"/>
          <w:szCs w:val="22"/>
          <w:lang w:eastAsia="en-US"/>
        </w:rPr>
        <w:t xml:space="preserve"> при предъявлении справки из медицинского учрежд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ведения карантина в образовательном учреждении или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в дни проведения дезинфекции помещений или иных мер по предотвращению роста заболеваемости сезонными или иными заболеваниями, не позволяющими проведения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5.5 Перерасчет стоимости услуг производится Исполнителем по заявлению Заказчика( с приложением справки из лечебного учреждения), путем переноса денежных средств, равных сумме перерасчета на следующий месяц. В случаях, указанных в п.6.6 возврат суммы перерасчета производится Исполнителем по заявлению заказчика, по реквизитам, указанным в заявлении Заказчика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6.2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6.3. Помимо этого Исполнитель вправе отказаться от исполнения договора, если Заказчик нарушил сроки оплаты услуг по настоящему договору на 14 дней или иных условий просрочки либо неоднократных иных нарушений обязательств предусмотренные в 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6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я 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В случае  неуплаты оплаты Заказчиком (родителем, законным представителем) Исполнитель  имеет право направить Заказчику (родителю, законному исполнителю) письменную претензию об уплате задолженности в указанные сроки.  (направление претензии производится  путем личной передачи под роспись, либо отправки через Почту России заказным письмом с уведомлением о вручении и описью вложения);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Заказчик (родитель, законный представитель)  не погасит задолженность в требуемые сроки, то Исполнитель будет вынужден обращаться в суд. Споры с участием граждан рассматриваются в судах общей юрисдикции  по месту жительства родителя. </w:t>
      </w:r>
    </w:p>
    <w:p>
      <w:pPr>
        <w:pStyle w:val="Standard"/>
        <w:tabs>
          <w:tab w:val="clear" w:pos="708"/>
          <w:tab w:val="left" w:pos="525" w:leader="none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6. Образовательное учреждение может возвратить Заказчику (родителю, законному представителю) сумму неиспользованных средств родительской платы, перечисленную на  лицевой счет учреждения,  в случае отчисления, в связи с истечением срока действия договора либо в случае расторжения договора на основании письменного заявления Заказчика (родителя, законного представителя) с приложением следующих документов:</w:t>
      </w:r>
    </w:p>
    <w:p>
      <w:pPr>
        <w:pStyle w:val="Style13"/>
        <w:spacing w:before="0" w:after="0"/>
        <w:ind w:left="142" w:hanging="141"/>
        <w:jc w:val="both"/>
        <w:rPr/>
      </w:pPr>
      <w:r>
        <w:rPr>
          <w:sz w:val="22"/>
          <w:szCs w:val="22"/>
        </w:rPr>
        <w:t>- копия паспорта  родителя (законного представителя)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асчетного счета открытого в кредитной организации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гласие на обработку персональных данных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1. Настоящий договор вступает в силу со дня его заключения сторонами и действует до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«_____»__________       _________  202___г.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2. Договор составлен в двух экземплярах, имеющих равную юридическую сил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ПОДПИСИ СТОРОН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йся 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одного из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ребёнка</w:t>
            </w:r>
          </w:p>
        </w:tc>
      </w:tr>
      <w:tr>
        <w:trPr>
          <w:trHeight w:val="1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: </w:t>
            </w:r>
            <w:r>
              <w:rPr>
                <w:bCs/>
                <w:sz w:val="22"/>
                <w:szCs w:val="22"/>
              </w:rPr>
              <w:t>170021, г. Тверь, улица Соминка, дом 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>(4822)52-78-80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2-03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6902025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6952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 </w:t>
            </w:r>
            <w:r>
              <w:rPr>
                <w:bCs/>
                <w:sz w:val="22"/>
                <w:szCs w:val="22"/>
              </w:rPr>
              <w:t>004.09.126.7 в Департаменте финансов  г. Твер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м  выдан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СОШ № 3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Па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азчи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8:00Z</dcterms:created>
  <dc:creator>BardukovaT</dc:creator>
  <dc:description/>
  <cp:keywords/>
  <dc:language>en-US</dc:language>
  <cp:lastModifiedBy>user</cp:lastModifiedBy>
  <cp:lastPrinted>2021-08-31T16:47:00Z</cp:lastPrinted>
  <dcterms:modified xsi:type="dcterms:W3CDTF">2024-12-02T16:11:00Z</dcterms:modified>
  <cp:revision>4</cp:revision>
  <dc:subject/>
  <dc:title/>
</cp:coreProperties>
</file>