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ная программа работы пришкольного лагеря с дневным пребыванием «Радуга» «Мы вмест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БОУ СШ № 5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265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работы пришкольного лагеря с дневным пребыванием  в МБОУ СШ № 53 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месте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реды, обеспечивающей условия для гармоничного развития обучающихся МБОУ СШ № 53, в том числе обучающихся с ОВЗ и детей-инвалидов, предоставления им полноценного отдыха, оздоровления и совершенствования интеллектуальных и креативных способностей, способствующей продуктивному общению, расширению и углублению интеллектуальных знани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обеспечение 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нормативные акты, в том числе ФЗ № 273 «Об образовании в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БОУ СШ №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ришкольном лагере с дневным пребыванием в МБОУ СШ № 5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7"/>
                <w:szCs w:val="27"/>
                <w:shd w:fill="FFFFFF" w:val="clear"/>
              </w:rPr>
              <w:t>Материально-техническое обеспечение 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tbl>
            <w:tblPr>
              <w:tblW w:w="7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2616"/>
            </w:tblGrid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финансирование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за счет Фонда социального страхования, средств местного бюджета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ортивный зал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ортивная площадка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формационно-библиотечный центр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ктовый зал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ровая площадка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гровые кабинеты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альни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анцевальный зал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2616"/>
            </w:tblGrid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Начальник лагеря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1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меститель начальника лагеря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2063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спитатели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енный состав определяется по цифре муниципального задания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ожатые 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личественный состав определяется по цифре муниципального задания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ители кружков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ррекционная служба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эффективность и результаты реализаци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0" w:firstLine="567"/>
              <w:jc w:val="both"/>
              <w:rPr/>
            </w:pPr>
            <w:r>
              <w:rPr>
                <w:sz w:val="28"/>
                <w:szCs w:val="28"/>
              </w:rPr>
              <w:t>высокий уровень  качества организации отдыха обучающихся, в том числе обучающихся с ОВЗ, детей-инвалидов;</w:t>
            </w:r>
          </w:p>
          <w:p>
            <w:pPr>
              <w:pStyle w:val="Normal"/>
              <w:numPr>
                <w:ilvl w:val="0"/>
                <w:numId w:val="4"/>
              </w:numPr>
              <w:ind w:left="70" w:firstLine="567"/>
              <w:jc w:val="both"/>
              <w:rPr/>
            </w:pPr>
            <w:r>
              <w:rPr>
                <w:sz w:val="28"/>
                <w:szCs w:val="28"/>
              </w:rPr>
              <w:t>использование интерактивных методик и технологий по привитию детям навыков здорового образа жизни, опыта социального взаимодействия;</w:t>
            </w:r>
          </w:p>
          <w:p>
            <w:pPr>
              <w:pStyle w:val="Normal"/>
              <w:numPr>
                <w:ilvl w:val="0"/>
                <w:numId w:val="4"/>
              </w:numPr>
              <w:ind w:left="70" w:firstLine="567"/>
              <w:jc w:val="both"/>
              <w:rPr/>
            </w:pPr>
            <w:r>
              <w:rPr>
                <w:sz w:val="28"/>
                <w:szCs w:val="28"/>
              </w:rPr>
              <w:t>привлечение социальных партнеров и учреждений и организаций города Твери к реализации программы смены;</w:t>
            </w:r>
          </w:p>
          <w:p>
            <w:pPr>
              <w:pStyle w:val="Normal"/>
              <w:numPr>
                <w:ilvl w:val="0"/>
                <w:numId w:val="4"/>
              </w:numPr>
              <w:ind w:left="70" w:firstLine="567"/>
              <w:jc w:val="both"/>
              <w:rPr/>
            </w:pPr>
            <w:r>
              <w:rPr>
                <w:sz w:val="28"/>
                <w:szCs w:val="28"/>
              </w:rPr>
              <w:t>адекватность и эффективность содержания, форм и методов работы с обучающимися разных возрастных категорий, учет интересов и потребностей детей;</w:t>
            </w:r>
          </w:p>
          <w:p>
            <w:pPr>
              <w:pStyle w:val="Normal"/>
              <w:numPr>
                <w:ilvl w:val="0"/>
                <w:numId w:val="4"/>
              </w:numPr>
              <w:ind w:left="70" w:firstLine="567"/>
              <w:jc w:val="both"/>
              <w:rPr/>
            </w:pPr>
            <w:r>
              <w:rPr>
                <w:sz w:val="28"/>
                <w:szCs w:val="28"/>
              </w:rPr>
              <w:t>сочетание традиционных и инновационных технологий воспит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ind w:left="7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детей и родителей результатами процесса летне-оздоровительной работы</w:t>
            </w:r>
            <w:r>
              <w:rPr/>
              <w:t>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летних каник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 - подготовительный – 1.04. -  31.05.текуще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– содержательный – 30.05 - 1.06. – 1.07. – 5. 07. текуще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аналитический – 5.07. – 15.07. текуще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сенних каник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 - подготовительный – 1.10. -  10.10.текуще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п – содержательный – период осенних каникул текущего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аналитический – 05.11. – 15.11. текуще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весенних канику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 - подготовительный – 1.03. -  10.03.текуще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п – содержательный – период весенних каникул текущего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аналитический – 05.04. – 15.04. текущего года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тся по плану работы лагеря на конкретную смену по модулю (модулям) в соответствии с направлениями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методическим документом, определяющим комплекс основных характеристик воспитательной работы, осуществляемой в лагере с дневным пребыванием, разрабатывается с учетом государственной политики в области образования и воспита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примерной рабочей программой воспитания для образовательных организаций, реализующих образовательные программы общего образова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ный анализ текущего состояния развития организации отдыха детей и их оздоровления и готовности к переходу на новый этап разви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СШ № 53 функционирует как образовательная организация с 1997 года, с 1998 при школе создан летний оздоровительный лагерь дневного пребывания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4 в школе обучалось 1345 человек, при этом  организованным дополнительным образованием и внеурочной деятельностью в школе охвачено более 95% дет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467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ведения </w:t>
              <w:br/>
              <w:t xml:space="preserve">об обучающихся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/>
              <w:t>Численность обучающихся по образовательным программам:</w:t>
            </w:r>
          </w:p>
          <w:tbl>
            <w:tblPr>
              <w:tblW w:w="7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1"/>
              <w:gridCol w:w="1723"/>
              <w:gridCol w:w="1723"/>
              <w:gridCol w:w="1696"/>
            </w:tblGrid>
            <w:tr>
              <w:trPr/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pacing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Уровень образования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pacing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Численность обучающихся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pacing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 xml:space="preserve">Численность обучающихся с ОВЗ  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pacing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 xml:space="preserve">Численность детей-инвалидов  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pacing w:lineRule="auto" w:line="276" w:before="0" w:after="0"/>
                    <w:ind w:left="0" w:hanging="0"/>
                    <w:contextualSpacing w:val="false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Дошкольного образования 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pacing w:lineRule="auto" w:line="276" w:before="0" w:after="0"/>
                    <w:ind w:left="0" w:hanging="0"/>
                    <w:contextualSpacing w:val="false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14 человек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pacing w:lineRule="auto" w:line="276" w:before="0" w:after="0"/>
                    <w:ind w:left="0" w:hanging="0"/>
                    <w:contextualSpacing w:val="false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 </w:t>
                  </w:r>
                  <w:r>
                    <w:rPr>
                      <w:lang w:val="ru-RU" w:eastAsia="ru-RU"/>
                    </w:rPr>
                    <w:t xml:space="preserve">- 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pacing w:lineRule="auto" w:line="276" w:before="0" w:after="0"/>
                    <w:ind w:left="0" w:hanging="0"/>
                    <w:contextualSpacing w:val="false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 </w:t>
                  </w:r>
                  <w:r>
                    <w:rPr>
                      <w:lang w:val="ru-RU" w:eastAsia="ru-RU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pacing w:lineRule="auto" w:line="276" w:before="0" w:after="0"/>
                    <w:ind w:left="0" w:hanging="0"/>
                    <w:contextualSpacing w:val="false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Начального образования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pacing w:lineRule="auto" w:line="276" w:before="0" w:after="0"/>
                    <w:ind w:left="0" w:hanging="0"/>
                    <w:contextualSpacing w:val="false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545 человек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pacing w:lineRule="auto" w:line="276" w:before="0" w:after="0"/>
                    <w:ind w:left="0" w:hanging="0"/>
                    <w:contextualSpacing w:val="false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58 человек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pacing w:lineRule="auto" w:line="276" w:before="0" w:after="0"/>
                    <w:ind w:left="0" w:hanging="0"/>
                    <w:contextualSpacing w:val="false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9 человек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pacing w:lineRule="auto" w:line="276" w:before="0" w:after="0"/>
                    <w:ind w:left="0" w:hanging="0"/>
                    <w:contextualSpacing w:val="false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сновного образования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pacing w:lineRule="auto" w:line="276" w:before="0" w:after="0"/>
                    <w:ind w:left="0" w:hanging="0"/>
                    <w:contextualSpacing w:val="false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671 человек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pacing w:lineRule="auto" w:line="276" w:before="0" w:after="0"/>
                    <w:ind w:left="0" w:hanging="0"/>
                    <w:contextualSpacing w:val="false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32 человека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pacing w:lineRule="auto" w:line="276" w:before="0" w:after="0"/>
                    <w:ind w:left="0" w:hanging="0"/>
                    <w:contextualSpacing w:val="false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3 человек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pacing w:lineRule="auto" w:line="276" w:before="0" w:after="0"/>
                    <w:ind w:left="0" w:hanging="0"/>
                    <w:contextualSpacing w:val="false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Среднего образования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pacing w:lineRule="auto" w:line="276" w:before="0" w:after="0"/>
                    <w:ind w:left="0" w:hanging="0"/>
                    <w:contextualSpacing w:val="false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29 человек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pacing w:lineRule="auto" w:line="276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lang w:val="ru-RU" w:eastAsia="ru-RU"/>
                    </w:rPr>
                    <w:t xml:space="preserve"> </w:t>
                  </w:r>
                  <w:r>
                    <w:rPr>
                      <w:lang w:val="ru-RU" w:eastAsia="ru-RU"/>
                    </w:rPr>
                    <w:t xml:space="preserve">- 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pacing w:lineRule="auto" w:line="276" w:before="0" w:after="0"/>
                    <w:ind w:left="0" w:hanging="0"/>
                    <w:contextualSpacing w:val="false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 человека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pacing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Всего по программам общего образования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pacing w:lineRule="auto" w:line="276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1345 человек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pacing w:lineRule="auto" w:line="276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90 человек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pacing w:lineRule="auto" w:line="276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24 человека</w:t>
                  </w:r>
                </w:p>
              </w:tc>
            </w:tr>
            <w:tr>
              <w:trPr/>
              <w:tc>
                <w:tcPr>
                  <w:tcW w:w="7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widowControl w:val="false"/>
                    <w:snapToGrid w:val="false"/>
                    <w:spacing w:lineRule="auto" w:line="276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</w:tbl>
          <w:p>
            <w:pPr>
              <w:pStyle w:val="Style19"/>
              <w:widowControl w:val="false"/>
              <w:spacing w:lineRule="auto" w:line="276" w:before="0" w:after="0"/>
              <w:ind w:left="0" w:hanging="0"/>
              <w:contextualSpacing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раткая характеристика организационно-педагогических условий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Школа располагается в 3-4 этажном типовом здании плановой наполняемостью 850  мест. </w:t>
            </w:r>
          </w:p>
          <w:p>
            <w:pPr>
              <w:pStyle w:val="Style19"/>
              <w:ind w:left="0" w:firstLine="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щая площадь всех помещений 6544 кв. м., из них </w:t>
              <w:br/>
              <w:t>37 учебных кабинетов площадью 8404 кв.м, два спортивных зала, актовый зал, конференц-зал, зал для проведения праздников, культурно-досуговый центр.</w:t>
            </w:r>
          </w:p>
          <w:p>
            <w:pPr>
              <w:pStyle w:val="Normal"/>
              <w:widowControl w:val="false"/>
              <w:ind w:firstLine="20"/>
              <w:jc w:val="both"/>
              <w:rPr/>
            </w:pPr>
            <w:r>
              <w:rPr/>
              <w:t>Школа подключена к сети интернет.</w:t>
            </w:r>
          </w:p>
          <w:tbl>
            <w:tblPr>
              <w:tblW w:w="7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0"/>
              <w:gridCol w:w="1134"/>
            </w:tblGrid>
            <w:tr>
              <w:trPr/>
              <w:tc>
                <w:tcPr>
                  <w:tcW w:w="6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%</w:t>
                  </w:r>
                </w:p>
              </w:tc>
            </w:tr>
            <w:tr>
              <w:trPr/>
              <w:tc>
                <w:tcPr>
                  <w:tcW w:w="6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ответствие материально-технической базы действующим санитарным и противопожарным нормам, нормам охраны труда работников образовательного учреждения.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6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основной школе организованы постоянно действующие площадки для свободного самовыражения учащихся, в том числе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firstLine="25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Культурно-досуговый центр (арт-студия, театральный коллектив, вокальный коллектив, хореографический коллектив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firstLine="25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+</w:t>
                  </w:r>
                </w:p>
              </w:tc>
            </w:tr>
            <w:tr>
              <w:trPr/>
              <w:tc>
                <w:tcPr>
                  <w:tcW w:w="6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firstLine="25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Школьный муз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left="0" w:firstLine="25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+</w:t>
                  </w:r>
                </w:p>
              </w:tc>
            </w:tr>
            <w:tr>
              <w:trPr/>
              <w:tc>
                <w:tcPr>
                  <w:tcW w:w="6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ичие помещений для занятий музыкой, хореографией, изобразительным искусством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6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ивный зал (залы) (площадь) –</w:t>
                  </w:r>
                </w:p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общ пл. 554 кв.м</w:t>
                  </w:r>
                </w:p>
              </w:tc>
            </w:tr>
            <w:tr>
              <w:trPr/>
              <w:tc>
                <w:tcPr>
                  <w:tcW w:w="6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рудованная спортивная площад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6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енажерный за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6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инет Здоровь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6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товый зал (кол-во мест) -1 за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6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терск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6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оловая (кол-во мест) - е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6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П-за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кв.м.</w:t>
                  </w:r>
                </w:p>
              </w:tc>
            </w:tr>
            <w:tr>
              <w:trPr/>
              <w:tc>
                <w:tcPr>
                  <w:tcW w:w="6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дио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6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лейбольная площад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6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гровая площад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6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инет Здоровь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</w:tr>
            <w:tr>
              <w:trPr/>
              <w:tc>
                <w:tcPr>
                  <w:tcW w:w="6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инет адаптивной физкультур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ведения о работниках ОО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МБОУ СШ № 53 укомплектована педагогическими кадрами на 100%. Кадровый состав стабилен  и имеет высокий потенциал. Педагогических работников всего 78 человек, из них учителей -  60 человек. Из них 36 % имеют высшую квалификационную категорию, 9 % - первую квалификационную категорию. Награждены отраслевыми и государственными наградами 20%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оррекционная служба представлена социальными педагогами, педагогами-психологами, учителем-логопедом, учителем-дефектологом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Штат укомплектован педагогами дополнительного образ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Квалификация педагогических работников соответствует тарифно-квалификационным требованиям по должностям работников учреждений образования Российской Федерации и должностным инструкциям.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Краткая характеристика окружающего социума, наличие социальных партнеров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Социальные партнеры</w:t>
            </w:r>
          </w:p>
          <w:tbl>
            <w:tblPr>
              <w:tblW w:w="7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5"/>
            </w:tblGrid>
            <w:tr>
              <w:trPr/>
              <w:tc>
                <w:tcPr>
                  <w:tcW w:w="7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БУ «Спортивная школа олимпийского резерва по игровым видам спорта» -   ФГБУ «Центральный научно-исследовательский институт Войск воздушно-космической обороны» Министерства обороны Российской Федерации,  именуемый</w:t>
                  </w:r>
                  <w:r>
                    <w:rPr>
                      <w:bCs/>
                      <w:sz w:val="22"/>
                      <w:szCs w:val="22"/>
                    </w:rPr>
                    <w:t xml:space="preserve"> в дальнейшем ЦНИИ ВВКО</w:t>
                  </w:r>
                </w:p>
              </w:tc>
            </w:tr>
            <w:tr>
              <w:trPr/>
              <w:tc>
                <w:tcPr>
                  <w:tcW w:w="7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КУС «Муниципальная библиотечная система города Твери»</w:t>
                  </w:r>
                </w:p>
              </w:tc>
            </w:tr>
            <w:tr>
              <w:trPr/>
              <w:tc>
                <w:tcPr>
                  <w:tcW w:w="7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БУЗ «Центр специализированных видов помощи имени Аваева»</w:t>
                  </w:r>
                </w:p>
              </w:tc>
            </w:tr>
            <w:tr>
              <w:trPr/>
              <w:tc>
                <w:tcPr>
                  <w:tcW w:w="7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верской театр юного зрителя</w:t>
                  </w:r>
                </w:p>
              </w:tc>
            </w:tr>
            <w:tr>
              <w:trPr/>
              <w:tc>
                <w:tcPr>
                  <w:tcW w:w="7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скресная школа при Успенском Соборе города Твери</w:t>
                  </w:r>
                </w:p>
              </w:tc>
            </w:tr>
            <w:tr>
              <w:trPr/>
              <w:tc>
                <w:tcPr>
                  <w:tcW w:w="7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верская академическая областная филармония</w:t>
                  </w:r>
                </w:p>
              </w:tc>
            </w:tr>
            <w:tr>
              <w:trPr/>
              <w:tc>
                <w:tcPr>
                  <w:tcW w:w="7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БОУ ЦДОД и Д «Затверецкий»</w:t>
                  </w:r>
                </w:p>
              </w:tc>
            </w:tr>
            <w:tr>
              <w:trPr/>
              <w:tc>
                <w:tcPr>
                  <w:tcW w:w="7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КРК Звезда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тогам анкетирования родителей (законных представителей) обучающихся выявлено, что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стет количество обучающихся, нуждающихся в организованном летнем отдыхе, при этом загородные оздоровительные лагеря не могут вместить всех желающих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ока стоимость пребывания в загородном оздоровительном лагере при условии, что родитель е является сотрудником организации, которая согласна оплатить своему работнику от 50 до  90% от стоимости пребывания в лагере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за бортом» зачастую остаются дети с ограниченными возможностями здоровья и дети-инвалиды, поскольку пребывание без родителей в течение длительного времени для этих детей невозможн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хват обучающихся МБОУ СШ № 53 каникулярным организованным отдыхом в пришкольном лагере «Радуга»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391958949" r:id="rId2"/>
        </w:objec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данных диаграммы видно, что намечается рост обучающихся, желающих проводить каникулярное время при школ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отметить, что с 2023 года при МБОУ СШ № 53 по запросу родителей (законных представителей) и обучающихся организованы смены в осенние и весенние каникулы. Таким образом, охват обучающихся в 2023 году вырос до 215 человек, в 2024 году до 268 человек, что составляет более 15 % обучающихся МБОУ СШ № 53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снование необходимости разработки программы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икулярное время -  это не просто прекращение учебной деятельности ребенка, это активная пора его социализации, продолжение образования. Именно поэтому обеспечение занятости школьников в период каникул является приоритетным направлением государственной политики в области образования детей и подростков. В каникулярное время активно полезная занятость является формой организации свободного времени детей разного возраста, уровня развития интеллектуальных, социальных, творческих способностей ребенка. Лагерь является частью социальной среды, в которой дети реализуют свои возможности, потребности коммуникативной и физической деятельности, являясь, с одной стороны, формой организации досуга детей разного возраста, пола и уровня развития, с другой – пространством для оздоровления, развития художественного, технического и социального творчества. Деятельность лагеря с дневным пребыванием детей «Радуга» во всех её формах способствует всестороннему развитию личности ребенка, направлена на совершенствование его интеллектуального, духовного и физического развития, на приобретение навыков самостоятельной деятельности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в лагере с дневным пребыванием особенно важно для современных детей, ограниченных в движении, в количестве физической работы, склонных к пассивному отдыху: компьютерные игры, телевидени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едагогов такой лагерь – прекрасная возможность лучше узнать своих воспитанников, познакомиться с их миром, проблемами и увлечения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 значимость программы определяется тем, что не все обучающиеся в период каникул могут отдыхать в загородных оздоровительных лагерях, туристических базах и т.д. и т.п. В период осенних и весенних каникул дети зачастую предоставлены сами себе в силу занятости родителей. Данная программа позволяет каждому ребенку получить новые знания, приобрести различные навыки и социальный опыт, а приобретенные знания помогут в самосовершенствовании и самореализации своих возможносте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период каникул происходит рост социальной дезадаптации детей, проявляющейся в утрате социальных связей с семьей и школой, увеличением процента правонарушений. В целях профилактики асоциальных проявлений в детской и подростковой среде во время смены лагеря с дневным пребыванием осуществляется в том числе занятость обучающихся с ОВЗ, детей-инвалидов, детей из малоимущих семей, стоящих на различного вида учетах по запросу родителей (законных представителей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цесс организации воспитательной работы в лагере направлен на вовлечение воспитанников в общественную жизнь с учетом их индивидуальных способностей, выработку ценностного отношения к здоровому образу жизни и формирование на этой основе нравственного, эстетического, гражданского-патриотического и экологического сознания. С этой целью в лагере выстроена система воспитательно-оздоровительной работы, включающая в себя мероприятия, направленные не только на пропаганду здорового образа жизни, развитие творческих способностей воспитанников, но и на работу по предупреждению безнадзорности, преступлений и правонарушений среди несовершеннолетних, профилактику детского дорожно-транспортного травматизма. Установка на всесторонние развитие личности предполагает непрерывную работу, направленную на формирование гражданской и культурной идентичности, толерантности, овладение воспитанниками основами физической культуры в период летних канику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программы заключается в гармоничном сочетании физкультурно–оздоровительной, проектировочной, художественно - эстетической, интеллектуальной деятельности обучающихся. Программа по своей направленности является комплексной, т. е. включает в себя разнопрофильную деятельность, объединяет различные направления оздоровления, отдыха детей в условиях лагеря с дневным пребыванием.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цептуальные цели, принципы и цели развития МБОУ СШ № 53 как образовательной организации.</w:t>
      </w:r>
    </w:p>
    <w:p>
      <w:pPr>
        <w:pStyle w:val="Style19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СШ №53 позиционирует себя как  школу равных возможностей, в последние несколько лет ориентирована  на  создание условий для инклюзивного образования, в том числе детей-инвалидов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6 года функционирует специально оборудованный кабинет адаптивной физкультуры, где оказывают содействие полноценному физическому развитию, обучают основам техники движений, развивают кондиционные и координационные способности. Занятия в кабинете проводятся в пределах основных образовательных программ, в том числе с обучающимися, освобожденными от занятий физической культурой и проходящих реабилитацию после перенесенных заболеваний, здесь проходят занятия  с детьми, освобожденными от занятий на уроках ФК на весь учебный период (год), временно освобожденными от занятий на уроках ФК после болезни и в период реабилитации после перенесенных заболеваний, с обучающимися, по состоянию здоровья отнесенными к специальной медицинской групп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СШ № 53 созданы и функционируют  Кабинет здоровья  - координационный центр по формированию ценностного отношения к вопросам здоровья, ШСК «Барс», деятельность которого направлена на проведение сетевых событий и проектов, активацию спортивно-массовой и физкультурно-оздоровительной работы. МБОУ СШ № 53 - неоднократный победитель регионального конкурса на лучшую образовательную организацию, развивающую физическую культуру и спорт, Всероссийской акции «Спорт – альтернатива пагубным привычкам», призер регионального этапа Всероссийского смотра-конкурса на лучшую постановку физкультурной работы и развитие массового спорта среди школьных спортивных клубов. </w:t>
      </w:r>
    </w:p>
    <w:p>
      <w:pPr>
        <w:pStyle w:val="Style18"/>
        <w:shd w:fill="FFFFFF" w:val="clear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интеграции урочной и внеурочной деятельности всех участников образовательного процесса создан и успешно функционирует культурно - досуговый центр «Созвездие», цель которого - удовлетворение потребностей в сохранении и развитии культуры, поддержки детского творчества,  самодеятельной творческой инициативы и социально-культурной активности.</w:t>
      </w:r>
      <w:r>
        <w:rPr>
          <w:color w:val="000000"/>
          <w:sz w:val="28"/>
          <w:szCs w:val="28"/>
        </w:rPr>
        <w:t xml:space="preserve"> В рамках клуба развиваются театральная студия, арт-кружки, танцевальный коллектив. Создан и функционирует ИБЦ «Преломление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БОУ СШ № 53 с 2013 года включено в национальный реестр «Ведущие образовательные учреждения России».</w:t>
      </w:r>
    </w:p>
    <w:p>
      <w:pPr>
        <w:pStyle w:val="Normal"/>
        <w:spacing w:lineRule="auto" w:line="360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, механизмы их реализации и ожидаемые результаты реализации данной программы.</w:t>
      </w:r>
    </w:p>
    <w:p>
      <w:pPr>
        <w:pStyle w:val="Normal"/>
        <w:pBdr/>
        <w:shd w:fill="FFFFFF" w:val="clear"/>
        <w:spacing w:lineRule="auto" w:line="360"/>
        <w:ind w:firstLine="851"/>
        <w:jc w:val="both"/>
        <w:rPr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 xml:space="preserve">Нормативные ценностно-целевые основы воспитания обучающихся в МБОУ СШ № 53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обучающихся. </w:t>
      </w:r>
    </w:p>
    <w:p>
      <w:pPr>
        <w:pStyle w:val="Normal"/>
        <w:pBdr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  <w:lang w:eastAsia="zh-CN" w:bidi="hi-IN"/>
        </w:rPr>
        <w:t>Воспитательная деятельность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 и ориентирована на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деятельности лагеря с дневным пребыванием «Радуга»: создание среды, обеспечивающей условия для гармоничного развития обучающихся, предоставления им полноценного отдыха, оздоровления и совершенствования интеллектуально-креативных способностей, способствующей продуктивному общению, расширению и углублению интеллектуальных знан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ть профилактику физического и психологического здоровья обучающихся путем осуществления комплекса адаптационных психолого-педагогических, социальных и физкультурно-спортивных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благоприятные условия для развития интеллектуальных и творческих способностей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благоприятные условия для активного отдыха детей, развитие лидерских и организаторских качеств подрост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ользовать многообразие методов и форм организации отдыха и оздоровления обучающихся в условиях лагеря с дневным пребыван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благоприятные условия для организации осознанного тренировочного процесса в отрядах спортивной направл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ть благоприятные условия для активного включения детей-инофонов в языковую и культурную среду посредством организации активного дос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чами программа деятельности лагеря с дневным пребыванием выстраивается по модулям. Программа каждой смены может сочетать в себе несколько модулей,  может быть выстроена только по одному модул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ципы, положенные в основу программ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чностный подход в воспитании:</w:t>
      </w:r>
      <w:r>
        <w:rPr>
          <w:sz w:val="28"/>
          <w:szCs w:val="28"/>
        </w:rPr>
        <w:t xml:space="preserve"> признание личности развивающегося человека высшей социальной ценностью; уважение уникальности и своеобразие каждого ребен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уманизация межличностных отношений</w:t>
      </w:r>
      <w:r>
        <w:rPr>
          <w:sz w:val="28"/>
          <w:szCs w:val="28"/>
        </w:rPr>
        <w:t xml:space="preserve">: уважительное отношение между педагогами и детьми, терпимость к мнению детей, создание ситуации успех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инцип доверия и поддержки</w:t>
      </w:r>
      <w:r>
        <w:rPr/>
        <w:t xml:space="preserve"> </w:t>
      </w:r>
      <w:r>
        <w:rPr>
          <w:sz w:val="28"/>
          <w:szCs w:val="28"/>
        </w:rPr>
        <w:t>основывается на вере в ребенка, взаимодоверии, поддержки его стремлений к самореализации, самоутвержд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ятельностный подход к воспитанию:</w:t>
      </w:r>
      <w:r>
        <w:rPr>
          <w:sz w:val="28"/>
          <w:szCs w:val="28"/>
        </w:rPr>
        <w:t xml:space="preserve"> организация жизнедеятельности лагеря с дневным пребыванием как основы воспитательного процес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едовой подход в воспитании</w:t>
      </w:r>
      <w:r>
        <w:rPr>
          <w:sz w:val="28"/>
          <w:szCs w:val="28"/>
        </w:rPr>
        <w:t xml:space="preserve">: педагогически целесообразная организация работы лагеря с дневным пребыванием, а также использование воспитательных возможностей социальных партнеров и иных учреждений города Твер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прерывность процесса воспитания:</w:t>
      </w:r>
      <w:r>
        <w:rPr>
          <w:sz w:val="28"/>
          <w:szCs w:val="28"/>
        </w:rPr>
        <w:t xml:space="preserve"> преемственность воспитательной систе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инцип инклюзивности:</w:t>
      </w:r>
      <w:r>
        <w:rPr>
          <w:sz w:val="28"/>
          <w:szCs w:val="28"/>
        </w:rPr>
        <w:t xml:space="preserve">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лжительности программа является краткосрочной и реализуется в течение одной лагерной смены на базе МБОУ СШ № 53 и  построена с учётом возрастных и индивидуальных особенностей детей от 6,5 до 17 л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граммы: обучающиеся МБОУ СШ № 53  в возрасте 6,5–17 лет. При комплектовании особое внимание уделяется детям из малообеспеченных, неполных семей, из семей, находящихся в социально опасном положении, а также детям, состоящим на различных видах учета и находящимся в трудной жизненной ситуации, детям с ОВЗ, детям-инвалидам. 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, сроки, этапы реализации программ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каникулярное время, этапы подготовки – во время штатной работы МБОУ СШ № 53 как образовательной организ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рамках летних канику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этап  - подготовительный – 1.04. -  31.05.текущего г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этап – содержательный – 30.05 - 1.06. – 1.07. – 5. 07. текущего г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 этап – аналитический – 5.07. – 15.07. текущего г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рамках осенних канику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этап  - подготовительный – 1.10. -  10.10.текущего г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 этап – содержательный – период осенних каникул текущего год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 этап – аналитический – 05.11. – 15.11. текущего г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рамках весенних канику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этап  - подготовительный – 1.03. -  10.03.текущего г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 этап – содержательный – период весенних каникул текущего года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 этап – аналитический – 05.04. – 15.04. текущего года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  <w:t>Плановые мероприятия реализации программы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ИЗ ПЛАНА_СЕТКИ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индикаторы и показатели развития, прогнозируемые результаты реализации программы.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каз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катор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 качества организации отдыха обучаю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отклики по результатам анкетирования – 95-100%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отклики на Госпабликах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 качества организации отдыха обучающихся с ОВЗ, детей-инвалидов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отклики по результатам анкетирования – 95-100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терактивных методик и технологий по привитию детям навыков здорового образа жизни, опыта социального взаимодей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результатам деятельности лагеря с привлечением специалистов ГБУЗ ТО ГКДБ № 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циальных партнеров и учреждений и организаций города Твери к реализации программы сме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отклики по результатам анкетирования – 95-100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сть и эффективность содержания, форм и методов работы с обучающимися разных возрастных категорий, учет интересов и потребностей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результатам деятельности лагеря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отклики по результатам анкетирования – 95-100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традиционных и инновационных технологий воспитательного проц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отклики по результатам анкетирования – 95-100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детей и родителей результатами процесса летне-оздоровительной рабо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отклики по результатам анкетирования – 95-100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повышение уровня коммуникативной, творческой активности и социальной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ключенности у не менее чем 60% детей с ОВЗ, детей-инвалидов и нормотипичных детей-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сех участников програм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00% (начало-конец смены)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результатов реализации программы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ы оценки результативности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блюдение за участием обучающихся в общелагерных творческих делах, уровня активности и достижен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ос  родителей с целью выявления уровня удовлетворенности предоставляемой услуго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со стороны родителей (законных представителей) обучающихся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Критерии оценки результативности реализации программы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Качество организации отдыха детей, наличие интересной, событийно насыщенной и личностно развивающей совместной деятельности детей и взрослых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спользование интерактивных методик и технологий по привитию детям навыков здорового образа жизни, опыта социального взаимодейств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Привлечение социальных учреждений и организаций города Твери к реализации программы смен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Адекватность и эффективность содержания, форм и методов работы с обучающимися разных возрастных категорий, учет интересов и потребностей дете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четание традиционных и инновационных технологий воспитательного процесс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6. Удовлетворенность детей и родителей результатами процесса летне-оздоровительной работы</w:t>
      </w:r>
      <w:r>
        <w:rPr/>
        <w:t xml:space="preserve">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производится по положительным отзывам обучающихся и их родителей (законных представителей); положительным откликам по результатам анкетирования на конец лагерной смены и в Госпабликах, анализ результатов работы лагеря (промежуточный и итоговой); итоги наблюдения педагогических работников, медицинских работников, сохранность контингента за исключением отъезда детей на запланированные соревнования, конкурсы, запланированный отд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Организационные аспекты работы лагер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лагеря с дневным пребыванием 4 проектные лини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 линия. Создание условий для расширения интеллектуальных способностей. В течение лагерной смены будут проводиться занятия по дополнительным общеобразовательным программам, в том числе в форме интеллектуальных игр, викторин и т.п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линия. Формирование здорового образа жизни: подвижные игры на открытом воздухе (футбол, баскетбол, волейбол и т.д.), эстафеты, конкурс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линия. Создание условий для развития творческих способностей детей. Участвуя в занятиях и общественных делах лагеря, воспитанники выбирают то, что действительно важно для них, то, что они более всего ценят. Это обеспечивает целостность их личности, позволяет понять и составить свое отношение к окружающей действи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линия. Организация психолого-педагогического ( в том чсиле коррекционного) сопровождения детей и подростков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лагеря планируется создани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сихологически комфортных условий для развития коммуникативной компетенции у воспитанников школы и тех, кто впервые посещает лагерь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психофизического оздоровления несовершеннолетних, посещающих лагерь (снижение уровня тревожности, снятие мышечного и эмоционального напряжения, накопившегося у детей и подростков за период обучения) средствами игровой терапии, сказкотерапии, арт-терапии, иных практик.</w:t>
      </w:r>
    </w:p>
    <w:p>
      <w:pPr>
        <w:pStyle w:val="Style17"/>
        <w:spacing w:lineRule="auto" w:line="360"/>
        <w:ind w:firstLine="851"/>
        <w:rPr/>
      </w:pPr>
      <w:r>
        <w:rPr>
          <w:rFonts w:ascii="Times New Roman" w:hAnsi="Times New Roman"/>
          <w:w w:val="100"/>
          <w:sz w:val="28"/>
          <w:szCs w:val="28"/>
          <w:lang w:val="ru-RU"/>
        </w:rPr>
        <w:t>Каждое из них представлено в соответствующем модуле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i/>
                <w:i/>
                <w:w w:val="1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/>
                <w:w w:val="100"/>
                <w:sz w:val="28"/>
                <w:szCs w:val="28"/>
                <w:lang w:val="ru-RU"/>
              </w:rPr>
              <w:t>Включенность модулей в программы лагеря, организованного на период летних канику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i/>
                <w:w w:val="100"/>
                <w:sz w:val="28"/>
                <w:szCs w:val="28"/>
                <w:lang w:val="ru-RU"/>
              </w:rPr>
              <w:t>Включенность модулей в программы лагеря, организованного на период осенних и (или) весенних канику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</w:rPr>
              <w:t xml:space="preserve">Модуль «Общение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</w:rPr>
              <w:t xml:space="preserve">Модуль «Общение» </w:t>
            </w:r>
          </w:p>
          <w:p>
            <w:pPr>
              <w:pStyle w:val="Style17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</w:rPr>
              <w:t>Модуль «Спорт» (для спортивных отрядов)</w:t>
            </w:r>
          </w:p>
          <w:p>
            <w:pPr>
              <w:pStyle w:val="Style17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</w:rPr>
              <w:t>Модуль «Интеграц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Включение»</w:t>
            </w:r>
          </w:p>
          <w:p>
            <w:pPr>
              <w:pStyle w:val="Style17"/>
              <w:rPr>
                <w:rFonts w:ascii="Times New Roman" w:hAnsi="Times New Roman"/>
                <w:b/>
                <w:b/>
                <w:w w:val="1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w w:val="100"/>
                <w:sz w:val="28"/>
                <w:szCs w:val="28"/>
              </w:rPr>
            </w:pPr>
            <w:r>
              <w:rPr>
                <w:b/>
                <w:iCs/>
                <w:color w:val="000000"/>
                <w:w w:val="100"/>
                <w:sz w:val="28"/>
                <w:szCs w:val="28"/>
              </w:rPr>
              <w:t xml:space="preserve">Модуль «Знание» </w:t>
            </w:r>
          </w:p>
          <w:p>
            <w:pPr>
              <w:pStyle w:val="Style17"/>
              <w:rPr>
                <w:rFonts w:ascii="Times New Roman" w:hAnsi="Times New Roman"/>
                <w:b/>
                <w:b/>
                <w:iCs/>
                <w:color w:val="000000"/>
                <w:w w:val="1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Cs/>
                <w:color w:val="000000"/>
                <w:w w:val="1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iCs/>
          <w:color w:val="000000"/>
          <w:w w:val="100"/>
          <w:sz w:val="28"/>
          <w:szCs w:val="28"/>
        </w:rPr>
      </w:pPr>
      <w:r>
        <w:rPr>
          <w:b/>
          <w:iCs/>
          <w:color w:val="000000"/>
          <w:w w:val="1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iCs/>
          <w:color w:val="000000"/>
          <w:w w:val="100"/>
          <w:sz w:val="28"/>
          <w:szCs w:val="28"/>
        </w:rPr>
      </w:pPr>
      <w:r>
        <w:rPr>
          <w:b/>
          <w:i/>
          <w:iCs/>
          <w:color w:val="000000"/>
          <w:w w:val="100"/>
          <w:sz w:val="28"/>
          <w:szCs w:val="28"/>
        </w:rPr>
        <w:t xml:space="preserve">Программа каждой лагерной смены утверждается не менее, чем за две недели до открытия лагерной смены. Модули являются вариативными и включаются в программы лагерных смен в соответствии с целеполаганием смены. </w:t>
      </w:r>
      <w:r>
        <w:rPr>
          <w:iCs/>
          <w:color w:val="000000"/>
          <w:w w:val="100"/>
          <w:sz w:val="28"/>
          <w:szCs w:val="28"/>
        </w:rPr>
        <w:t>В реализации модулей могут принимать участие, помимо основных сотрудников лагеря, руководители волонтерских отрядов «Будущее планеты», «Перекресток», руководитель школьного музея, руководитель ШСК «Барс», руководитель Кабинета Здоровья, руководитель ИБЦ «Преломление». В реализации модуля «Включение» для детей с ограниченными возможностями здоровья и детей-инвалидов принимают участие коррекционные педагоги, социальные педагог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Cs/>
          <w:color w:val="000000"/>
          <w:w w:val="100"/>
          <w:sz w:val="28"/>
          <w:szCs w:val="28"/>
        </w:rPr>
        <w:t xml:space="preserve">Модуль «Общение» </w:t>
      </w:r>
    </w:p>
    <w:p>
      <w:pPr>
        <w:pStyle w:val="Normal"/>
        <w:spacing w:lineRule="auto" w:line="360"/>
        <w:ind w:firstLine="851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Модуль представлен комплексом коллективных творческих дел, интересных и значимых для обучающихся, обеспечивающих  включенность в них воспитанников лагеря и педагогов и  способствующих интенсификации их общения и взаимодейств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w w:val="100"/>
          <w:sz w:val="28"/>
          <w:szCs w:val="28"/>
        </w:rPr>
        <w:t>Ключевые мероприятия 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и  основано на определённой системе базовых национальных ценностей.</w:t>
      </w:r>
    </w:p>
    <w:p>
      <w:pPr>
        <w:pStyle w:val="Normal"/>
        <w:spacing w:lineRule="auto" w:line="360"/>
        <w:ind w:firstLine="851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Организация ключевых мероприятий осуществляется по следующим направлениям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w w:val="100"/>
              </w:rPr>
            </w:pPr>
            <w:r>
              <w:rPr>
                <w:b/>
                <w:i/>
                <w:color w:val="000000"/>
                <w:w w:val="100"/>
              </w:rPr>
              <w:t>на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, которые могут быть включены в план работы лагеря на конкретную смену и конкретный отря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  <w:t>духовно-нравствен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воинской славы, экскурс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сугов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церты, творческие конкурсы, просмотры фильмов, спектаклей, интерактивные програм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нтеллектуаль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ллектуальные конкурсы и викторины, экскурс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лагерная спартакиада, игра «Веселые старты», спортивные праздники, сказкотерип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  <w:t>экологичес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мероприятия по благоустройству школьной территор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  <w:t>профилактичес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w w:val="100"/>
                <w:sz w:val="28"/>
                <w:szCs w:val="28"/>
              </w:rPr>
              <w:t>правовые дни, инструкции по технике безопас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  <w:t>эстетичес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ужковые занятия и мастер-классы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Cs/>
          <w:color w:val="000000"/>
          <w:w w:val="100"/>
          <w:sz w:val="28"/>
          <w:szCs w:val="28"/>
        </w:rPr>
      </w:pPr>
      <w:r>
        <w:rPr>
          <w:b/>
          <w:iCs/>
          <w:color w:val="000000"/>
          <w:w w:val="1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Cs/>
          <w:color w:val="000000"/>
          <w:w w:val="100"/>
          <w:sz w:val="28"/>
          <w:szCs w:val="28"/>
        </w:rPr>
      </w:pPr>
      <w:r>
        <w:rPr>
          <w:b/>
          <w:iCs/>
          <w:color w:val="000000"/>
          <w:w w:val="1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Cs/>
          <w:color w:val="000000"/>
          <w:w w:val="100"/>
          <w:sz w:val="28"/>
          <w:szCs w:val="28"/>
        </w:rPr>
        <w:t>Модуль «Спорт» (для спортивных отрядов)</w:t>
      </w:r>
    </w:p>
    <w:p>
      <w:pPr>
        <w:pStyle w:val="Normal"/>
        <w:spacing w:lineRule="auto" w:line="360"/>
        <w:ind w:firstLine="851"/>
        <w:jc w:val="both"/>
        <w:rPr>
          <w:color w:val="000000"/>
          <w:w w:val="100"/>
          <w:sz w:val="28"/>
          <w:szCs w:val="28"/>
        </w:rPr>
      </w:pPr>
      <w:r>
        <w:rPr>
          <w:sz w:val="28"/>
          <w:szCs w:val="28"/>
        </w:rPr>
        <w:t>Модуль представлен комплексом мероприятий, включающим в себя разноплановую деятельность, объединяя различные направления оздоровления, отдыха и воспитания детей в условиях пришкольного лагеря с дневным пребыванием, главным акцентом которой является создание условий для оздоровления и укрепления физической формы спортсменов через спортивно-массовую работу и тренировочный процес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w w:val="100"/>
          <w:sz w:val="28"/>
          <w:szCs w:val="28"/>
        </w:rPr>
        <w:t>Ключевые мероприятия 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и  основано на определённой системе базовых национальных ценностей.</w:t>
      </w:r>
    </w:p>
    <w:p>
      <w:pPr>
        <w:pStyle w:val="Normal"/>
        <w:spacing w:lineRule="auto" w:line="360"/>
        <w:ind w:firstLine="851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Организация ключевых мероприятий осуществляется по следующим направлениям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w w:val="100"/>
              </w:rPr>
            </w:pPr>
            <w:r>
              <w:rPr>
                <w:b/>
                <w:i/>
                <w:color w:val="000000"/>
                <w:w w:val="100"/>
              </w:rPr>
              <w:t>на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, которые могут быть включены в план работы лагеря на конкретную смену и конкретный отря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Тренировочные процессы, игры и (или) соревн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  <w:t>духовно-нравствен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воинской слав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сугов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активные программы, просмотры фильм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нтеллектуаль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Спортивные викторины, интерактивные мероприятия, Дни здоровья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Cs/>
          <w:color w:val="000000"/>
          <w:w w:val="100"/>
          <w:sz w:val="28"/>
          <w:szCs w:val="28"/>
        </w:rPr>
      </w:pPr>
      <w:r>
        <w:rPr>
          <w:b/>
          <w:iCs/>
          <w:color w:val="000000"/>
          <w:w w:val="1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Cs/>
          <w:color w:val="000000"/>
          <w:w w:val="100"/>
          <w:sz w:val="28"/>
          <w:szCs w:val="28"/>
        </w:rPr>
        <w:t>Модуль «Интеграция» (для включения детей-инофонов в языковую среду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Модуль представлен комплексом мероприятий для создания атмосферы, обеспечивающей интеграцию детей в безопасное образовательное пространство равных возможностей и защиту интересов каждого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дель призвана создать условия для интенсивного овладения русским языком, успешной адаптации в социокультурной среде. Модуль нацелен на создание в период лагерной смены (с прицелом на дельнейшее обучение ребенка в МБОУ СШ№ 53) образовательной среды, способствующей  позитивному восприятию и пониманию, поддерживающей интерес к культурам различных этносов, направленной на межкультурную интеграцию.</w:t>
      </w:r>
    </w:p>
    <w:p>
      <w:pPr>
        <w:pStyle w:val="Normal"/>
        <w:spacing w:lineRule="auto" w:line="360"/>
        <w:ind w:firstLine="851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Ключевые мероприятия 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и  основано на определённой системе базовых национальных ценностей.</w:t>
      </w:r>
    </w:p>
    <w:p>
      <w:pPr>
        <w:pStyle w:val="Normal"/>
        <w:spacing w:lineRule="auto" w:line="360"/>
        <w:ind w:firstLine="851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Организация ключевых мероприятий осуществляется по следующим направлениям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w w:val="100"/>
              </w:rPr>
            </w:pPr>
            <w:r>
              <w:rPr>
                <w:b/>
                <w:i/>
                <w:color w:val="000000"/>
                <w:w w:val="100"/>
              </w:rPr>
              <w:t>на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, которые могут быть включены в план работы лагеря на конкретную смену и конкретный отря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  <w:t>духовно-нравствен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русского языка и славянской письменности, День воинской славы, экскурсии, День национальных культу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осугов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церты, творческие конкурсы, просмотры фильмов, спектаклей, интерактивные языковые програм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нтеллектуаль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групповых занятий по изучению русского языка как неродного, </w:t>
            </w:r>
            <w:r>
              <w:rPr>
                <w:iCs/>
                <w:sz w:val="28"/>
                <w:szCs w:val="28"/>
              </w:rPr>
              <w:t>библиотечные уроки, викторин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игра «Веселые старты», утренние гимнастики, пальчиковые иг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  <w:t>профилактичес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Правовые дни, инструкции по технике безопас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  <w:t>эстетичес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ужковые занятия и мастер-классы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Cs/>
          <w:color w:val="000000"/>
          <w:w w:val="100"/>
          <w:sz w:val="28"/>
          <w:szCs w:val="28"/>
        </w:rPr>
      </w:pPr>
      <w:r>
        <w:rPr>
          <w:b/>
          <w:iCs/>
          <w:color w:val="000000"/>
          <w:w w:val="1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iCs/>
          <w:color w:val="000000"/>
          <w:w w:val="100"/>
          <w:sz w:val="28"/>
          <w:szCs w:val="28"/>
        </w:rPr>
        <w:t xml:space="preserve">Модуль «Знание»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w w:val="100"/>
          <w:sz w:val="28"/>
          <w:szCs w:val="28"/>
        </w:rPr>
        <w:t>Модуль представлен комплексом предметных дополнительных занятий для обучающихся, обеспечивающих  повышение качества знаний и уровня обученности по предметам учебного пла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w w:val="100"/>
          <w:sz w:val="28"/>
          <w:szCs w:val="28"/>
        </w:rPr>
        <w:t>Ключевые мероприятия  классифицированы по направлениям, каждое из которых, будучи тесно связанным с другими, раскрывает одну из существенных сторон развития личности.</w:t>
      </w:r>
    </w:p>
    <w:p>
      <w:pPr>
        <w:pStyle w:val="Normal"/>
        <w:spacing w:lineRule="auto" w:line="360"/>
        <w:ind w:firstLine="851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Организация ключевых мероприятий осуществляется по следующим направлениям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w w:val="100"/>
              </w:rPr>
            </w:pPr>
            <w:r>
              <w:rPr>
                <w:b/>
                <w:i/>
                <w:color w:val="000000"/>
                <w:w w:val="100"/>
              </w:rPr>
              <w:t>на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, которые могут быть включены в план работы лагеря на конкретную смену и конкретный отря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нтеллектуаль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ых дополнительных групповых занятий; интерактивные интеллектуальные программ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  <w:t>профилактичес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Правовые дни, ознакомление с правовой базой государственной итоговой аттестац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Включение»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Модуль представлен комплексом мероприятий, включающим в себя разноплановую деятельность, объединяя различные направления оздоровления, отдыха и воспитания детей в условиях пришкольного лагеря с дневным пребыванием, главным акцентом которой является создание условий для оздоровления и коррекции обучающихся с ограниченными возможностями здоровья и детей-инвалидов. </w:t>
      </w:r>
      <w:r>
        <w:rPr>
          <w:color w:val="000000"/>
          <w:sz w:val="28"/>
          <w:szCs w:val="28"/>
        </w:rPr>
        <w:t>Для детей с ОВЗ создаются дополнительные условия с целью социализации, преодоления трудностей в обучении и общении через развитие творческих способностей, которая оказывает большое значение в жизни человека, тем более в жизни детей с ограниченными возможностями здоровья.</w:t>
      </w:r>
    </w:p>
    <w:p>
      <w:pPr>
        <w:pStyle w:val="Normal"/>
        <w:spacing w:lineRule="auto" w:line="360"/>
        <w:ind w:firstLine="851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Ключевые мероприятия  классифицированы по направлениям, каждое из которых, будучи тесно связанным с другими, раскрывает одну из существенных сторон духовно-нравственного и интеллектуального  развития личност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w w:val="100"/>
                <w:sz w:val="28"/>
                <w:szCs w:val="28"/>
              </w:rPr>
            </w:pPr>
            <w:r>
              <w:rPr>
                <w:b/>
                <w:i/>
                <w:color w:val="000000"/>
                <w:w w:val="100"/>
                <w:sz w:val="28"/>
                <w:szCs w:val="28"/>
              </w:rPr>
              <w:t>направл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, которые могут быть включены в план работы лагеря на конкретную смену и конкретный отря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w w:val="100"/>
                <w:sz w:val="28"/>
                <w:szCs w:val="28"/>
              </w:rPr>
            </w:pPr>
            <w:r>
              <w:rPr>
                <w:b/>
                <w:i/>
                <w:color w:val="000000"/>
                <w:w w:val="100"/>
                <w:sz w:val="28"/>
                <w:szCs w:val="28"/>
              </w:rPr>
              <w:t>духовно-нравственн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нь русского языка и славянской письменности, День воинской славы, экскурсии, День национальных культу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w w:val="100"/>
                <w:sz w:val="28"/>
                <w:szCs w:val="28"/>
              </w:rPr>
            </w:pPr>
            <w:r>
              <w:rPr>
                <w:b/>
                <w:i/>
                <w:color w:val="000000"/>
                <w:w w:val="100"/>
                <w:sz w:val="28"/>
                <w:szCs w:val="28"/>
              </w:rPr>
              <w:t>досугов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нцерты, творческие конкурсы, просмотры фильмов, спектаклей, интерактивные языковые программ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w w:val="100"/>
                <w:sz w:val="28"/>
                <w:szCs w:val="28"/>
              </w:rPr>
            </w:pPr>
            <w:r>
              <w:rPr>
                <w:b/>
                <w:i/>
                <w:color w:val="000000"/>
                <w:w w:val="100"/>
                <w:sz w:val="28"/>
                <w:szCs w:val="28"/>
              </w:rPr>
              <w:t>интеллектуальн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я групповых занятий по изучению русского языка как неродного, библиотечные уроки, виктори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w w:val="100"/>
                <w:sz w:val="28"/>
                <w:szCs w:val="28"/>
              </w:rPr>
            </w:pPr>
            <w:r>
              <w:rPr>
                <w:b/>
                <w:i/>
                <w:color w:val="000000"/>
                <w:w w:val="100"/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Занятия адаптивной физической культурой, утренние гимнастики, пальчиковые иг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w w:val="100"/>
                <w:sz w:val="28"/>
                <w:szCs w:val="28"/>
              </w:rPr>
            </w:pPr>
            <w:r>
              <w:rPr>
                <w:b/>
                <w:i/>
                <w:color w:val="000000"/>
                <w:w w:val="100"/>
                <w:sz w:val="28"/>
                <w:szCs w:val="28"/>
              </w:rPr>
              <w:t>профилактическ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вовые дни, инструкции по технике безопас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w w:val="100"/>
                <w:sz w:val="28"/>
                <w:szCs w:val="28"/>
              </w:rPr>
            </w:pPr>
            <w:r>
              <w:rPr>
                <w:b/>
                <w:i/>
                <w:color w:val="000000"/>
                <w:w w:val="100"/>
                <w:sz w:val="28"/>
                <w:szCs w:val="28"/>
              </w:rPr>
              <w:t>эстетическое (арт-направлени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ружковые занятия и мастер-классы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ррекционные занятия по арт-терап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w w:val="100"/>
                <w:sz w:val="28"/>
                <w:szCs w:val="28"/>
              </w:rPr>
            </w:pPr>
            <w:r>
              <w:rPr>
                <w:b/>
                <w:i/>
                <w:color w:val="000000"/>
                <w:w w:val="100"/>
                <w:sz w:val="28"/>
                <w:szCs w:val="28"/>
              </w:rPr>
              <w:t>коррекционно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сихологические тренинги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енинговые занятия с учителем-логопедом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ренинговые занятия с учителем-дефектологом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Программы </w:t>
      </w:r>
      <w:r>
        <w:rPr>
          <w:sz w:val="28"/>
          <w:szCs w:val="28"/>
        </w:rPr>
        <w:t>определяются в соответствии с модулем, представлены календарным графиком, утверждаемым руководителем МБОУ СШ № 53 на каждую лагерную смену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Ожидаемые риски  при реализации программ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ровень готовности специалистов, педагогических кадров к инновационным изменениям, современным требованиям в сфере воспитания и образования, использованию информационно-коммуникационных технологий, эффективной педагогической деятельности в условиях интеграции разных категорий детей, в том числе с ограниченными возможностями здоров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ереподготовка. Наставничество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ый уровень профессиональной компетенции специалистов, педагогов для составления и реализации мероприятий, которые требуют обновления содержания в контексте современных требовани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ереподготовка. Наставничество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с-мажорные обстоятельства</w:t>
            </w:r>
          </w:p>
          <w:p>
            <w:pPr>
              <w:pStyle w:val="Normal"/>
              <w:spacing w:lineRule="auto" w:line="276"/>
              <w:ind w:left="3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двиденные затраты вследствие роста цен на оборудование, расходные материа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сотрудничеству поставщиков услуг по более низким тарифам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/>
          <w:i/>
          <w:sz w:val="28"/>
          <w:szCs w:val="28"/>
        </w:rPr>
        <w:t>Финансовое обеспечение реализации программы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ое финансирование МБОУ СШ № 5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убсидия на обеспечение отдыха детей в каникулярное время (лагерь, трудоустройств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452548,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юджет субъекта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убсидия на организацию  отды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31455,00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средства с аренды помещений, привлечение родительских средств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реализацией программ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е управление реализацией программы – директор МБОУ СШ № 53 Л.К.Зверькова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реализацией программы – начальник пришкольного лагеря с дневным пребыванием Юнусова О.Е, заместитель начальника лагеря Доронина М.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еализации программы – Резник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Batang;Arial Unicode MS" w:hAnsi="Batang;Arial Unicode MS" w:eastAsia="Batang;Arial Unicode MS" w:cs="Times New Roman"/>
      <w:kern w:val="2"/>
      <w:sz w:val="22"/>
      <w:szCs w:val="22"/>
      <w:lang w:val="en-US" w:eastAsia="ko-KR"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49:00Z</dcterms:created>
  <dc:creator>Лариса Александровна</dc:creator>
  <dc:description/>
  <dc:language>en-US</dc:language>
  <cp:lastModifiedBy>Лариса Александровна</cp:lastModifiedBy>
  <dcterms:modified xsi:type="dcterms:W3CDTF">2024-09-17T15:49:00Z</dcterms:modified>
  <cp:revision>2</cp:revision>
  <dc:subject/>
  <dc:title/>
</cp:coreProperties>
</file>