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Гимназия № 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И.В.Садо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 городского лагеря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30  - встреча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00 -  за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30 - завтр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-13:00 - посещение культурных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00 -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30-14:30 - тихий час, чтение кн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30 - кру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0-16.30 - пол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:30-18.00 - игры, прогу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00 - забор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8:00Z</dcterms:created>
  <dc:creator>Жаринова Г. Е.</dc:creator>
  <dc:description/>
  <cp:keywords/>
  <dc:language>en-US</dc:language>
  <cp:lastModifiedBy>Учитель</cp:lastModifiedBy>
  <cp:lastPrinted>2023-03-31T08:27:00Z</cp:lastPrinted>
  <dcterms:modified xsi:type="dcterms:W3CDTF">2025-04-14T04:49:00Z</dcterms:modified>
  <cp:revision>3</cp:revision>
  <dc:subject/>
  <dc:title>Внимание, родители</dc:title>
</cp:coreProperties>
</file>