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Гимназия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И.В.Сад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док дня  лагеря труда и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.06.24г. по 21.06. 24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  - встреча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 -  за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30 - завт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-12:30 – труд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00 -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30-14:30 – тематическ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8:00Z</dcterms:created>
  <dc:creator>Жаринова Г. Е.</dc:creator>
  <dc:description/>
  <cp:keywords/>
  <dc:language>en-US</dc:language>
  <cp:lastModifiedBy>Секретарь</cp:lastModifiedBy>
  <cp:lastPrinted>2024-04-03T10:34:00Z</cp:lastPrinted>
  <dcterms:modified xsi:type="dcterms:W3CDTF">2025-03-21T06:28:00Z</dcterms:modified>
  <cp:revision>2</cp:revision>
  <dc:subject/>
  <dc:title>Внимание, родители</dc:title>
</cp:coreProperties>
</file>