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 им. А.Атрощанка О.К.Коротки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Регистрационный </w:t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Номер №________</w:t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проживающего (ей 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>Гражданство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</w:t>
      </w:r>
      <w:r>
        <w:rPr>
          <w:rFonts w:cs="Times New Roman" w:ascii="Times New Roman" w:hAnsi="Times New Roman"/>
          <w:i/>
        </w:rPr>
        <w:t xml:space="preserve">)                                                                                                         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_____________года рождения  в ___________________класс,                          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В преимущественном порядке в соответствии с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с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ем правительства Тверской области от 31.01.2019 №29-пп о первоочередном предоставлении свободных мест в муниципальных общеобразовательных организациях», так в МБОУ ЦО им. А.Атрощанка обучается его (ее) сестра (брат)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___класса____</w:t>
      </w:r>
    </w:p>
    <w:p>
      <w:pPr>
        <w:pStyle w:val="Normal"/>
        <w:tabs>
          <w:tab w:val="clear" w:pos="708"/>
          <w:tab w:val="left" w:pos="630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Ф.И.О. учащегося МБОУ ЦО им. А.Атрощанка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проживающие в одной семье и имеющие общее место жительства.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 и другими нормативно-организационными документами, регламентирующими образовательную деятельность учреждения, ознакомлен(а)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              </w:t>
        <w:tab/>
        <w:t>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данных моего ребенка в порядке, установленном законодательством              □ Да</w:t>
        <w:tab/>
        <w:tab/>
        <w:tab/>
        <w:t xml:space="preserve">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 сайте МБОУ ЦО им .А.Атрощанка (адрес сайта </w:t>
      </w:r>
      <w:hyperlink r:id="rId2">
        <w:bookmarkStart w:id="0" w:name="_Hlk194311382"/>
        <w:r>
          <w:rPr>
            <w:rStyle w:val="InternetLink"/>
            <w:sz w:val="24"/>
            <w:szCs w:val="24"/>
            <w:lang w:val="en-US"/>
          </w:rPr>
          <w:t>brusil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0"/>
      <w:r>
        <w:rPr/>
        <w:t xml:space="preserve">)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  <w:tab/>
        <w:tab/>
        <w:t xml:space="preserve">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  психолого-педагогическое сопровождение образовательного процесса специалистами: психологом, логопедом, дефектологом</w:t>
      </w:r>
      <w:bookmarkStart w:id="1" w:name="_Hlk194311570"/>
      <w:r>
        <w:rPr>
          <w:rFonts w:cs="Times New Roman" w:ascii="Times New Roman" w:hAnsi="Times New Roman"/>
        </w:rPr>
        <w:t xml:space="preserve">    □ Да</w:t>
        <w:tab/>
        <w:tab/>
        <w:t xml:space="preserve"> □ Нет</w:t>
      </w:r>
      <w:bookmarkEnd w:id="1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ошу организовать обучение родному (русскому) языку и литературному чтению в период обучения в МБОУ ЦО им. А.Атрощанка на родном ___русскому__________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, учащегося в МБОУ ЦО им.А.Атрощан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2" w:name="_Hlk194312028"/>
      <w:r>
        <w:rPr>
          <w:rFonts w:cs="Times New Roman" w:ascii="Times New Roman" w:hAnsi="Times New Roman"/>
        </w:rPr>
        <w:t>□</w:t>
      </w:r>
      <w:bookmarkEnd w:id="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, копия регистрации ребенка по месту жительства (поступающего в 1-ый класс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регистрации по месту жительства (обучающегося в       МБОУ ЦО им. А.Атрощан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НИЛС, поступающего в 1-ый класс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 докумен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тец 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      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ата_____________</w:t>
        <w:tab/>
        <w:tab/>
        <w:tab/>
        <w:t xml:space="preserve">                              Подпись____________              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  <w:r>
        <w:rPr>
          <w:rFonts w:cs="Times New Roman" w:ascii="Times New Roman" w:hAnsi="Times New Roman"/>
          <w:i/>
        </w:rPr>
        <w:t xml:space="preserve">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серия______________№__________________выдан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вид основного документа, удостоверяющий личность, реквизиты доверенности или иного документа, подтверждающего полномочия представ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вляясь родителем (Законным предста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ребенка </w:t>
      </w:r>
      <w:r>
        <w:rPr>
          <w:rFonts w:cs="Times New Roman" w:ascii="Times New Roman" w:hAnsi="Times New Roman"/>
          <w:sz w:val="18"/>
          <w:szCs w:val="18"/>
        </w:rPr>
        <w:t>(далее – Обучающийся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серия______________№__________________выдан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обственных персональных данных и персональных данных Обучающегося оператору: Муниципальное бюджетное общеобразовательное учреждение МБОУ ЦО ИМЕНИ А.АТРОЩАНКА г. Тверь, ул.А. Атрощанка, д.1 (далее – Оператор) с использованием средств автоматизации или без использования таких средств, с целью осуществл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, региональный, муниципальный статус, а также хранения в архивных данных об этих результатах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обезличивание, блокирование, удаление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, родителей (законных представителей) в базу персональных данны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 Оператору, включа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Обучающегося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, дата рождения, пол, домашний адрес, гражданство, фотоизображение (для размещения на доске почета, стендах в помещении школы, на официальном сайте школы, данные СНИЛС (страховой номер индивидуального лицевого счета) данные ОМС (страховой полис), № свидетельства о рождении и паспорта, дата выдачи (с 14 лет) информация для связи (контакты), данные о прибытии и выбытии в/из образовательного учреждения, состав семьи, категория семьи, сведения о попечительстве, опеке, отношение к группе социально незащищенных обучающихся; документы (сведения)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и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е после получения основного общего образования, документы о состоянии здоровья (сведения об инвалидности, о наличии хронических заболеваний), данные медицинской кар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родителя (Законного представи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 отчество, дата рождения, пол, домашний адрес, контактные телефоны, место работы, занимаемая долж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, также, имеет право передавать следующие персональные данные Обучающегося для формирования электронного журнала и дневника с целью учета и анализа успеваемости учащихся Центра Образования, организации информирования родителей об успеваемости детей в электронном формате: </w:t>
      </w: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; год рождения; месяц рождения; дата рождения; место рождения; адрес; образование; номер мобильного телефона, адрес электронной почты, родственные связи, успеваемость и посещаемость в 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ано мной _____________________ и действует до окончания обучения учащегося в Центре Образования.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6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(_________________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ilovo@school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5:00Z</dcterms:created>
  <dc:creator>1</dc:creator>
  <dc:description/>
  <cp:keywords/>
  <dc:language>en-US</dc:language>
  <cp:lastModifiedBy>Кабинет №55-2</cp:lastModifiedBy>
  <cp:lastPrinted>2021-03-19T09:14:00Z</cp:lastPrinted>
  <dcterms:modified xsi:type="dcterms:W3CDTF">2025-03-31T08:18:00Z</dcterms:modified>
  <cp:revision>7</cp:revision>
  <dc:subject/>
  <dc:title/>
</cp:coreProperties>
</file>