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ЦО им. А. Атрощанка  О.К. Коротких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Регистрационный </w:t>
        <w:tab/>
        <w:tab/>
        <w:tab/>
        <w:t>от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№______</w:t>
        <w:tab/>
        <w:t>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проживающего (ей) по адресу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>адрес регистрации (</w:t>
      </w:r>
      <w:r>
        <w:rPr>
          <w:rFonts w:cs="Times New Roman" w:ascii="Times New Roman" w:hAnsi="Times New Roman"/>
          <w:sz w:val="18"/>
        </w:rPr>
        <w:t>по паспорту)</w:t>
      </w:r>
      <w:r>
        <w:rPr>
          <w:rFonts w:cs="Times New Roman" w:ascii="Times New Roman" w:hAnsi="Times New Roman"/>
          <w:u w:val="single"/>
        </w:rPr>
        <w:tab/>
        <w:t xml:space="preserve">                              </w:t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ошу Вас зачисли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>Гражданство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полностью)        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«___»_________________года рождения,   место рождения_____________________  в ____________класс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разовательной программой и другими нормативно-организационными документами, регламентирующими образовательную деятельность учреждения, правами и обязанностями ознакомлен(а)                   </w:t>
      </w:r>
      <w:r>
        <w:rPr>
          <w:rFonts w:cs="Times New Roman" w:ascii="Times New Roman" w:hAnsi="Times New Roman"/>
          <w:sz w:val="24"/>
          <w:szCs w:val="24"/>
        </w:rPr>
        <w:t xml:space="preserve">□ Да   </w:t>
        <w:tab/>
        <w:t xml:space="preserve">            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моих персональных данных и данных моего ребенка в порядке, установленном законодательством          </w:t>
      </w:r>
      <w:r>
        <w:rPr>
          <w:rFonts w:cs="Times New Roman" w:ascii="Times New Roman" w:hAnsi="Times New Roman"/>
          <w:sz w:val="24"/>
          <w:szCs w:val="24"/>
        </w:rPr>
        <w:t xml:space="preserve">□ Да   </w:t>
        <w:tab/>
        <w:t xml:space="preserve">           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bookmarkStart w:id="0" w:name="_Hlk194307564"/>
      <w:bookmarkEnd w:id="0"/>
      <w:r>
        <w:rPr>
          <w:rFonts w:cs="Times New Roman" w:ascii="Times New Roman" w:hAnsi="Times New Roman"/>
        </w:rPr>
        <w:t xml:space="preserve">Даю свое согласие на участие моего ребенка в общественной жизни школы и размещение информации в социальной сети ЦО и на сайте МБОУ ЦО им.А.Атрощанка (адрес сайта </w:t>
      </w:r>
      <w:hyperlink r:id="rId2">
        <w:r>
          <w:rPr>
            <w:rStyle w:val="InternetLink"/>
            <w:sz w:val="24"/>
            <w:szCs w:val="24"/>
            <w:lang w:val="en-US"/>
          </w:rPr>
          <w:t>brusil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bookmarkStart w:id="1" w:name="_Hlk19430756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  </w:t>
        <w:tab/>
        <w:t xml:space="preserve">           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  психолого-педагогическое сопровождение образовательного процесса специалистами: психологом, логопедом, дефектологом </w:t>
      </w:r>
      <w:r>
        <w:rPr>
          <w:rFonts w:cs="Times New Roman" w:ascii="Times New Roman" w:hAnsi="Times New Roman"/>
          <w:sz w:val="24"/>
          <w:szCs w:val="24"/>
        </w:rPr>
        <w:t xml:space="preserve">□ Да   </w:t>
        <w:tab/>
        <w:t xml:space="preserve">            □ Н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рганизовать обучение в МБОУ ЦО им. А.Атрощанка в период обучения на русском язык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 (нужно отметить)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свидетельства о рождении ребен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 xml:space="preserve">Копия СНИЛС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свидетельства регистрации по месту жительства – ф.8, по месту пребывания ф.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удостоверения многодетной семьи (при налич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Справка МСЭ ребенка-инвалида (при налич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Другие документы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16"/>
          <w:szCs w:val="16"/>
          <w:shd w:fill="FFFFFF" w:val="clear"/>
        </w:rPr>
      </w:pPr>
      <w:r>
        <w:rPr/>
        <w:t>Примечание:</w:t>
      </w:r>
      <w:r>
        <w:rPr>
          <w:rFonts w:cs="Arial" w:ascii="Arial" w:hAnsi="Arial"/>
          <w:color w:val="212529"/>
        </w:rPr>
        <w:t xml:space="preserve"> </w:t>
      </w:r>
      <w:r>
        <w:rPr>
          <w:color w:val="212529"/>
          <w:sz w:val="16"/>
          <w:szCs w:val="16"/>
        </w:rPr>
        <w:t>граждане Республики Беларусь;</w:t>
      </w:r>
      <w:bookmarkStart w:id="2" w:name="001423"/>
      <w:bookmarkEnd w:id="2"/>
      <w:r>
        <w:rPr>
          <w:color w:val="212529"/>
          <w:sz w:val="16"/>
          <w:szCs w:val="16"/>
        </w:rPr>
        <w:t xml:space="preserve"> должностные лица международных (межгосударственных, межправительственных) организаций, въехавшие в Российскую Федерацию в связи с исполнением служебных обязанностей, и сотрудники представительств международных (межгосударственных, межправительственных) организаций на территории Российской Федерации или сотрудники представительств и должностные лица иных организаций, которым в соответствии с международными договорами Российской Федерации предоставлен статус, аналогичный статусу международных (межгосударственных, межправительственных) организаций, а также членам семей указанных лиц;</w:t>
      </w:r>
      <w:r>
        <w:rPr>
          <w:rFonts w:cs="Arial" w:ascii="Arial" w:hAnsi="Arial"/>
          <w:color w:val="212529"/>
          <w:sz w:val="16"/>
          <w:szCs w:val="16"/>
          <w:shd w:fill="FFFFFF" w:val="clear"/>
        </w:rPr>
        <w:t xml:space="preserve"> </w:t>
      </w:r>
      <w:r>
        <w:rPr>
          <w:color w:val="212529"/>
          <w:sz w:val="16"/>
          <w:szCs w:val="16"/>
          <w:shd w:fill="FFFFFF" w:val="clear"/>
        </w:rPr>
        <w:t>беженцы либо получившие временное убежище на территории Российской Федерации зачисляются на общих основаниях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16"/>
          <w:szCs w:val="16"/>
          <w:shd w:fill="FFFFFF" w:val="clear"/>
        </w:rPr>
      </w:pPr>
      <w:r>
        <w:rPr>
          <w:b/>
        </w:rPr>
        <w:t>Сведения о родителях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Отец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     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_______________              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Дата                                                                                                                     подпись                               Фамилия, имя, отчество</w:t>
      </w:r>
    </w:p>
    <w:p>
      <w:pPr>
        <w:pStyle w:val="Normal"/>
        <w:ind w:left="354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,</w:t>
      </w:r>
    </w:p>
    <w:p>
      <w:pPr>
        <w:pStyle w:val="Normal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серия______________№__________________выдан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вид основного документа, удостоверяющий личность, реквизиты доверенности или иного документа, подтверждающего полномочия представител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ий(ая) по адресу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вляясь родителем (Законным представ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ебенка</w:t>
      </w:r>
      <w:r>
        <w:rPr>
          <w:rFonts w:cs="Times New Roman" w:ascii="Times New Roman" w:hAnsi="Times New Roman"/>
          <w:sz w:val="18"/>
          <w:szCs w:val="18"/>
        </w:rPr>
        <w:t>(далее – Обучающийся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серия______________№__________________выдан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д основного документа, удостоверяющий ли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ий(ая) по адресу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обственных персональных данных и персональных данных Обучающегося оператору: Муниципальное бюджетное общеобразовательное учреждение МБОУ ЦО ИМЕНИ А.АТРОЩАНКА г. Тверь, ул.А. Атрощанка, д.1 (далее – Оператор) с использованием средств автоматизации или без использования таких средств, с целью осуществл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, региональный, муниципальный статус, а также хранения в архивных данных об этих результатах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 обезличивание, блокирование, удаление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включать обрабатываемые персональные данные Обучающегося, родителей (законных представителей) в базу персональных данных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огласие Оператору, включ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Обучающегося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, отчество, дата рождения, пол, домашний адрес, гражданство, фотоизображение (для размещения на доске почета, стендах в помещении школы, на официальном сайте школы, данные СНИЛС (страховой номер индивидуального лицевого счета) данные ОМС (страховой полис), № свидетельства о рождении и паспорта, дата выдачи (с 14 лет) информация для связи (контакты), данные о прибытии и выбытии в/из образовательного учреждения, состав семьи, категория семьи, сведения о попечительстве, опеке, отношение к группе социально незащищенных обучающихся; документы (сведения)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 сирота), отношение к группе риска, поведенческий статус, сведения о правонарушениях, форма получения образования и специализации, изучение родного и иностранных языков, сведения об успеваемости и внеучебной занятости (посещаемость занятий, оценки по предметам, расписание занятий, выбор предметов для сдачи ЕГЭ или ГИА, сведения об участии в олимпиадах, грантах, конкурсах, наградах и т.п.), форма обучения, вид обучения, продолжение обучение после получения основного общего образования, документы о состоянии здоровья (сведения об инвалидности, о наличии хронических заболеваний), данные медицинской кар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родителя (Законного представителя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 отчество, дата рождения, пол, домашний адрес, контактные телефоны, место работы, занимаемая должность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ор, также, имеет право передавать следующие персональные данные Обучающегося для формирования электронного журнала и дневника с целью учета и анализа успеваемости учащихся Центра Образования, организации информирования родителей об успеваемости детей в электронном формате: </w:t>
      </w:r>
      <w:r>
        <w:rPr>
          <w:rFonts w:cs="Times New Roman" w:ascii="Times New Roman" w:hAnsi="Times New Roman"/>
          <w:sz w:val="20"/>
          <w:szCs w:val="20"/>
          <w:u w:val="single"/>
        </w:rPr>
        <w:t>фамилия, имя, отчество; год рождения; месяц рождения; дата рождения; место рождения; адрес; образование; номер мобильного телефона, адрес электронной почты, родственные связи, успеваемость и посещаемость в образовательном учрежден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согласие дано мной _____________________ и действует до окончания обучения учащегося в Центре Образования.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6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(_________________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sectPr>
      <w:type w:val="nextPage"/>
      <w:pgSz w:w="11906" w:h="16838"/>
      <w:pgMar w:left="851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ilovo@school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5:00Z</dcterms:created>
  <dc:creator>1</dc:creator>
  <dc:description/>
  <cp:keywords/>
  <dc:language>en-US</dc:language>
  <cp:lastModifiedBy>Кабинет №55-2</cp:lastModifiedBy>
  <cp:lastPrinted>2025-03-31T11:03:00Z</cp:lastPrinted>
  <dcterms:modified xsi:type="dcterms:W3CDTF">2025-03-31T08:04:00Z</dcterms:modified>
  <cp:revision>12</cp:revision>
  <dc:subject/>
  <dc:title/>
</cp:coreProperties>
</file>