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2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</w:tblGrid>
      <w:tr>
        <w:trPr/>
        <w:tc>
          <w:tcPr>
            <w:tcW w:w="714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у МБОУ ЦО № 56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Н. Поп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полностью)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: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(по паспорту):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Прошу Вас зачислить в первый класс моего ребенка ___________________________________________________ 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полностью)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_____»____________________года рождения, место рождения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учреждения, Лицензией на осуществление образовательной деятельности, Свидетельством о государственной аккредитации, образовательной программой и другими нормативно-организационными документами, регламентирующими образовательную деятельность учреждения, правами и обязанностями ознакомлен(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и данных моего ребенка в порядке, установленно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участие моего ребенка в общественной жизни школы и размещение информации в социальной сети ЦО и на  сайте МБОУ ЦО № 56 (адрес сайта </w:t>
      </w:r>
      <w:r>
        <w:rPr>
          <w:rFonts w:cs="Times New Roman" w:ascii="Times New Roman" w:hAnsi="Times New Roman"/>
          <w:b/>
          <w:bCs/>
          <w:u w:val="single"/>
        </w:rPr>
        <w:t>https://school.tver.ru/school/yuzhniy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психолого-педагогическое сопровождение образовательного процесса специалистами: психологом, логопедом, дефектологом: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ДА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Н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Прошу организовать обучение родному (русскому) языку и литературному чтению в период обучения в МБОУ ЦО № 56 на родном </w:t>
      </w:r>
      <w:r>
        <w:rPr>
          <w:rFonts w:cs="Times New Roman" w:ascii="Times New Roman" w:hAnsi="Times New Roman"/>
          <w:u w:val="single"/>
        </w:rPr>
        <w:t xml:space="preserve">русском </w:t>
      </w:r>
      <w:r>
        <w:rPr>
          <w:rFonts w:cs="Times New Roman" w:ascii="Times New Roman" w:hAnsi="Times New Roman"/>
        </w:rPr>
        <w:t xml:space="preserve">языке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 следующие документы (нужно отметить): </w:t>
      </w:r>
    </w:p>
    <w:p>
      <w:pPr>
        <w:pStyle w:val="Normal"/>
        <w:spacing w:lineRule="auto" w:line="288"/>
        <w:ind w:left="426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паспорта одного из родителей с пропиской (или ф.3).</w:t>
      </w:r>
    </w:p>
    <w:p>
      <w:pPr>
        <w:pStyle w:val="Normal"/>
        <w:spacing w:lineRule="auto" w:line="288"/>
        <w:ind w:left="426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свидетельства о рождении ребенка.</w:t>
      </w:r>
    </w:p>
    <w:p>
      <w:pPr>
        <w:pStyle w:val="Normal"/>
        <w:spacing w:lineRule="auto" w:line="288"/>
        <w:ind w:left="426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равка о регистрации ребенка по ф.3 или ф.8. </w:t>
      </w:r>
    </w:p>
    <w:p>
      <w:pPr>
        <w:pStyle w:val="Normal"/>
        <w:spacing w:lineRule="auto" w:line="288"/>
        <w:ind w:left="426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СНИЛС родителя.</w:t>
      </w:r>
    </w:p>
    <w:p>
      <w:pPr>
        <w:pStyle w:val="Normal"/>
        <w:spacing w:lineRule="auto" w:line="288"/>
        <w:ind w:left="426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СНИЛС ребенка.</w:t>
      </w:r>
    </w:p>
    <w:p>
      <w:pPr>
        <w:pStyle w:val="Normal"/>
        <w:spacing w:lineRule="auto" w:line="288"/>
        <w:ind w:left="426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е на обработку персональных данных.</w:t>
      </w:r>
    </w:p>
    <w:p>
      <w:pPr>
        <w:pStyle w:val="Normal"/>
        <w:spacing w:lineRule="auto" w:line="288"/>
        <w:ind w:left="426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я удостоверения многодетной семьи (при наличии).</w:t>
      </w:r>
    </w:p>
    <w:p>
      <w:pPr>
        <w:pStyle w:val="Normal"/>
        <w:ind w:left="426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цинская карта ребенка ф.026/у и копию медицинского полюса (на первое родительское собрание.)</w:t>
      </w:r>
    </w:p>
    <w:p>
      <w:pPr>
        <w:pStyle w:val="Normal"/>
        <w:ind w:left="426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а МСЭ ребенка-инвалида</w:t>
      </w:r>
    </w:p>
    <w:p>
      <w:pPr>
        <w:pStyle w:val="Normal"/>
        <w:ind w:left="426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 документы: 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одителях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hanging="0"/>
        <w:jc w:val="left"/>
        <w:rPr/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  ФИО  ____________________________________________________________________________________</w:t>
      </w:r>
    </w:p>
    <w:p>
      <w:pPr>
        <w:pStyle w:val="Normal"/>
        <w:spacing w:before="20" w:after="20"/>
        <w:ind w:hanging="0"/>
        <w:jc w:val="left"/>
        <w:rPr/>
      </w:pPr>
      <w:r>
        <w:rPr>
          <w:rFonts w:cs="Times New Roman" w:ascii="Times New Roman" w:hAnsi="Times New Roman"/>
        </w:rPr>
        <w:t>Место работы (должность)_________________________________________________________________________</w:t>
      </w:r>
    </w:p>
    <w:p>
      <w:pPr>
        <w:pStyle w:val="Normal"/>
        <w:spacing w:before="20" w:after="2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ефон  _________________________________________</w:t>
      </w:r>
    </w:p>
    <w:p>
      <w:pPr>
        <w:pStyle w:val="Normal"/>
        <w:spacing w:before="20" w:after="2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hanging="0"/>
        <w:jc w:val="left"/>
        <w:rPr/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  ФИО  ____________________________________________________________________________________</w:t>
      </w:r>
    </w:p>
    <w:p>
      <w:pPr>
        <w:pStyle w:val="Normal"/>
        <w:spacing w:before="20" w:after="2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(должность)_________________________________________________________________________</w:t>
      </w:r>
    </w:p>
    <w:p>
      <w:pPr>
        <w:pStyle w:val="Normal"/>
        <w:spacing w:before="20" w:after="2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ефон  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</w:rPr>
        <w:t>Дата</w:t>
      </w:r>
      <w:r>
        <w:rPr>
          <w:rFonts w:cs="Times New Roman" w:ascii="Times New Roman" w:hAnsi="Times New Roman"/>
        </w:rPr>
        <w:t>______________</w:t>
        <w:tab/>
        <w:t xml:space="preserve">      </w:t>
      </w:r>
      <w:r>
        <w:rPr>
          <w:rFonts w:cs="Times New Roman" w:ascii="Times New Roman" w:hAnsi="Times New Roman"/>
          <w:b/>
        </w:rPr>
        <w:t>Подпись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 152-ФЗ «О персональных данных»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z w:val="18"/>
          <w:szCs w:val="18"/>
        </w:rPr>
        <w:t>,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. родителя (законного представител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>Паспорт:</w:t>
      </w:r>
      <w:r>
        <w:rPr>
          <w:rFonts w:cs="Times New Roman" w:ascii="Times New Roman" w:hAnsi="Times New Roman"/>
          <w:i/>
          <w:sz w:val="18"/>
          <w:szCs w:val="18"/>
        </w:rPr>
        <w:t xml:space="preserve"> серия______________№_____________выдан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ем и когда выдан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проживающий(ая) по адресу: __________________________________________________________________________________________,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яясь родителем (Законным представителем)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 ребен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(далее – Обучающийся), </w:t>
      </w:r>
      <w:r>
        <w:rPr>
          <w:rFonts w:cs="Times New Roman" w:ascii="Times New Roman" w:hAnsi="Times New Roman"/>
          <w:b/>
          <w:sz w:val="18"/>
          <w:szCs w:val="18"/>
        </w:rPr>
        <w:t>Свидетельство о рождении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ерия ______________№______________________выдан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ем и когда выдан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(ая) по адресу__________________________________________________________________________________________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даю согласие на обработку собственных персональных данных и персональных данных Обучающегося оператору: Муниципальное бюджетное общеобразовательное учреждение центр образования №56 «МБОУ ЦО № 56» г. Тверь, б-р Гусева, д.63а (далее – Оператор) с использованием средств автоматизации или без использования таких средств, с целью осуществления учебно-воспитательного процесса, предоставления мер социальной поддержки, обеспечения медицинского обслуживания, формирования баз данных, в том числе электронных, для обеспечения принятия управленческих решений, формирования информационных систем, имеющих федеральный, региональный, муниципальный статус, а также хранения в архивных данных об этих результатах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редоставляю Оператору право осуществлять следующие действия (операции) с моими персональными данными, а также персональными данными Обучающегося: сбор, систематизацию, накопление, хранение, уточнение (обновление, изменение), использование, распространение, обезличивание, блокирование, удаление.</w:t>
      </w:r>
    </w:p>
    <w:p>
      <w:pPr>
        <w:pStyle w:val="Normal"/>
        <w:spacing w:lineRule="atLeast" w:line="24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Оператор вправе включать обрабатываемые персональные данные Обучающегося, родителей (законных представителей) в базу персональных данных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Региональном сегменте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персональных данных, на обработку которых я даю согласие Оператору, включает: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Персональные данные Обучающегося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, дата рождения, пол, домашний адрес, гражданство, фотоизображение (для размещения на доске почета, стендах в помещении школы, на официальном сайте школы, данные СНИЛС (страховой номер индивидуального лицевого счета) данные ОМС (страховой полис), № свидетельства о рождении и паспорта, дата выдачи (с 14 лет) информация для связи (контакты), данные о прибытии и выбытии в/из образовательного учреждения, состав семьи, категория семьи, сведения о попечительстве, опеке, отношение к группе социально незащищенных обучающихся; документы (сведения)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 сирота), отношение к группе риска, поведенческий статус, сведения о правонарушениях, форма получения образования и специализации, изучение родного и иностранных языков, сведения об успеваемости и внеучебной занятости (посещаемость занятий, оценки по предметам, расписание занятий, выбор предметов для сдачи ЕГЭ или ГИА, сведения об участии в олимпиадах, грантах, конкурсах, наградах и т.п.), форма обучения, вид обучения, продолжение обучение после получения основного общего образования, документы о состоянии здоровья (сведения об инвалидности, о наличии хронических заболеваний), данные медицинской карты.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сональные данные родителя (Законного представителя)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 отчество, дата рождения, пол, домашний адрес, контактные телефоны, место работы, занимаемая должность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, также, имеет право передавать следующие персональные данные Обучающегося для формирования электронного журнала и дневника с целью учета и анализа успеваемости учащихся Центра Образования, организации информирования родителей об успеваемости детей в электронном формате: фамилия, имя, отчество; год рождения; месяц рождения; дата рождения; место рождения; адрес; образование; номер мобильного телефона, адрес электронной почты, родственные связи, успеваемость и посещаемость в образовательном учреждении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е согласие дано мной лично и действует до окончания обучения учащегося в Центре Образования № 56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>______________</w:t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sect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113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0:00Z</dcterms:created>
  <dc:creator>user</dc:creator>
  <dc:description/>
  <cp:keywords/>
  <dc:language>en-US</dc:language>
  <cp:lastModifiedBy>USER</cp:lastModifiedBy>
  <cp:lastPrinted>2025-03-31T16:03:00Z</cp:lastPrinted>
  <dcterms:modified xsi:type="dcterms:W3CDTF">2025-03-31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FD7A6086A4262ABF9E129499C3814_12</vt:lpwstr>
  </property>
  <property fmtid="{D5CDD505-2E9C-101B-9397-08002B2CF9AE}" pid="3" name="KSOProductBuildVer">
    <vt:lpwstr>1049-12.2.0.16909</vt:lpwstr>
  </property>
</Properties>
</file>