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ЦО им. А. Атрощанка  О.К. Коротких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Регистрационный </w:t>
        <w:tab/>
        <w:tab/>
        <w:tab/>
        <w:t>от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№______</w:t>
        <w:tab/>
        <w:t>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полностью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проживающего (ей) по адресу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>адрес регистрации (</w:t>
      </w:r>
      <w:r>
        <w:rPr>
          <w:rFonts w:cs="Times New Roman" w:ascii="Times New Roman" w:hAnsi="Times New Roman"/>
          <w:sz w:val="18"/>
        </w:rPr>
        <w:t>по паспорту)</w:t>
      </w:r>
      <w:r>
        <w:rPr>
          <w:rFonts w:cs="Times New Roman" w:ascii="Times New Roman" w:hAnsi="Times New Roman"/>
          <w:u w:val="single"/>
        </w:rPr>
        <w:tab/>
        <w:t xml:space="preserve">                              </w:t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Прошу Вас зачислить моего ребенк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>Гражданство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 полностью)        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«___»_________________года рождения,   место рождения_____________________  в ____________класс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 учреждения, Лицензией на осуществление образовательной деятельности, Свидетельством о государственной аккредитации, образовательной программой и другими нормативно-организационными документами, регламентирующими образовательную деятельность учреждения, правами и обязанностями ознакомлен(а)   </w:t>
      </w:r>
      <w:r>
        <w:rPr>
          <w:rFonts w:cs="Times New Roman" w:ascii="Times New Roman" w:hAnsi="Times New Roman"/>
          <w:sz w:val="24"/>
          <w:szCs w:val="24"/>
        </w:rPr>
        <w:t xml:space="preserve">□ Да   </w:t>
        <w:tab/>
        <w:t xml:space="preserve">            □ Не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моих персональных данных и данных моего ребенка в порядке, установленном законодательством          </w:t>
      </w:r>
      <w:r>
        <w:rPr>
          <w:rFonts w:cs="Times New Roman" w:ascii="Times New Roman" w:hAnsi="Times New Roman"/>
          <w:sz w:val="24"/>
          <w:szCs w:val="24"/>
        </w:rPr>
        <w:t xml:space="preserve"> □ Да      </w:t>
        <w:tab/>
        <w:t>□ Не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  психолого-педагогическое сопровождение образовательного процесса специалистами: психологом, логопедом, дефектологом  </w:t>
      </w:r>
      <w:bookmarkStart w:id="0" w:name="_Hlk19430672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Да</w:t>
        <w:tab/>
        <w:t xml:space="preserve">           □ Нет</w:t>
      </w:r>
      <w:bookmarkEnd w:id="0"/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участие моего ребенка в общественной жизни школы и размещение информации в социальной сети ЦО и на сайте МБОУ ЦО им.А.Атрощанка (адрес сайта </w:t>
      </w:r>
      <w:hyperlink r:id="rId2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ver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coa</w:t>
        </w:r>
        <w:r>
          <w:rPr>
            <w:rStyle w:val="InternetLink"/>
            <w:color w:val="0563C1"/>
            <w:sz w:val="24"/>
            <w:szCs w:val="24"/>
            <w:u w:val="single"/>
          </w:rPr>
          <w:t>@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vershkol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 xml:space="preserve">           □ Не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прохождение тестирования на знание русского языка        </w:t>
      </w:r>
      <w:bookmarkStart w:id="1" w:name="_Hlk194307583"/>
      <w:bookmarkStart w:id="2" w:name="_Hlk194306654"/>
      <w:r>
        <w:rPr>
          <w:rFonts w:cs="Times New Roman" w:ascii="Times New Roman" w:hAnsi="Times New Roman"/>
          <w:sz w:val="24"/>
          <w:szCs w:val="24"/>
        </w:rPr>
        <w:t>□ Да</w:t>
        <w:tab/>
        <w:t>□ Нет</w:t>
      </w:r>
      <w:bookmarkEnd w:id="2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рганизовать обучение в МБОУ ЦО им. А.Атрощанка в период обучения на русском языке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 следующие документы (нужно отметить):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документов, подтверждающих родство заявителя (законного представителя прав ребенка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Копия документов, подтверждающих законность нахождения ребенка, являющегося иностранным гражданином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 xml:space="preserve">Копия документов, подтверждающих прохождение государственной дактилоскопической регистрации ребенка, </w:t>
      </w:r>
      <w:bookmarkStart w:id="3" w:name="_Hlk194055397"/>
      <w:r>
        <w:rPr>
          <w:rFonts w:cs="Times New Roman" w:ascii="Times New Roman" w:hAnsi="Times New Roman"/>
        </w:rPr>
        <w:t>являющегося иностранным гражданином</w:t>
      </w:r>
      <w:bookmarkEnd w:id="3"/>
      <w:r>
        <w:rPr>
          <w:rFonts w:cs="Times New Roman" w:ascii="Times New Roman" w:hAnsi="Times New Roman"/>
        </w:rPr>
        <w:t>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Копия документов, подтверждающих изучение русского языка ребенком, являющимся иностранным гражданином в образовательных организациях иностранного государства (со 2-11класс) (при наличии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Копия документов, удостоверяющих личность ребенка, являющегося иностранным гражданино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Копии документов СНИЛС родител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Копии документов СНИЛС ребен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римечание: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т.11 и 14 ФЗ №273 «Об образовании в Российской Федерации» в редакции 2019 год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ведения о родителях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ФИО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работы (должность)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лефон     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Отец ФИО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работы (должность) 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лефон         _________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</w:t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_______________              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Дата                                                                                                                     подпись                               Фамилия, имя, отчество</w:t>
      </w:r>
    </w:p>
    <w:p>
      <w:pPr>
        <w:pStyle w:val="Normal"/>
        <w:ind w:left="3540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,</w:t>
      </w:r>
    </w:p>
    <w:p>
      <w:pPr>
        <w:pStyle w:val="Normal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Ф.И.О.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серия______________№__________________выдан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вид основного документа, удостоверяющий личность, реквизиты доверенности или иного документа, подтверждающего полномочия представителя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кем и когда выдан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живающий(ая) по адресу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вляясь родителем (Законным представител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. ребенка</w:t>
      </w:r>
      <w:r>
        <w:rPr>
          <w:rFonts w:cs="Times New Roman" w:ascii="Times New Roman" w:hAnsi="Times New Roman"/>
          <w:sz w:val="18"/>
          <w:szCs w:val="18"/>
        </w:rPr>
        <w:t>(далее – Обучающийся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_______________________________________серия______________№__________________выдан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ид основного документа, удостоверяющий лич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кем и когда выдан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живающий(ая) по адресу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собственных персональных данных и персональных данных Обучающегося оператору: Муниципальное бюджетное общеобразовательное учреждение МБОУ ЦО ИМЕНИ А.АТРОЩАНКА г. Тверь, ул.А. Атрощанка, д.1 (далее – Оператор) с использованием средств автоматизации или без использования таких средств, с целью осуществления учебно-воспитательного процесса, предоставления мер социальной поддержки, обеспечения медицинского обслуживания, формирования баз данных, в том числе электронных, для обеспечения принятия управленческих решений, формирования информационных систем, имеющих федеральный, региональный, муниципальный статус, а также хранения в архивных данных об этих результатах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едоставляю Оператору право осуществлять следующие действия (операции) с моими персональными данными, а также персональными данными Обучающегося: сбор, систематизацию, накопление, хранение, уточнение (обновление, изменение), использование, распространение, обезличивание, блокирование, удаление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вправе включать обрабатываемые персональные данные Обучающегося, родителей (законных представителей) в базу персональных данных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я даю согласие Оператору, включа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ые данные Обучающегося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амилия, имя, отчество, дата рождения, пол, домашний адрес, гражданство, фотоизображение (для размещения на доске почета, стендах в помещении школы, на официальном сайте школы, данные СНИЛС (страховой номер индивидуального лицевого счета) данные ОМС (страховой полис), № свидетельства о рождении и паспорта, дата выдачи (с 14 лет) информация для связи (контакты), данные о прибытии и выбытии в/из образовательного учреждения, состав семьи, категория семьи, сведения о попечительстве, опеке, отношение к группе социально незащищенных обучающихся; документы (сведения)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 сирота), отношение к группе риска, поведенческий статус, сведения о правонарушениях, форма получения образования и специализации, изучение родного и иностранных языков, сведения об успеваемости и внеучебной занятости (посещаемость занятий, оценки по предметам, расписание занятий, выбор предметов для сдачи ЕГЭ или ГИА, сведения об участии в олимпиадах, грантах, конкурсах, наградах и т.п.), форма обучения, вид обучения, продолжение обучение после получения основного общего образования, документы о состоянии здоровья (сведения об инвалидности, о наличии хронических заболеваний), данные медицинской кар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ерсональные данные родителя (Законного представителя)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фамилия, имя отчество, дата рождения, пол, домашний адрес, контактные телефоны, место работы, занимаемая должность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тор, также, имеет право передавать следующие персональные данные Обучающегося для формирования электронного журнала и дневника с целью учета и анализа успеваемости учащихся Центра Образования, организации информирования родителей об успеваемости детей в электронном формате: </w:t>
      </w:r>
      <w:r>
        <w:rPr>
          <w:rFonts w:cs="Times New Roman" w:ascii="Times New Roman" w:hAnsi="Times New Roman"/>
          <w:sz w:val="20"/>
          <w:szCs w:val="20"/>
          <w:u w:val="single"/>
        </w:rPr>
        <w:t>фамилия, имя, отчество; год рождения; месяц рождения; дата рождения; место рождения; адрес; образование; номер мобильного телефона, адрес электронной почты, родственные связи, успеваемость и посещаемость в образовательном учреждени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согласие дано мной _____________________ и действует до окончания обучения учащегося в Центре Образования.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6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(_________________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sectPr>
      <w:type w:val="nextPage"/>
      <w:pgSz w:w="11906" w:h="16838"/>
      <w:pgMar w:left="108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r.coa@tvershkol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2:00Z</dcterms:created>
  <dc:creator>1</dc:creator>
  <dc:description/>
  <cp:keywords/>
  <dc:language>en-US</dc:language>
  <cp:lastModifiedBy>Кабинет №55-2</cp:lastModifiedBy>
  <cp:lastPrinted>2025-03-31T09:54:00Z</cp:lastPrinted>
  <dcterms:modified xsi:type="dcterms:W3CDTF">2025-03-31T07:33:00Z</dcterms:modified>
  <cp:revision>8</cp:revision>
  <dc:subject/>
  <dc:title/>
</cp:coreProperties>
</file>