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813"/>
        <w:gridCol w:w="4425"/>
      </w:tblGrid>
      <w:tr>
        <w:trPr>
          <w:trHeight w:val="99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редняя школа № 53»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Тверь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ожение  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 __  __________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ено и одобрено 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БОУ СШ № 53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Ш № 53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К.Зверьков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    от</w:t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«29» августа 2024 г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_ » ___________  2024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электронном журнале АИС «Сетевой Город. Образование» в МБОУ СШ № 53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ведении электронного журнала в автоматизированной информационной системе «Сетевой город. Образование» в МБОУ СШ № 53 (далее Положение, МБОУ СШ № 53, АИС «СГО») разработано в целях осуществления единого подхода по реализации требований к ведению документации в соответствии с действующим законодательством Российской Федерации о ведении документооборота и учета учебно-педагогической деятельности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ь и задачи, правила и порядок работы с электронным журналом, права и обязанности пользователей электронного журнала, выставление отметок, контроль и хранение данных, отчетные периоды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м классным журналом называется комплекс программных средств АИС «СГО», включающий базу данных и средства доступа к ней. Электронный журнал является государственным нормативно-финансовым документом. Электронный журнал предназначен для учета выполнения учебных программ, контроля промежуточной и итоговой аттестации, прохождения программного материала по предметам, посещения обучающимися учебных занятий, назначения для обучающихся домашних заданий, изменения в расписании учебных занятий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электронного журнала является обязательным для каждого учителя.  Пользователями электронного журнала являются: администрация МБОУ СШ № 53, учителя, классные руководители, обучающиеся  и родители, секретарь, специалист по кадрам, администратор АИС «СГО»  на уровне МБОУ СШ № 53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электронного журнала является обязательным для каждого педагогического работника. При ведении электронных журналов работники руководствуются данным положением.  Для обеспечения функционирования электронного журнала вносятся персональные данные субъекта в соответствии с действующим законодательством.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дентификации в электронном журнале используются уникальные учетные ДАННЫЕ (логин/пароль), которые выдаются пользователю при наличии согласия на обработку персональных данных.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работы с электронными журналами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сть и полнота информации, содержащейся в электронном журнал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информации от неправомерного уничтожения, блокирования, модификации, копирования, распространения и иных противоправных действий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ответствие данных учета фактам реализации учебного процесса лежит на лице, уполномоченном руководителем МБОУ СШ № 53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решаемые электронным журналом МБОУ СШ № 53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ация учёта и контроля процесса успеваемости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школьной документации, хранение данных об успеваемости и посещаемости обучающихся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личных дел сотрудников и обучающихся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ый доступ к отметкам за весь период ведения журнала по всем предметам в любое время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бъективности выставления промежуточных и итоговых отметок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ация создания периодических отчётов учителей и администрации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успеваемости отдельных учеников и класса в целом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 информирование родителей об успеваемости, посещаемости детей, их домашних заданиях и прохождении программ по различным предметам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ямого общения между участниками образовательных отношений вне зависимости от их местоположения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ние и регламентация этапов и уровня фактического освоения учебных программ, предусмотренных учебным планом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 информации, хранящейся в базе данных, на бумажный носитель для оформления документа, соответствующего требованиям российского законодательства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перативного контроля выполнения учебной и педагогической нагрузки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ая (не реже 1 раза в четверть) выгрузка данных электронного журнала на съемный носитель осуществляется администратором АИС «СГО». 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учебного года в  период с 1 июля  по 1 августа  классными руководителям  формируются и сдаются в канцелярию МБОУ СШ № 53 сводные ведомости учета успеваемости классов  с прописанным решением педагогического совета о переводе, выпуске, допуске к ГИА, переводе с академической задолженностью либо об оставлении на повторное обучени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 октября по 1 ноября следующего за отчетным учебным годом (после итогов ликвидации академической задолженности по предметам учебного плана) в сводные ведомости учета успеваемости классов заместителем директора по УВР делаются пометки о ликвидации (неликвидации) академической задолж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чего бумажные копии сводной ведомости учета успеваемости обучающихся проходят процедуру архивации в соответствии с номенклатурой дел МБОУ СШ № 53 как образовательной организации и подлежат хранению не менее 75 лет</w:t>
      </w:r>
      <w:r>
        <w:rPr/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авила и порядок работы с электронным журналом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ИС «СГО» предоставляет следующую совокупность сведений: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ходе и содержании образовательного процесса, в том числе расписание занятий на текущий учебный период;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зучаемых тем и содержание выдаваемых обучающемуся домашних заданий на уроках текущего учебного периода;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 - сведения о посещаемости уроков обучающимися за текущий учебный пери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 Вход в электронный журнал (как часть АИС «Образование») осуществляетс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sia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рез -web-бpayзep либо через закладку на официальном сайте МБОУ СШ № 53, портал Госуслуг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сновными принципами предоставления электронного дневника являются: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ость для получателя;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 предоставляемой информации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 для соответствующих групп пользователей получения информации. </w:t>
      </w:r>
    </w:p>
    <w:p>
      <w:pPr>
        <w:pStyle w:val="Normal"/>
        <w:numPr>
          <w:ilvl w:val="1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 предоставляемой информации обеспечивается за счет авторизированного доступа к информации, ограниченной сведениями о конкретном обучающемся. Получателями электронных дневников являются обучающиеся МБОУ СШ № 53 и их родители подписавшие заявление-согласие на обработку персональных данных и предоставление информации о текущей успеваемости в форме электронного дневника. Родители (законные представители) и учащиеся имеют ограниченный доступ к данным АИС «СГО» только к собственным данным в электронном дневнике, используют электронный дневник для их просмотра и ведения перепис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ерсональной информации из электронного журнала, а также индивидуальной информации обучающихся и их родителей (законных представителей) для учета успеваемости и электронного обмена с ними, ограничено в соответствии с законодательством РФ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и полномочия сотрудников по работе с персональными данными определяются руководителем МБОУ СШ № 53. Все сотрудники школы, имеющие доступ к персональным данным обучающихся и их родителей (законных представителей), подписывают соглашение о неразглашении персональных данны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льзователи получают реквизиты (логин и пароль) для входа в электронный журнал в следующем порядке: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, учителя и классные руководители получают реквизиты доступа у администратора АИС СГО, назначенного распорядительным актом руководителя МБОУ СШ № 53; 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 их родители (законные представители) получают реквизиты доступа у классного руководителя.</w:t>
      </w:r>
    </w:p>
    <w:p>
      <w:pPr>
        <w:pStyle w:val="Normal"/>
        <w:numPr>
          <w:ilvl w:val="1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иси в классном журнале ведутся на государственном (русском) языке (включая уроки иностранного языка).</w:t>
      </w:r>
    </w:p>
    <w:p>
      <w:pPr>
        <w:pStyle w:val="Normal"/>
        <w:numPr>
          <w:ilvl w:val="1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ый журнал вносятся учебные предметы, входящие в учебный план.</w:t>
      </w:r>
    </w:p>
    <w:p>
      <w:pPr>
        <w:pStyle w:val="Normal"/>
        <w:numPr>
          <w:ilvl w:val="1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электронного журнала включает фиксацию классными руководителями, учителями начальных классов, учителями-предметниками текущей успеваемости, промежуточной и итоговой аттестации, посещаемости уроков, сведений о содержании образовательного процесса с указанием тем уроков, домашнего задания.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о работе с электронным журналом распределяются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МБОУ СШ № 53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 все необходимые условия для внедрения и обеспечения работы электронного журнала;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дительным актом назначает сотрудников МБОУ СШ № 53 на исполнение обязанностей по администрированию и сопровождению работы электронного журн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тор АИС «СГО»</w:t>
      </w:r>
      <w:r>
        <w:rPr>
          <w:rFonts w:cs="Times New Roman" w:ascii="Times New Roman" w:hAnsi="Times New Roman"/>
          <w:sz w:val="28"/>
          <w:szCs w:val="28"/>
        </w:rPr>
        <w:t xml:space="preserve"> в МБОУ СШ № 53, назначенный распорядительным актом руководителя МБОУ СШ № 53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по соблюдению требований и норм Федерального закона РФ от 27.07.2006 г, №152-ФЗ «О персональных данных» при использовании электронного журнала;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раничивает права доступа пользователей в соответствии с целями и задачами образовательного процесса;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ординацию деятельности пользователей в ходе работы с электронным журналом;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вносит соответствующие изменения в карточку МБОУ СШ № 53 как образовательной организации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создает отчет об активности пользователей при работе с электронным журналом;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недельно создает отчеты и контролирует заполнение актуальных сведений;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ременный доступ к страницам электронного журнала учителю-предметнику, осуществляющему замену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т права доступа всех пользователей АИС «СГО»;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классных руководителей логинами и паролями для обучающихся и их родителей (законных представителей);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вносит данные о движении учащихся школы (перевод из класса в класс, зачисление, выбытие);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осит данные о календарном учебном графике школы, учебных планах по всем классам;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 изменения о классах и их типах, в случае необходимости создает новые, делит классы на подгруппы;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 в АИС «СГО» расписание уроков, изменения в расписании при необходимости;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ует и обучает (при необходимости) участников образовательных отношений основным приемам работы в АИС «СГО»;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обратную связь со службой технической поддержки АИС «СГО»;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т заполняемость учетных карточек работников МБОУ СШ № 53 и обучающихся;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 данные о поурочном планировании учителей,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воевременную (не реже 1 раза в четверть) выгрузку данных электронного журнала на съемный носитель для дальнейшего архивир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ститель директора по УВ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необходимыми данными администратора АИС «СГО» для функционирования электронного журнала;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работой педагогов по ведению и своевременному заполнению электронного журнала;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сведений анализирует данные по результативности учебного процесса;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ит за внесением изменений в расписании уроков;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ериодические административные отчеты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ериодический контроль над процессом ведения электронного журнала, результаты которого выражаются через показатели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цент участия педагогического состава в заполнении журнала;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цент обучающихся, не имеющих отметок или имеющих мало отметок;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полнение страницы «Домашнее задание»;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чет пройденного учебн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ые руководители 1-11 класс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актуальность и достоверность списочного состава класса и информации об обучающихся и их родителях (законных представителях), своевременно заполняют электронный журнал  и следят за актуальностью данных об обучающихся и их родителях (законных представителях), в начале каждого учебного года совместно с учителями-предметниками проводит разделение класса на подгруппы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бор и актуализацию данных об учащихся с соблюдением требований законодательства о защите персональных данных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контролируют посещаемость обучающихся класса, отражают в электронном журнале на странице «Посещаемость» следующие факты: «УП» отсутствие обучающегося по уважительной причине, подтвержденной документально (ходатайство на участие в соревнованиях, заявление родителей (законных представителей) и др.); «НП» - отсутствие по неуважительной причине; «Б» -отсутствие обучающегося по болезни (на основании справки из медицинского учреждения); «ОП»- опоздание)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ят за своевременностью внесения в электронный журнал учителями-предметниками отметок обучающимся класса;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, не реже одного раза в учебную четверть, проверяют изменение фактических данных и при наличии таких изменений вносят соответствующие поправки в личные карточки учащихся и их родителей (законных представителей) в АИС «СГО»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т администратору АИС «СГО» о необходимости ввода данных ученика в систему (по прибытию нового ученика);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ют реквизиты доступа родителям (законным представителям) и обучающимся своего класса к АИС «СГО»;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ют сбор документов по обеспечению законодательных требований о защите персональных данных;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 отчеты для текущей работы с обучающимися и родителями;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ют по окончании учебного периода заместителям директора отчеты об успеваемости и посещаемости обучающихся класса на бумажных носителях;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администратором АИС «СГО» проводят обучение для учеников и родителей (законных представителей) по работе с электронным журна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я начальных классов, учителя-предметники: 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ют календарно-тематическое планирование в соответствии с учебным планом и вносят его в электронный журнал, 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ют электронный журнал в день проведения урока, за исключением времени проведения регламентных работ на сервере АИС «Образование» или отсутствия доступа к сети Интернет, ведет записи в электронном журнале с указанием тем уроков, видов работ и домашнего зада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оведения дополнительного контроля, делают запись в окне «Добавить задание», что находит отражение в электронном дневнике обучающегося; 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ят в электронный журнал отметки обучающихся за устный ответ в день проведения урока с обязательным назначением типа задания, за исключением времени проведения регламентных работ на сервере АИС «СГО» или отсутствия доступа к сети Интернет; 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ляют отметки за любой вид письменной работы в электронном журнале не позднее, чем через неделю после проведения работы; 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проверяют и оценивают знания обучающихся, своевременно выставляют отметки обучающимся, а также отмечают отсутствующих ( в случае, если этого не сделал классный руководитель или обучающий отсутствует только на уроке этого учителя); 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обмен информацией с обучающимися и родителями (законными представителями);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ют за накопляемость отметок учащимися вне зависимости от недельной нагрузки по предмету;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урочно назначают в электронном журнале домашнее задание или указывает, что задание не назначено; 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ляют итоговые отметки учащимся по завершении учебного периода в сроки,  установленные распорядительным актом руководителя МБОУ СШ № 53; 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анализ успеваемости обучающихся по предмету (предметам) и формируют отчеты в электронном виде; 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замены основного учителя заполняют электронный журнал;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ут ответственность за своевременное прохождение учебной программы; 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ают в электронном журнале факт отсутствия учащегося на уроке («ОТ») или его опоздания («Н» - при опоздании на урок менее, чем на 20 мин; при более длительном отсутствии ставится соответствующий знак пропуска); 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оверность сведений, размещенных в электронном журнале;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ют замечания, отмеченные администратором АИС «СГО» и (или) заместителем директора по УВР в указанные с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кретарь учебной части (делопроизводитель, инспектор по кадрам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ют администратору электронного журнала данные по обучающимся для формирования классов, данные о педагогических работниках МБОУ СШ № 53 для внесения в личные карточки; 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ют администратору электронного журнала информацию для внесения текущих изменений по движению обучающихся (прибытие, выбытие, переход из класса в класс)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ознакомление с текущей и итоговой успеваемостью по предметам;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своевременное получение домашних заданий по предметам;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своевременное взаимодействие с классным руководителем, учителями-предметниками, администрацией по вопросам формирования данных в системе АИС «СГО».</w:t>
      </w:r>
    </w:p>
    <w:p>
      <w:pPr>
        <w:pStyle w:val="Normal"/>
        <w:numPr>
          <w:ilvl w:val="1"/>
          <w:numId w:val="7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 обучающиеся получают доступ исключительно к собственным сведениям, содержащимся в электронном журнале / дневнике.</w:t>
      </w:r>
    </w:p>
    <w:p>
      <w:pPr>
        <w:pStyle w:val="Normal"/>
        <w:numPr>
          <w:ilvl w:val="1"/>
          <w:numId w:val="7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пользователь электронного журнала несет ответственность за сохранность своих реквизитов доступа, исключающую подключение посторонних лиц. 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 текущей успеваемости обучающихся</w:t>
      </w:r>
    </w:p>
    <w:p>
      <w:pPr>
        <w:pStyle w:val="Normal"/>
        <w:numPr>
          <w:ilvl w:val="1"/>
          <w:numId w:val="13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ий контроль успеваемости обучающихся – это систематическая проверка учебных достижений обучающихся, проводимая педагогом в ходе осуществления образовательной деятельности в соответствии с образовательной программой.</w:t>
      </w:r>
    </w:p>
    <w:p>
      <w:pPr>
        <w:pStyle w:val="Normal"/>
        <w:numPr>
          <w:ilvl w:val="1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 результатов освоения основных общеобразовательных программ, предусмотренных федеральными государственными образовательными стандартами. </w:t>
      </w:r>
      <w:r>
        <w:rPr>
          <w:rFonts w:cs="Times New Roman" w:ascii="Times New Roman" w:hAnsi="Times New Roman"/>
          <w:sz w:val="28"/>
          <w:szCs w:val="28"/>
        </w:rPr>
        <w:t>Учитель-предметник, учитель начальных классов систематически проверяет и оценивает знания обучающихся.  Учебная деятельность и ее результаты оцениваются на основании устных ответов (выступлений) обучающихся, письменных работ, а также на основании практической деятельности обучающихся.</w:t>
      </w:r>
    </w:p>
    <w:p>
      <w:pPr>
        <w:pStyle w:val="Normal"/>
        <w:numPr>
          <w:ilvl w:val="1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тметки варьируется от 2 до 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и выделяются разными цветами для максимально комфортного восприятия: "пятёрки" имеют зелёный цвет, "четвёрки" - синий, "тройки" - тёмно-красный, "двойки" - ярко-красный.</w:t>
      </w:r>
    </w:p>
    <w:p>
      <w:pPr>
        <w:pStyle w:val="Normal"/>
        <w:numPr>
          <w:ilvl w:val="1"/>
          <w:numId w:val="1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и выставляются по назначенным заданиям, указывается тип задания, выпадающий из списка (контрольная работа, самостоятельная работа, домашняя работа и т.п.), тема задания, по которому оценивается обучающийся.</w:t>
      </w:r>
    </w:p>
    <w:p>
      <w:pPr>
        <w:pStyle w:val="Normal"/>
        <w:numPr>
          <w:ilvl w:val="1"/>
          <w:numId w:val="13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и за письменные работы и устные ответы на уроке выставляются в колонку, соответствующую дате проведения урока. За изложение, сочинение, диктант по русскому языку и литературе могут быть выставлены две отметки.  Допускается выставление двух-трех отметок на одном уроке в электронный журнал при проведении двух видов проверки либо одного вида проверки, оценивании домашнего задания и (или) ответа на уроке. Допускается выставление положительной отметки в дату отсутствия обучающегося на уроке в случае, если по договоренности с педагогом был сдан материал по изученной теме в дополнительное время. В этом случае, в журнале одновременно будет выставлено отсутствие обучающегося на уроке и отмет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меток, полученное обучающимся за отчетный период (четверть, полугодие), зависит от недельной нагрузки по предмету, но должно составлять не менее 3 отметок при недельной учебной нагрузке по предмету из расчета 1-2 часа в неделю и более 5 отметок при учебной нагрузке более двух часов в неделю с обязательным учетом качества знаний учащихся по письменным, лабораторным, практическим работам.</w:t>
      </w:r>
    </w:p>
    <w:p>
      <w:pPr>
        <w:pStyle w:val="Normal"/>
        <w:numPr>
          <w:ilvl w:val="1"/>
          <w:numId w:val="1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ценка рассчитывается автоматически как среднее арифметическое. </w:t>
      </w:r>
    </w:p>
    <w:p>
      <w:pPr>
        <w:pStyle w:val="Normal"/>
        <w:spacing w:before="0" w:after="0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промежуточной аттестации (итоговых отметок).</w:t>
      </w:r>
    </w:p>
    <w:p>
      <w:pPr>
        <w:pStyle w:val="Normal"/>
        <w:numPr>
          <w:ilvl w:val="1"/>
          <w:numId w:val="13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ежуточная аттестация – это установление уровня достижения результатов освоения учебных предметов, курсов, дисциплин (модулей), предусмотренных  образовательной программой. Результаты текущего контроля фиксируются в электронном журнале АИС «СГО» МБОУ СШ № 5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межуточная аттестация (итоговый контроль) в переводных классах проводится в формах, определяемых учебным планом.</w:t>
      </w:r>
    </w:p>
    <w:p>
      <w:pPr>
        <w:pStyle w:val="Normal"/>
        <w:numPr>
          <w:ilvl w:val="1"/>
          <w:numId w:val="13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учение в первом классе проводится без балльного оценивания занятий обучающихся и без домашних заданий, за исключением творческих рабо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ежуточная аттестация обучающихся по основным образовательным программам проводится по каждому учебному предмету, курсу, дисциплине, модулю по итогам четверти (2-9 классы), полугодия (10-11 классы) и по итогам года (годовая промежуточная аттестация)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ние обучающихся </w:t>
      </w:r>
      <w:r>
        <w:rPr>
          <w:rFonts w:cs="Times New Roman" w:ascii="Times New Roman" w:hAnsi="Times New Roman"/>
          <w:sz w:val="28"/>
          <w:szCs w:val="28"/>
        </w:rPr>
        <w:t>по отдельным предме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промежуточной аттестации за четверть (полугодие) проводится на основании текущих отметок обучающихся (среднее арифметическое)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уче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меток по контрольным, срезовым, диагностическим и иным сигнальным работам.</w:t>
      </w:r>
    </w:p>
    <w:p>
      <w:pPr>
        <w:pStyle w:val="Normal"/>
        <w:numPr>
          <w:ilvl w:val="1"/>
          <w:numId w:val="13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проведения годовой промежуточной аттестации определяются образовательной программой соответствующего уровня образования, отражены в календарном учебном графике на текущий учебный год и соответствующем распорядительном акте руководителя МБОУ СШ № 53.</w:t>
      </w:r>
    </w:p>
    <w:p>
      <w:pPr>
        <w:pStyle w:val="Normal"/>
        <w:numPr>
          <w:ilvl w:val="1"/>
          <w:numId w:val="13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довая промежуточная аттестация проводится на основе результатов четвертных или полугодовых промежуточных аттестаций, и представляет собой результат четвертной (полугодовой) аттестации в случае, если учебный предмет, курс, дисциплина, модуль осваивался обучающимся в срок одной четверти (полугодия), или результатов четвертных (полугодовых) аттестаций в случае, если учебный предмет, курс, дисциплина, модуль осваивался обучающимся в срок более одной четверти (полугодия). Округление результата провод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уче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в итогового контроля по формам, определяемым учебным планом.</w:t>
      </w:r>
    </w:p>
    <w:p>
      <w:pPr>
        <w:pStyle w:val="Normal"/>
        <w:numPr>
          <w:ilvl w:val="1"/>
          <w:numId w:val="13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ученик не аттестован по уважительной причине (длительное освобождение по болезни, невозможность посещать занятия), в выпадающем списке «оценка» может быть выбрано значение «ОСВ», что технически приравнивается к «не аттестован по уважительной причине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онтроль и хранение данных</w:t>
      </w:r>
      <w:r>
        <w:rPr/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Контроль ведения электронного журнала осуществляется заместителем директора по УВР не реже 1 раза в месяц по вопросам систематической актуальной работы пользователей в электронном журнале, своевременного заполнения тем учебных занятий, назначения домашних задан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По итогам учебного периода (четверть, полугодие. год) электронный журнал подвергается контролю со стороны административно-управленческого персонала. При этом особое внимание уделяется фактическому прохождению программы в соответствии с рабочими программами по предметам учебного плана МБОУ СШ № 53, объективности выставления отметок,  фиксации пропусков уроков учащимися с указанием причины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Классный руководитель по окончании учебного года распечатывает отчет «Сводная ведомость учета успеваемости», прописывает решение педагогического совета о переводе, выпуске, допуске к ГИА, переводе с академической задолженностью либо об оставлении на повторное обучение. Бумажные копии сводной ведомости учета успеваемости обучающихся проходят процедуру архивации в соответствии с номенклатурой дел МБОУ СШ № 53 как образовательной организации и подлежат хранению не менее 75 лет</w:t>
      </w:r>
      <w:r>
        <w:rPr/>
        <w:t>.</w:t>
      </w:r>
    </w:p>
    <w:p>
      <w:pPr>
        <w:pStyle w:val="Normal"/>
        <w:spacing w:before="0" w:after="0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Модуль «Организация дополнительного образования» (далее - ОДО</w:t>
      </w:r>
      <w:r>
        <w:rPr>
          <w:sz w:val="28"/>
          <w:szCs w:val="28"/>
        </w:rPr>
        <w:t>)</w:t>
      </w:r>
      <w:r>
        <w:rPr/>
        <w:t xml:space="preserve">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Модуль предназначен для автоматизации управленческой деятельности и учебно-воспитательного процесса в объединениях дополнительного образования детей (ОДО), функционирующих в МБОУ СШ № 53 и  позволяет осуществлять публикацию программ дополнительного образования на портале «Навигатор дополнительного образования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 Сотрудники для работы с модулем ОДО используют те же самые реквизиты доступа, что и для доступа к модулю «Общеобразовательная организация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бучающиеся зачисляются в объединения дополнительного образования ( далее – ДО) на основании распорядительных актов (приказов) руководителя МБОУ СШ № 53  о зачислении, реквизиты доступа обучающихся также сохраняютс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 В одном объединении ДО могут быть зачислены обучающиеся разного возраста. В  модуль могут быть внесены как объединения организованные на бюджетной основе, так и на платной основ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 В конце учебного года осуществляется отчисление всех обучающихся из модуля ОДО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 Информацию о нагрузке педагогов ДО, учебном плане ДО, расписании ДО, списках объединений ДО, администратору модуля ДОД электронного журнала предоставляет заместитель директора по ВР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ор модуля вносит предоставленные сведения в модуль ОДО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дополнительного образования  распределяют обучающихся на подгруппы, заполняют тематическое планирование, домашнее задание и посещаемость обучающихся, результаты промежуточной аттестаци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ВР осуществляет контроль заполнения модуля ОДО педагогами дополнительного образования - по окончании учебного года электронные журналы подлежат процедуре архивации, как и журналы общего образова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здел «Внеурочная деятельность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здел «Внеурочная деятельность» интегрирован в модуль «Общеобразовательная организация» и предназначен для ведения электронных журналов внеурочной деятельности в АИС «СГО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 Заместитель директора по ВР составляет план внеурочной деятельности, расписание внеурочной деятельности и нагрузку педагог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 раздела «Внеурочная деятельность» вносит учебный план внеурочной деятельности, расписание занятий внеурочной деятельности, а также создает группы внеурочной деятель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: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набор в группы обучающихся, в том числе из разных классов или параллелей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ят и редактируют КТП по внеурочной деятельности;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ведение журнала внеурочной деятельности, в том числе отмечают посещаемость, темы уроков и домашние задания, а также результаты промежуточной аттестаци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ложение вступает в силу с момента его утвер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Положение доводится до сведения всех участников образовательных отношений путем размещения на официальном сайте МБОУ СШ № 53 в сети Интернет.</w:t>
      </w:r>
    </w:p>
    <w:p>
      <w:pPr>
        <w:pStyle w:val="Style15"/>
        <w:spacing w:before="0" w:after="200"/>
        <w:ind w:left="4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6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a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3:00Z</dcterms:created>
  <dc:creator>Лариса Александровна</dc:creator>
  <dc:description/>
  <cp:keywords/>
  <dc:language>en-US</dc:language>
  <cp:lastModifiedBy>Лариса Александровна</cp:lastModifiedBy>
  <dcterms:modified xsi:type="dcterms:W3CDTF">2025-03-26T10:28:00Z</dcterms:modified>
  <cp:revision>4</cp:revision>
  <dc:subject/>
  <dc:title/>
</cp:coreProperties>
</file>