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родителей (законных представителей) на психологическое сопровождение учащегося в МБОУ СШ № 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58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9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 xml:space="preserve">согласен(а) на психолого-педагогическое сопровождение моего ребенка 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ебенка,</w:t>
            </w:r>
            <w:r>
              <w:rPr>
                <w:sz w:val="18"/>
                <w:szCs w:val="16"/>
              </w:rPr>
              <w:t xml:space="preserve"> год рождения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психологическое просвещение ребенка (тематика согласно возрасту ребенк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участие ребенка в развивающих занятиях, тренинга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щение ребенком коррекционно-развивающих занятий (при необходимости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 родителей (по желанию) и ребенка (при личном обращении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z w:val="26"/>
          <w:szCs w:val="26"/>
        </w:rPr>
        <w:t>- 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color w:val="000000"/>
          <w:sz w:val="26"/>
          <w:szCs w:val="26"/>
        </w:rPr>
        <w:t>-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ая информация используется для повышения качества образования учащихся, осуществления личностно - ориентированного подхода и с соблюдением конфиденциа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имя и фамилия ребенка упоминаться не будут или упоминаются в сокращённом виде (кодировка). Будут использоваться только групповые (обобщенные) данные. Результаты каждого ребенка будут закодированы для возможного последующего обследования или повторного ана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Если ребенок сообщит о намерении нанести серьезный вред себе или другим лица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Если ребенок сообщит о жестоком обращении с ним или други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Если материалы индивидуальной работы будут затребованы правоохранительными орган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таких ситуациях Вы будете информированы</w:t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титься к психологу МБОУ СШ № 30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6"/>
          <w:sz w:val="26"/>
          <w:szCs w:val="26"/>
        </w:rPr>
        <w:t>отказаться от психологического сопровождения ребенка (или отдельных его компонентов указанных выше), предоставив психологу заявление об отказе на имя директора МБОУ СШ № 30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6"/>
          <w:sz w:val="26"/>
          <w:szCs w:val="26"/>
        </w:rPr>
        <w:t>Настоящее согласие (отказ) действует на время обучения моего ребенка в МБОУ СШ № 30.</w:t>
      </w:r>
    </w:p>
    <w:p>
      <w:pPr>
        <w:pStyle w:val="Normal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сихолога за соблюдение оговоренных с его стороны прав и обязанностей.</w:t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1825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289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.______.20____ 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0.65pt;mso-wrap-distance-left:9pt;mso-wrap-distance-right:9pt;mso-wrap-distance-top:0pt;mso-wrap-distance-bottom:0pt;margin-top:8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289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.______.20____ г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1:00Z</dcterms:created>
  <dc:creator>Cherenkov Maksim Vyacheslavovich</dc:creator>
  <dc:description/>
  <cp:keywords/>
  <dc:language>en-US</dc:language>
  <cp:lastModifiedBy>Тверь Школа 30</cp:lastModifiedBy>
  <cp:lastPrinted>2024-08-29T14:34:00Z</cp:lastPrinted>
  <dcterms:modified xsi:type="dcterms:W3CDTF">2024-08-29T11:34:00Z</dcterms:modified>
  <cp:revision>7</cp:revision>
  <dc:subject/>
  <dc:title/>
</cp:coreProperties>
</file>