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школа № 30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0024, г. Тверь, ул. Академическая, д. 18, (4822) 44-41-45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36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__»________2024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Ш № 3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Л.А. Савель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каз № _____о/д от «___»  ____ 2024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сихолого-педагогического сопровождения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/>
      </w:pPr>
      <w:r>
        <w:rPr>
          <w:b/>
          <w:bCs/>
          <w:sz w:val="32"/>
          <w:szCs w:val="32"/>
        </w:rPr>
        <w:t>детей, имеющих трудности в обучен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монего Юлия Игоревна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-психолог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ФИО составителя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right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Cs/>
          <w:szCs w:val="28"/>
        </w:rPr>
      </w:pPr>
      <w:r>
        <w:rPr>
          <w:bCs/>
          <w:szCs w:val="28"/>
        </w:rPr>
        <w:t>г. Твер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Cs/>
          <w:szCs w:val="28"/>
        </w:rPr>
      </w:pPr>
      <w:r>
        <w:rPr>
          <w:bCs/>
          <w:szCs w:val="28"/>
        </w:rPr>
        <w:t>20</w:t>
      </w:r>
      <w:r>
        <w:rPr>
          <w:bCs/>
          <w:szCs w:val="28"/>
          <w:lang w:val="en-US"/>
        </w:rPr>
        <w:t>2</w:t>
      </w:r>
      <w:r>
        <w:rPr>
          <w:bCs/>
          <w:szCs w:val="28"/>
        </w:rPr>
        <w:t>4г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firstLine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Программа психолого-педагогического сопровождения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, имеющих трудности в обучен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категории детей с трудностями в обучении относятся дети, испытывающие в силу различных биологических и социальных причин стойкие затруднения в усвоении образовательных программ при отсутствии отклонений в развитии слуха, зрения, речи, двигательной сферы. По данным исследования, проведённого Н.М. Иовчук (1995г), основными факторами школьных трудностей являют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>В 1-5 классах(7-11 лет) – гипердинамический синдром, церабрастения, тормозимость и замкнутост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>В 6-8 классах (12-14 лет) – ранние специфические пубертатные прояв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>В 9- классе (14-16 лет) - личностные декомпенсации, депрессия, невротические состоя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уда берутся слабоуспевающие дети?  Трудности в обучении, особенно если они проявляются ещё в начальной школе, существенно затрудняют овладение ребёнком обязательной школьной программы. Именно в начальный период обучения у детей закладывается фундамент системы знаний, которые пополняются в дальнейшие годы, в это же время формируются умственные и практические операции, действия и навыки, без которых невозможно последующее учение и практическая деятельность. Отсутствие этого фундамента, начальных знаний и умений приводит к чрезмерным трудностям в усвоении программы старших классов. Подобного положения можно избежать, оказав ребёнку своевременную и адекватную его возможностям помощь. Для этого необходимо установить причины неуспеваемост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b/>
          <w:bCs/>
          <w:i/>
          <w:sz w:val="28"/>
          <w:szCs w:val="28"/>
        </w:rPr>
        <w:t>Причины возникновения трудностей у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ая незрелост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интеллект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динамики психической деятельност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симметрии (левшество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анализаторов (зрения, слуха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е наруш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особенности (частично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b/>
          <w:bCs/>
          <w:i/>
          <w:sz w:val="28"/>
          <w:szCs w:val="28"/>
        </w:rPr>
        <w:t>В чем проявляется у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ности в усвоении знаний (по конкретным предметам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пособность освоить программу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успеваемост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шибки в выполнении учебных задан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рушения повед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обязательно должна включать в себя все необходимые элементы полноценной формирующей среды: эмоциональный, рефлексивный, мотивационный, смыслообразующий и т.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ффективность обучения и педагогического процесса в целом определяется многими факторами, среди которых наиболее важными является индивидуальный подход к обучению, предполагающий знание психофизиологических, личностных особенностей, специфики эмоциональной и когнитивной сфер обучаемых. Сейчас ни для кого не секрет, что академическая успешность обучающегося определяется не только и не столько его способностями, сколько его желанием учиться, то есть мотивацией. Эта закономерность отмечена еще в теории интеллектуального порога Перкинса, который обнаружил, что для успешного овладения каждой деятельностью необходим определенный уровень интеллекта; дальнейший же успех обусловливается не интеллектом, а другими индивидуально-психологическими особенностями. Известна также масса случаев, когда дети, обладающие блестящими умственными способностями, имели слабую успеваемость и, наоборот, дети «отличники» отличались вполне посредственными способностями. Если говорить о желании учиться, то можно отметить, что это сложное многофакторное образование. В его составе психологи выделяют познавательные мотивы, связанные с содержанием учебной деятельности и процессом ее выполнения, а также социальные мотивы, связанные с различными отношениями обучающегося с другими людьми. Познавательные мотивы в самом широком смысле — это желание ребенка освоить новые знания или способы получения новых знаний. Социальные мотивы — стремление быть полезным обществу или занять в этом обществе определенную позицию.</w:t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рамках психолого - педагогического сопровождения обучающегося, имеющего трудности в обучении, работа осуществляется поэтапно: </w:t>
      </w:r>
    </w:p>
    <w:p>
      <w:pPr>
        <w:pStyle w:val="Style16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Первоначально устанавливается психологический контакт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Диагностическая работа по выявлению причин неуспеваемости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Составляется дальнейший маршрут сопровождения по оказанию психологической помощи и определяется эффективность проделанной работы</w:t>
      </w:r>
    </w:p>
    <w:p>
      <w:pPr>
        <w:pStyle w:val="Style16"/>
        <w:ind w:firstLine="709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апы психологической работы со слабоуспевающими обучающимися</w:t>
      </w:r>
    </w:p>
    <w:tbl>
      <w:tblPr>
        <w:tblW w:w="91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6"/>
        <w:gridCol w:w="3144"/>
        <w:gridCol w:w="5632"/>
      </w:tblGrid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этапа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содержание работы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ие психологического контакта с обучающимся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новление эмоциональной связи с ребенком посредством искренней заинтересованности во всем, что связано с ним, желание понять, что происходит в душе и сознании 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ипа неуспеваемости; выявление причин неуспеваемости; выявление особенностей семейного воспитания; выявление отношения к себе; выявление условий школьного обучения (положение в коллективе, взаимодействие с педагогами); проведение обследования с учетом локуса жалоб педагогов, индивидуальных особенностей обучающегося; составление психологической характеристики с указанием возможных направлений коррекции, рекомендаций педагогам и родителям (законными представителями)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рограммы дальнейших действий по оказанию психологической помощи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Составляется дальнейший маршрут сопровождения </w:t>
            </w:r>
            <w:r>
              <w:rPr>
                <w:sz w:val="28"/>
                <w:szCs w:val="28"/>
              </w:rPr>
              <w:t>предусматривающей комплекс различных видов помощи: медицинской, педагогической, социальной, психологической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эффективности проделанной работы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эффективности и анализ проведенной работы</w:t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педагога - психолога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 обучающимися имеющими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рудности в обучении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54"/>
        <w:gridCol w:w="379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индивидуальных особенностей обучающихся имеющих трудности в обучен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анка данных, заключение по результатам исслед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характером работы на урок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веденческих особенностей учебной деятельности отстающего обучающего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родителей и педагогов с результатами исследовани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в журнал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комендаций для родителей, обучающихся и педагог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ки по работе со слабоуспевающими деть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и групповая работа с обучающимися по развитию познавательных процесс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деланной работ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журнале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е психолого-педагогические меры</w:t>
        <w:br/>
        <w:t>по преодолению трудностей в обучении.</w:t>
      </w:r>
    </w:p>
    <w:tbl>
      <w:tblPr>
        <w:tblW w:w="91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6"/>
        <w:gridCol w:w="3398"/>
        <w:gridCol w:w="3628"/>
      </w:tblGrid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мптомы </w:t>
              <w:br/>
              <w:t>нарушений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  <w:br/>
              <w:t>развития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</w:t>
              <w:br/>
              <w:t>развития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их психических функций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на зону ближайшего развития, создание развивающей среды как фактора психического развития ребёнка. Формирование целостной психологической основы обучения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нимания, памяти, мышления, воображения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</w:t>
              <w:br/>
              <w:t xml:space="preserve">взаимодействия </w:t>
              <w:br/>
              <w:t>с педагогам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ить устанавливать адекватные ролевые отношения с педагогами на уроках и вне их, проявлять уважение к учителю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личные ролевые отношения со взрослыми: позиция ведомого, ведущего, контролирующего; принятие помощи взрослого и оказание помощи взрослому; переживание общих чувств 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познавательная мотивация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сильные стороны ребёнка, повысить познавательную активность 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адекватное </w:t>
              <w:br/>
              <w:t>отношение к себе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адекватную позитивную «Я-концепцию» и устойчивую самооценку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итуации успеха, своих поступков и социальных отношений, организация ситуативной позитивной обратной связи и продуктивной критики</w:t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й план</w:t>
      </w:r>
    </w:p>
    <w:tbl>
      <w:tblPr>
        <w:tblW w:w="91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7"/>
        <w:gridCol w:w="7235"/>
      </w:tblGrid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7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коррекционной работы с обучающимся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условия для переживания обучающегося ситуации успеха и связанных с этим положительных эмоций; ставить посильные, выполнимые задачи, которые соответствуют возможностям ребенка или находятся в зоне ближайшего развития; закреплять осознание обучающегося имеющихся у него достижений и успехов; подробное обоснование оценки и выделение критериев оценивания; создание атмосферы терпимости, благожелательности и внимательное отношение к ребенку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7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эмоционально-положительного отношения к учебной деятельности; формирование приемов учебной деятельности; содействие в адекватном использовании  обучающимся своих индивидуально-типологических особенностей; вычленение сфер деятельности, в ходе выполнения которых ученик может проявить инициативу и заслужить признание; порицание должно быть конкретным и направленным на устранение ясно осознаваемых самим учеником недостатков; спокойное, доброжелательное и заинтересованное отношение к обучающему; помощь в реализации самоутверждения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7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интересов и склонностей обучающихся, привлечение к занятию в кружках, секциях, привлечение к участию во внеклассных и общественных мероприятиях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  <w:br/>
              <w:t>педагог</w:t>
            </w:r>
          </w:p>
        </w:tc>
        <w:tc>
          <w:tcPr>
            <w:tcW w:w="7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проведению индивидуальной работы с ребенком со стороны педагогов, педагога-психолога; знакомство с семейной обстановкой,  посещения на дому; знать, где и с кем проводит свободное время данный обучающийся; проследить особенности включения в общественную жизнь класса, школы –интернат; доброжелательное отношение и запрет на применение жестких требований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 -</w:t>
              <w:br/>
              <w:t>психолог</w:t>
            </w:r>
          </w:p>
        </w:tc>
        <w:tc>
          <w:tcPr>
            <w:tcW w:w="7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сихологической характеристики с указанием возможных направлений коррекции, рекомендаций для педагогов, родителей  (законных представителей) и обучающихся; составление программы необходимых воздействий согласно индивидуальным особенностям; анализ семейных взаимоотношений и условий воспитания; помощь в нахождении способов личностного развития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е стимулирование учения детей, внимание, ласка, положительное отношение родителей к образованию, проявление интереса к деятельности детей, поддержание адекватной самооценки, доброжелательное отношение и запрет на применение жестких требован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Все дети по-разному воспринимают информацию, даже очень простую, на наш взгляд. Условно всех отстающих можно разделить</w:t>
      </w:r>
      <w:r>
        <w:rPr>
          <w:b/>
          <w:bCs/>
          <w:sz w:val="28"/>
          <w:szCs w:val="28"/>
        </w:rPr>
        <w:t xml:space="preserve"> по трем поведенческим типам: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Обучающийся с низкой интенсивностью учебной деятельности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черты: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ые отвлечения на уроках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евнимательность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частые нарушения дисциплины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им заданиям уделяется мало времени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учителя заставляют ребенка сосредоточиться лишь на короткое время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Cs/>
          <w:sz w:val="28"/>
          <w:szCs w:val="28"/>
        </w:rPr>
        <w:t>отсутствует всякое желание заниматься, вместе с тем уровень умственных способностей у обучающихся этого типа вполне достаточный для удовлетворительного усвоения предмет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Основные причины для низкой интенсивности учебной деятельности:</w:t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Cs/>
          <w:sz w:val="28"/>
          <w:szCs w:val="28"/>
        </w:rPr>
        <w:t>Пробелы в знаниях, умениях и навыках по предыдущему материалу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Cs/>
          <w:sz w:val="28"/>
          <w:szCs w:val="28"/>
        </w:rPr>
        <w:t>Пониженный интерес к предмету из-за недостатков в методике преподавания учителя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жличностные отношения учитель-ученик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ое внимание со стороны родителе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корректировки должен предусматривать ряд учебно - воспитательных мероприятий, направленных на создание психологической атмосферы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ствующей зарождению интереса к занятиям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Cs/>
          <w:sz w:val="28"/>
          <w:szCs w:val="28"/>
        </w:rPr>
        <w:t>В процессе опроса учитель подчеркнуто проявляет по отношению к обучающемуся особую доброжелательность, подбадривает его, создает ситуацию успех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Cs/>
          <w:sz w:val="28"/>
          <w:szCs w:val="28"/>
        </w:rPr>
        <w:t>При объяснении нового материала учитель более часто обращается к отстающему обучающемуся с различными вопросами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Cs/>
          <w:sz w:val="28"/>
          <w:szCs w:val="28"/>
        </w:rPr>
        <w:t>В ходе самостоятельных работ обучающейся получает необходимую помощь, причем с постепенным увеличением ее степени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одимо отмечать положительные моменты в работе обучающегося, постоянно поощряя его к новым усилиям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учающейся с низкой эффективностью учебной деятельности</w:t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ие черты: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Это дети, которые внимательны, старательны на уроках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Cs/>
          <w:sz w:val="28"/>
          <w:szCs w:val="28"/>
        </w:rPr>
        <w:t>На решение заданий затрачивают много сил и времени, но не справляются с ними и поэтому оказываются в числе неуспевающих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u w:val="single"/>
        </w:rPr>
        <w:t>Основные причины для низкой интенсивности учебной деятельности:</w:t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bCs/>
          <w:sz w:val="28"/>
          <w:szCs w:val="28"/>
        </w:rPr>
        <w:t>Несформированность умений и навыков - как результат либо в методике преподавания учителя, либо в недостатке родительской любви</w:t>
      </w:r>
    </w:p>
    <w:p>
      <w:pPr>
        <w:pStyle w:val="Normal"/>
        <w:numPr>
          <w:ilvl w:val="0"/>
          <w:numId w:val="10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белы в знаниях из-за пропусков уроков по болезни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bCs/>
          <w:sz w:val="28"/>
          <w:szCs w:val="28"/>
        </w:rPr>
        <w:t>Недостаточность развития способности к логичному рассуждению из-за микропоражений в коре головного мозга или недостатка своевременной родительской внимательности</w:t>
      </w:r>
    </w:p>
    <w:p>
      <w:pPr>
        <w:pStyle w:val="Normal"/>
        <w:numPr>
          <w:ilvl w:val="0"/>
          <w:numId w:val="10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ость развития способности к обобщению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bCs/>
          <w:sz w:val="28"/>
          <w:szCs w:val="28"/>
        </w:rPr>
        <w:t>Низкий уровень восприятия и воображения, ригидность мыслительных действий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корректировки направлен на формирование приемов анализа и синтез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Cs/>
          <w:sz w:val="28"/>
          <w:szCs w:val="28"/>
        </w:rPr>
        <w:t>С обучающимся отрабатывается алгоритм, представляющий систему операций, применяемый в процессе работы над заданием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обучающийся знает, каким должен быть очередной шаг, то это  дисциплинирует его мышление, позволяет сконцентрироваться на достижении определенной цели.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u w:val="single"/>
        </w:rPr>
        <w:t>Неуспевающие обучающиеся  значительно   отстающие в умственном развитии от сверстников и имеющие существенные пробелы в знаниях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Cs/>
          <w:sz w:val="28"/>
          <w:szCs w:val="28"/>
        </w:rPr>
        <w:t>Достижение обучающимися этой группы даже уровня обязательных  результатов представляет сложную педагогическую задачу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АЛГОРИТМ РАБОТЫ СО СЛАБОУСПЕВАЮЩИМИ ОБУЧАЮЩИМИС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Cs/>
          <w:sz w:val="28"/>
          <w:szCs w:val="28"/>
        </w:rPr>
        <w:t xml:space="preserve">Ознакомление родителей </w:t>
      </w:r>
      <w:r>
        <w:rPr>
          <w:sz w:val="28"/>
          <w:szCs w:val="28"/>
        </w:rPr>
        <w:t xml:space="preserve">(законных представителей) </w:t>
      </w:r>
      <w:r>
        <w:rPr>
          <w:bCs/>
          <w:sz w:val="28"/>
          <w:szCs w:val="28"/>
        </w:rPr>
        <w:t>с результатами тестирования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уровня обученности по темам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графика консультаций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дбор и разработка дидактического материал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лгоритм  индивидуальной работы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ют индивидуальные задания с указанием срока их сдачи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уверенность в себе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кцентировать улучшения в учебе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отивировать на учебу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ировать свою веру в успех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вать трудность задач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пираться на объективные данные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раничивать время выполнения задачи. 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оминать прошлые успехи 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прошлые успехи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ешать повторять прошлый успех. 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вать достижения </w:t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словия предупреждения и преодоления неуспеваемост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ь неуспевающего к работе на уроке – во время проверки выполнения домашнего задания, объяснения и закрепления нового материала. Важно при этом так поставить дело, чтобы неуспевающий работал пусть медленно, пусть с ошибками, но самостоятельно, а не списывал задания у одноклассник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е должен спешить ставить неудовлетворительную оценку, чтобы не снизить мотивацию к учению.  Слабоуспевающий обучающийся вначале болезненно переживает плохие оценки, если они с его точки зрения, несправедливы, а потом становится равнодушным к уч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обязательно должен вызывать слабоуспевающих к доске при этом методически грамотно организовывать работу класса в этот момент, дифференцированный подход к обучающимся в процессе обучения  – это необходимое условие для успешного обуч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учающихся следует ставить перед посильными трудностями. Учение не должно даваться слишком легко, потому что легкость учения не вырабатывает у обучающихся привычки работать с напряжением и преодолевать трудности, а это одно из важнейших человеческих качеств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сли требования, предъявляемые к обучающимся, для них непосильны, то они начинают искать обходные пути (списывание, шпаргалки), некоторые пытаются вызубрить наизусть недостаточно понятный материал. Это и есть формализм, который делает полученные «знания» непрочными, неприменимыми, бесполезными. Тогда обучающийся теряет интерес к предмету или даже приобретает отвращение к нему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Слабоуспевающим обучающимся надо давать посильные для них задания, не выходя за рамки «обязательных результатов обучения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ля того, чтобы добиться успеха в обучении необходимо</w:t>
      </w:r>
      <w:r>
        <w:rPr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есткий контроль над выполнением всех заданий, особенно у слабоуспевающих обучающихся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ледить за тем, чтобы каждый обучающийся положительно сдал каждую тему (обязательные результаты обучения)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дифференцированный подход к обучающимся при опросе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ее задание должно содержать дополнительную часть и необязательную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ифференцированные задания должны быть и на самостоятельных и на контрольных работах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ть отставания обучающихся, для этого систематически проводить консультации и дополнительные занятия 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Cs/>
          <w:sz w:val="28"/>
          <w:szCs w:val="28"/>
        </w:rPr>
        <w:t xml:space="preserve">Не каждый раз ставить «двойку», а уметь терпеливо ждать обучающихся  с замедленным восприятием; 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унижать обучающихся и постараться найти к ним подход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педагогов при оказании помощи  слабоуспевающи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учающимся на урок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оцессе контроля за подготовленностью обучающего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особой доброжелательности  при опрос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мпа опроса, разрешение дольше готовиться у дос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едложение обучающемуся примерного плана отве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зрешение пользоваться наглядными пособиями, помогающими излагать суть яв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ценкой, подбадривание, похв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изложении нового материала.</w:t>
      </w:r>
    </w:p>
    <w:p>
      <w:pPr>
        <w:pStyle w:val="Style16"/>
        <w:numPr>
          <w:ilvl w:val="0"/>
          <w:numId w:val="7"/>
        </w:numPr>
        <w:spacing w:before="28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р поддержания интереса к усвоению темы.</w:t>
      </w:r>
    </w:p>
    <w:p>
      <w:pPr>
        <w:pStyle w:val="Style16"/>
        <w:numPr>
          <w:ilvl w:val="0"/>
          <w:numId w:val="7"/>
        </w:numPr>
        <w:spacing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частое обращение к слабоуспевающим с вопросами, выясняющими степень понимания ими учебного материал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ходе самостоятельной работы на уроке.</w:t>
      </w:r>
    </w:p>
    <w:p>
      <w:pPr>
        <w:pStyle w:val="Style16"/>
        <w:numPr>
          <w:ilvl w:val="0"/>
          <w:numId w:val="9"/>
        </w:numPr>
        <w:spacing w:before="28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вка заданий на дозы, этапы.</w:t>
      </w:r>
    </w:p>
    <w:p>
      <w:pPr>
        <w:pStyle w:val="Style16"/>
        <w:numPr>
          <w:ilvl w:val="0"/>
          <w:numId w:val="9"/>
        </w:numPr>
        <w:spacing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аналогичное задание, выполненное ранее.</w:t>
      </w:r>
    </w:p>
    <w:p>
      <w:pPr>
        <w:pStyle w:val="Style16"/>
        <w:numPr>
          <w:ilvl w:val="0"/>
          <w:numId w:val="9"/>
        </w:numPr>
        <w:spacing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ние приема и способа выполнения задания.</w:t>
      </w:r>
    </w:p>
    <w:p>
      <w:pPr>
        <w:pStyle w:val="Style16"/>
        <w:numPr>
          <w:ilvl w:val="0"/>
          <w:numId w:val="9"/>
        </w:numPr>
        <w:spacing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ка на правила и свойства.</w:t>
      </w:r>
    </w:p>
    <w:p>
      <w:pPr>
        <w:pStyle w:val="Style16"/>
        <w:numPr>
          <w:ilvl w:val="0"/>
          <w:numId w:val="9"/>
        </w:numPr>
        <w:spacing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самостоятельных действий слабоуспевающего.</w:t>
      </w:r>
    </w:p>
    <w:p>
      <w:pPr>
        <w:pStyle w:val="Style16"/>
        <w:numPr>
          <w:ilvl w:val="0"/>
          <w:numId w:val="9"/>
        </w:numPr>
        <w:spacing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щательный контроль за их деятельностью, указание на ошибки, проверка, ис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организации самостоятельной работы.</w:t>
      </w:r>
    </w:p>
    <w:p>
      <w:pPr>
        <w:pStyle w:val="Style16"/>
        <w:numPr>
          <w:ilvl w:val="0"/>
          <w:numId w:val="5"/>
        </w:numPr>
        <w:spacing w:before="28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 наиболее рациональной системы упражнений.</w:t>
      </w:r>
    </w:p>
    <w:p>
      <w:pPr>
        <w:pStyle w:val="Style16"/>
        <w:numPr>
          <w:ilvl w:val="0"/>
          <w:numId w:val="5"/>
        </w:numPr>
        <w:spacing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подробное объяснение последовательности выполнения задания.</w:t>
      </w:r>
    </w:p>
    <w:p>
      <w:pPr>
        <w:pStyle w:val="Style16"/>
        <w:numPr>
          <w:ilvl w:val="0"/>
          <w:numId w:val="5"/>
        </w:numPr>
        <w:spacing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о возможных затруднениях, использование карточек-консультаций, карточек с направляющим планом действий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родителей (законных представителей) слабоуспевающих детей.</w:t>
      </w:r>
    </w:p>
    <w:p>
      <w:pPr>
        <w:pStyle w:val="Style16"/>
        <w:numPr>
          <w:ilvl w:val="0"/>
          <w:numId w:val="6"/>
        </w:numPr>
        <w:spacing w:before="28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учебной деятельности детей необходимо учить жить в коллективе.</w:t>
      </w:r>
    </w:p>
    <w:p>
      <w:pPr>
        <w:pStyle w:val="Style16"/>
        <w:numPr>
          <w:ilvl w:val="0"/>
          <w:numId w:val="6"/>
        </w:numPr>
        <w:spacing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учайте детей к преодолению трудностей.</w:t>
      </w:r>
    </w:p>
    <w:p>
      <w:pPr>
        <w:pStyle w:val="Style16"/>
        <w:numPr>
          <w:ilvl w:val="0"/>
          <w:numId w:val="6"/>
        </w:numPr>
        <w:spacing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йте чёткий распорядок жизни ребёнка. Не выспавшийся ребёнок – грустное зрелище на уроке.</w:t>
      </w:r>
    </w:p>
    <w:p>
      <w:pPr>
        <w:pStyle w:val="Style16"/>
        <w:numPr>
          <w:ilvl w:val="0"/>
          <w:numId w:val="6"/>
        </w:numPr>
        <w:spacing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нии предъявляйте единые требования к ребёнку, не унижайте, не вымогайте обещаний.</w:t>
      </w:r>
    </w:p>
    <w:p>
      <w:pPr>
        <w:pStyle w:val="Style16"/>
        <w:numPr>
          <w:ilvl w:val="0"/>
          <w:numId w:val="6"/>
        </w:numPr>
        <w:spacing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ях с ребёнком не допускайте подавления личности, угрозы, физические наказания, чрезмерной опёки!</w:t>
      </w:r>
    </w:p>
    <w:p>
      <w:pPr>
        <w:pStyle w:val="Style16"/>
        <w:numPr>
          <w:ilvl w:val="0"/>
          <w:numId w:val="6"/>
        </w:numPr>
        <w:spacing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равдывайте своё неучастие в школьных делах сына или дочери отсутствием времени. Пусть ребёнок видит ваш интерес.</w:t>
      </w:r>
    </w:p>
    <w:p>
      <w:pPr>
        <w:pStyle w:val="Style16"/>
        <w:numPr>
          <w:ilvl w:val="0"/>
          <w:numId w:val="6"/>
        </w:numPr>
        <w:spacing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должны контролировать процесс учения своего ребёнка и учитывать индивидуальные особенности.</w:t>
      </w:r>
    </w:p>
    <w:p>
      <w:pPr>
        <w:pStyle w:val="Style16"/>
        <w:numPr>
          <w:ilvl w:val="0"/>
          <w:numId w:val="6"/>
        </w:numPr>
        <w:spacing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необходимо иметь постоянный контакт со школой и интересоваться требованиями, предъявляемыми к обучающимся.</w:t>
      </w:r>
    </w:p>
    <w:p>
      <w:pPr>
        <w:pStyle w:val="Style16"/>
        <w:numPr>
          <w:ilvl w:val="0"/>
          <w:numId w:val="6"/>
        </w:numPr>
        <w:spacing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и на что – приучайте ребёнка готовить домашнее задание.</w:t>
      </w:r>
    </w:p>
    <w:p>
      <w:pPr>
        <w:pStyle w:val="Style16"/>
        <w:numPr>
          <w:ilvl w:val="0"/>
          <w:numId w:val="6"/>
        </w:numPr>
        <w:spacing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ёнок должен иметь постоянное место для приготовления уроков. Никто и ничто его не должно отвлекать.</w:t>
      </w:r>
    </w:p>
    <w:p>
      <w:pPr>
        <w:pStyle w:val="Style16"/>
        <w:numPr>
          <w:ilvl w:val="0"/>
          <w:numId w:val="6"/>
        </w:numPr>
        <w:spacing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 ребёнка управлять собственным поведением.</w:t>
      </w:r>
    </w:p>
    <w:p>
      <w:pPr>
        <w:pStyle w:val="Style16"/>
        <w:numPr>
          <w:ilvl w:val="0"/>
          <w:numId w:val="6"/>
        </w:numPr>
        <w:spacing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райтесь на сильные стороны ребёнка.</w:t>
      </w:r>
    </w:p>
    <w:p>
      <w:pPr>
        <w:pStyle w:val="Style16"/>
        <w:numPr>
          <w:ilvl w:val="0"/>
          <w:numId w:val="6"/>
        </w:numPr>
        <w:spacing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йте веру в ребёнка, сочувствие к нему, уверенность в его силах.</w:t>
      </w:r>
    </w:p>
    <w:p>
      <w:pPr>
        <w:pStyle w:val="Style16"/>
        <w:numPr>
          <w:ilvl w:val="0"/>
          <w:numId w:val="6"/>
        </w:numPr>
        <w:spacing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дома обстановку уважения и дружелюбия.</w:t>
      </w:r>
    </w:p>
    <w:p>
      <w:pPr>
        <w:pStyle w:val="Style16"/>
        <w:numPr>
          <w:ilvl w:val="0"/>
          <w:numId w:val="6"/>
        </w:numPr>
        <w:spacing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  Успех - вскармливает успех. Лучший источник мотивации неуспевающего ребенка сознание того, что у него что-то получается.</w:t>
      </w:r>
    </w:p>
    <w:p>
      <w:pPr>
        <w:pStyle w:val="Style16"/>
        <w:spacing w:before="28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обучающихся по изучению нового материал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изучению материала, нужно поставить перед собой цель – запомнить надолго, лучше навсегда. Установка на длительное запоминание информации обеспечит условия для лучшего запоминания. Осознай, для чего требуется запомнить изучаемый материал. Чем важнее поставленная цель, тем быстрее и прочнее происходит запоминание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spacing w:before="24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и в интерьер своей комнаты жёлтый и фиолетовый цвета, поскольку они повышают интеллектуальную активность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жись от зубрёжки и для запоминания текста опирайся на осмысленное запоминание. Последовательность работы примерно такова: 1) понять; 2) установить логическую последовательность; 3) разбить материал на части и найти в каждой части опорный пункт; 4) запомнить именно его и использовать как ориентир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два раза прочесть и два раза воспроизвести изученный материал, чем пять раз читать без воспроизведения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spacing w:before="24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ный учебный материал лучше повторять по «горячим следам». Эффективно повторение  перед сном и с утр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spacing w:before="24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но замечено, что лучший способ забыть только что выученное – постараться сразу же запомнить что –  нибудь похожее. Настоящая мать учения не повторение, а применение. Чем больше будет найдено возможностей включить запоминаемый материал в практическую деятельность, поработать с ним, тем глубже и надёжней будет изучение предмета.</w:t>
      </w:r>
    </w:p>
    <w:p>
      <w:pPr>
        <w:pStyle w:val="Style16"/>
        <w:spacing w:before="24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spacing w:before="24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НАЯ ЛИТЕРАТУР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 Битянова М.Р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сихологической работы в школе. — М.: Совершенство, 1997 (Практическая психология в образовании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 Волков Б.С.</w:t>
      </w:r>
      <w:r>
        <w:rPr>
          <w:rFonts w:cs="Times New Roman" w:ascii="Times New Roman" w:hAnsi="Times New Roman"/>
          <w:sz w:val="28"/>
          <w:szCs w:val="28"/>
        </w:rPr>
        <w:t xml:space="preserve"> Акцентуации характера школьников и учителей. Учебное пособие. — М.: Педагогическое общество России, 2007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ободяник Н.П. Психологическая помощь школьникам с проблемами в обучении. Практическое пособие –М. Арис Пресс, 2003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Шилова Т.А. Диагностика психолого- социальной дезадаптации детей и подростков. Методическое пособие -М. Арис Пресс, 2004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24:00Z</dcterms:created>
  <dc:creator>Шпак Н.А.</dc:creator>
  <dc:description/>
  <cp:keywords/>
  <dc:language>en-US</dc:language>
  <cp:lastModifiedBy>Тверь Школа 30</cp:lastModifiedBy>
  <cp:lastPrinted>2025-01-27T13:13:00Z</cp:lastPrinted>
  <dcterms:modified xsi:type="dcterms:W3CDTF">2025-01-27T14:33:00Z</dcterms:modified>
  <cp:revision>53</cp:revision>
  <dc:subject/>
  <dc:title/>
</cp:coreProperties>
</file>