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906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едняя школа № 5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ве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ind w:left="13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________</w:t>
            </w:r>
          </w:p>
          <w:p>
            <w:pPr>
              <w:pStyle w:val="Normal"/>
              <w:ind w:left="13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МБОУ СШ № 53</w:t>
            </w:r>
          </w:p>
          <w:p>
            <w:pPr>
              <w:pStyle w:val="Normal"/>
              <w:ind w:left="1319" w:hanging="0"/>
              <w:rPr/>
            </w:pPr>
            <w:r>
              <w:rPr>
                <w:b/>
                <w:bCs/>
              </w:rPr>
              <w:t>от «_____»__________202   года</w:t>
            </w:r>
          </w:p>
          <w:p>
            <w:pPr>
              <w:pStyle w:val="Normal"/>
              <w:ind w:left="13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ind w:left="13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МБОУ СШ № 53  </w:t>
            </w:r>
          </w:p>
          <w:p>
            <w:pPr>
              <w:pStyle w:val="Normal"/>
              <w:ind w:left="13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.К.Зверьк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Изучай, играя!»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АНГЛИЙСКИЙ ЯЗЫК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анный курс предназначен для детей дошкольного возраста (5-7 лет), желающих изучить элементарный английский. </w:t>
      </w:r>
      <w:r>
        <w:rPr>
          <w:sz w:val="28"/>
          <w:szCs w:val="28"/>
        </w:rPr>
        <w:t> Раннее обучение иностранному языку развивает ребенка всесторонне. У него улучшается память, сообразительность, развивается наблюдательность.  Известно, что дошкольный возраст является благоприятным для усвоения иностранного языка, так как у маленького ребёнка прекрасно развита долговременная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В современной жизни возросла значимость изучения иностранного языка. Сейчас изучение иностранного языка в школе начинается уже со второго класса. Столь раннее начало обучения пугает родителей и даже учителей. Новые учебники предъявляют высокие требования к 7-8 летним малышам. 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кольку игра является ведущим видом деятельности дошкольника, задачи обучения тесно связаны с миром, в котором живет ребенок. Это мир сказок, стишков, песенок, где царит любознательность и желание поиграть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Данная программа базируется на принципах коммуникативного обучения и направлена на формирование положительной познавательной мотивации. Ведущей формой организации образовательного процесса являются групповые заня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 первого года обучения рассчитан на 8 месяцев (31 недель) и 62 учебных часов (два урока в неделю по 40 минут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урса: создание условий для успешного развития у ребенка лингвистических способностей и первого опыта элементарных навыков гово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ать у учащихся навыки правильного произношения английских зв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ышление, память, воображение, в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мотивацию к познанию и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культурой, традициями и обычаями страны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устойчивого интереса к изучению нов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образу жизни людей страны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чувство толеран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интереса и уважения к культуре других народов.</w:t>
      </w:r>
    </w:p>
    <w:p>
      <w:pPr>
        <w:pStyle w:val="Normal"/>
        <w:spacing w:lineRule="auto" w:line="276" w:before="0" w:after="200"/>
        <w:ind w:left="7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ab/>
        <w:t>Учебный материал подается в игровой форме, неутомительной для ребенка. Различные творческие задания будут способствовать развитию воображения и помогут лучше усвоить пройденный материал на занятии. Обучение проводится с опорой на родной язык, но постепенно переходит на иностранный. Направлена программа на быстрое и качественное овладение разговорным английским языком (усвоение алфавита, правильно называть цвета, считать до 10, рассказывать о себе и своей семье и так дал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курс предполагает образовательный, воспитывающий и развивающий характер обучения и строится на таких принцип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ориентированной направленности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го и интегрирован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род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снов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принципы</w:t>
      </w:r>
      <w:r>
        <w:rPr>
          <w:rStyle w:val="C5"/>
          <w:color w:val="000000"/>
          <w:sz w:val="28"/>
          <w:szCs w:val="28"/>
        </w:rPr>
        <w:t xml:space="preserve"> работы педагогов </w:t>
      </w:r>
      <w:r>
        <w:rPr>
          <w:color w:val="000000"/>
          <w:sz w:val="28"/>
          <w:szCs w:val="28"/>
        </w:rPr>
        <w:t>при работе с данным курсом</w:t>
      </w:r>
      <w:r>
        <w:rPr>
          <w:rStyle w:val="C5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5"/>
          <w:color w:val="000000"/>
          <w:sz w:val="28"/>
          <w:szCs w:val="28"/>
        </w:rPr>
        <w:t xml:space="preserve">принцип свободы выбора ( в любом обучающем действ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5"/>
          <w:color w:val="000000"/>
          <w:sz w:val="28"/>
          <w:szCs w:val="28"/>
        </w:rPr>
        <w:t>принцип деятельности (все мыслительные операции отрабатываются в практической творческой деятельности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чет индивидуальных возможностей и способностей ребя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важение к ребёнку, к процессу и результатам его деятельности в сочетании с разумной требовательностью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омплексный подход при разработке занят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истематичность и последовательность занят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инцип вариативности содержания и форм проведения занят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гляд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проведения занятий – группова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Методы:</w:t>
      </w:r>
      <w:r>
        <w:rPr>
          <w:rFonts w:eastAsia="+mn-ea"/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словесные, наглядные, демонстрационные, использование технических средств, практические (практические задания, игры, анализ и решение ситуаций), проблемные, исследовательс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количества учебных занятий.</w:t>
      </w:r>
    </w:p>
    <w:p>
      <w:pPr>
        <w:pStyle w:val="Normal"/>
        <w:rPr/>
      </w:pPr>
      <w:r>
        <w:rPr>
          <w:sz w:val="28"/>
          <w:szCs w:val="28"/>
        </w:rPr>
        <w:t>Данная программа рассчитана на 31 учебных недель. Время, отведенное на одно учебное занятие, составляет 40 минут. Занятий в неделю – 2. Всего в год 62 учебных зан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освоения программы «Изучай, игр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ознакомление с базовой грамматикой и лексикой английского язы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ление небольших высказываний о себе и своей жизни с опорой на изученный материа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ладение основами речевого этикета изучаемого иностранного язы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40-50 лексическими единицами и 5-10 грамматическими структурам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…(имя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… (возраст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ижу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мею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юблю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мею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огу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тебе лет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ебя зовут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ли у теб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ое содержание курса (всего 62 часов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Приветствие. Знако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, прощание с использованием типичных фраз речевого этикета Hello, good morning, good bye (Привет. Доброе утро. До свидания). </w:t>
      </w:r>
    </w:p>
    <w:p>
      <w:pPr>
        <w:pStyle w:val="Normal"/>
        <w:rPr/>
      </w:pPr>
      <w:r>
        <w:rPr>
          <w:sz w:val="28"/>
          <w:szCs w:val="28"/>
        </w:rPr>
        <w:t>Введение вопросов «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?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?» (Как тебя зовут? Кто ты? Ребята знакомятся друг с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 фразы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… (Меня зовут...) при помощи большой привлекательной игрушки, например (I am a cat. My name is Kitty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Мои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новой лексикой с помощью игрушек.  Размеры предметов и названия игру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US"/>
        </w:rPr>
        <w:t xml:space="preserve"> «My favourite toy is... » </w:t>
      </w:r>
      <w:r>
        <w:rPr>
          <w:sz w:val="28"/>
          <w:szCs w:val="28"/>
        </w:rPr>
        <w:t xml:space="preserve">(Моя любимая игрушка). </w:t>
      </w:r>
    </w:p>
    <w:p>
      <w:pPr>
        <w:pStyle w:val="Normal"/>
        <w:rPr/>
      </w:pPr>
      <w:r>
        <w:rPr>
          <w:sz w:val="28"/>
          <w:szCs w:val="28"/>
        </w:rPr>
        <w:t xml:space="preserve">Дети называют размер игрушек: «a big bear – a little </w:t>
      </w:r>
      <w:r>
        <w:rPr>
          <w:sz w:val="28"/>
          <w:szCs w:val="28"/>
          <w:lang w:val="en-US"/>
        </w:rPr>
        <w:t>rabbit</w:t>
      </w:r>
      <w:r>
        <w:rPr>
          <w:sz w:val="28"/>
          <w:szCs w:val="28"/>
        </w:rPr>
        <w:t>» (Большой медведь - маленький кролик). Ребята рассказывают о своей любимой игрушке с помощью учителя на английском языке (2-3 предлож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Радуга-д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цветные краски. Учитель рассказывает о цветах предметов «It is red», дети повторяют за преподавателем. </w:t>
      </w:r>
    </w:p>
    <w:p>
      <w:pPr>
        <w:pStyle w:val="Normal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а</w:t>
      </w:r>
      <w:r>
        <w:rPr>
          <w:sz w:val="28"/>
          <w:szCs w:val="28"/>
          <w:lang w:val="en-US"/>
        </w:rPr>
        <w:t xml:space="preserve"> «What color is it?» </w:t>
      </w:r>
      <w:r>
        <w:rPr>
          <w:sz w:val="28"/>
          <w:szCs w:val="28"/>
        </w:rPr>
        <w:t xml:space="preserve">(Какого цвета?) 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 помощью игрушек ребята отвечают на вопрос: «что, какого цве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Учусь считать.</w:t>
      </w:r>
    </w:p>
    <w:p>
      <w:pPr>
        <w:pStyle w:val="Normal"/>
        <w:rPr/>
      </w:pPr>
      <w:r>
        <w:rPr>
          <w:sz w:val="28"/>
          <w:szCs w:val="28"/>
        </w:rPr>
        <w:t xml:space="preserve">Раз, два, три …Знакомство с числительными с помощью больших плакатов с цифрами. Обучение счёту с помощью счётных палочек. Сколько кому лет? Введение структуры «How old are you?» (Сколько тебе лет?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: Моя любимая 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накомятся с лексикой на тему продукты, фрукты и ов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зы: «I like... I don’t like...» (Я люблю/я не любл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структуры «Here you are» (Вот, пожалуйста) (дети предлагают игрушке-животному лакомство, говоря по-английски). Составляем собственное ме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: Моя семь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накомство с новой лексикой mother, father, sister, brother , grandmother, grandfathe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использованием иллюстраций и виде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структуры «I have..»  (У меня есть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: Живо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новой лексикой (больших картинок с изображением животных и озвучиванием их назва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о точкам. Детям раздаются рисунки-заготовки с номерами цифр от 1 до 10. Учитель по-английски называет цифру и цвет для этой цифры, дети должны правильно раскрасить рису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: Части 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новой лексикой с помощью картинок «Части тела». (Учитель комментирует, дети повторяют, затем называют части тела совместно с учителем показывая на себе). Знакомство с новой лексикой «Части лица» с помощью озвученной компьютерной презентации. (Учитель комментирует, дети повторяют, затем называют части лица совместно с учителем, показывая на себе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:. </w:t>
      </w:r>
      <w:r>
        <w:rPr>
          <w:b/>
        </w:rPr>
        <w:t>Школьны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новой лексикой с помощью  презентации Моя школа. (Учитель комментирует, дети повторяют, затем называют школьные принадлежности  Знакомство с новой лексикой «Школа.» с помощью озвученной компьютерной презен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hanging="0"/>
        <w:jc w:val="center"/>
        <w:rPr>
          <w:b/>
          <w:b/>
          <w:caps/>
          <w:sz w:val="28"/>
          <w:szCs w:val="28"/>
        </w:rPr>
      </w:pPr>
      <w:r>
        <w:rPr>
          <w:rStyle w:val="C0"/>
          <w:b/>
          <w:caps/>
          <w:sz w:val="28"/>
          <w:szCs w:val="28"/>
        </w:rPr>
        <w:t>Календарно-тематическое планирование</w:t>
      </w:r>
    </w:p>
    <w:tbl>
      <w:tblPr>
        <w:tblW w:w="110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72"/>
        <w:gridCol w:w="900"/>
        <w:gridCol w:w="1620"/>
        <w:gridCol w:w="1728"/>
        <w:gridCol w:w="1440"/>
        <w:gridCol w:w="900"/>
        <w:gridCol w:w="900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уро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игр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прак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. Знаком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авайте поздороваемся!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о себ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накомство с друзья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ак быть вежливым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ак зовут мою игрушку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Как правильно прощаться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Давай расскажем о себ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  Расскажи о любимой игрушк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 игр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акая твоя любимая игрушка?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What is missing?» - Что спряталось? </w:t>
            </w:r>
          </w:p>
          <w:p>
            <w:pPr>
              <w:pStyle w:val="Normal"/>
              <w:rPr/>
            </w:pPr>
            <w:r>
              <w:rPr/>
              <w:t>Игра «Какие бывают игрушки?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 свою игруш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любимой игруш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Тимми большой, а Томми - маленький!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Игрушка твоего друг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Давайте играть в прятки!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Давайте нарисуем любимую игрушку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Какую игрушку ты хочешь в подарок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Давайте повторим названия игрушек!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уга-дуг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акого цвета?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Угадай цвет» </w:t>
            </w:r>
          </w:p>
          <w:p>
            <w:pPr>
              <w:pStyle w:val="Normal"/>
              <w:rPr/>
            </w:pPr>
            <w:r>
              <w:rPr/>
              <w:t>Игра «Раскрась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раскрасим предме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о краска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Что это за предмет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Давайте раскрасим!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тихи о цвет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тгадай загадку!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пиши цвета на картинке!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Какого цвета лимон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 Давайте повторим названия цветов!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усь счит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з, два, три, четыре, пять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ольшие следы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о цифрах от 1 до 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колько яблок на картинке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 Давайте решим задачку!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колько тебе лет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дем по следу!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Учим считалку!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7. Песн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2060"/>
              </w:rPr>
              <w:t>Сколько тебе лет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Повторим цифры!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я любимая е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рукты и овощ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юбят кушать разные животные?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Что еще мы едим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Я люблю/не люблю..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Вот, держи!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Что едят животные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исуем любимую еду!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Давайте приготовим салат!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Составим мен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ое ме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я семь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ои родител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сскажи о себе»</w:t>
            </w:r>
          </w:p>
          <w:p>
            <w:pPr>
              <w:pStyle w:val="Normal"/>
              <w:rPr/>
            </w:pPr>
            <w:r>
              <w:rPr/>
              <w:t>Игра «Путаница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 семь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 меня есть..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Что неправильно в этой семье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емейное фото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Как выглядит мама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проси друга о семь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Что любят твои родные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вот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то это?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зверя»</w:t>
            </w:r>
          </w:p>
          <w:p>
            <w:pPr>
              <w:pStyle w:val="Normal"/>
              <w:rPr/>
            </w:pPr>
            <w:r>
              <w:rPr/>
              <w:t>Игра «Угадай животных по звукам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«Мой питомец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омашнем питомц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машние питомц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икие животны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то мяукает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У меня есть..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Нарисуй своего питомц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Кто где живет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 те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ше лиц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рно/неверно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родствен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о частях нашего т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к устроено наше тело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тихотворение о нашем тел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ак выглядит мой друг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У нас две руки, верно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У льва два уха... (повторение темы «Животные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Нарисуй и опиши своего брата/сестру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Шко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Школьные принадлежности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делаем на уроках английского языка?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разы на уроках английского язы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вайте посмотрим мультфиль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на английском языке и об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left="710" w:hanging="0"/>
        <w:rPr/>
      </w:pPr>
      <w:r>
        <w:rPr/>
        <w:t>Учебный план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783"/>
        <w:gridCol w:w="2667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ло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. Знакомств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 игр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уга-дуг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ч. 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усь счит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я любимая е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я семь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вот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 те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. Школьные принадлеж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ч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 ч.</w:t>
            </w:r>
          </w:p>
        </w:tc>
      </w:tr>
    </w:tbl>
    <w:p>
      <w:pPr>
        <w:pStyle w:val="Normal"/>
        <w:ind w:left="1080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ендарный учебный граф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данной программе начало учебного года 13 сентяб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ец учебного года 15 мая, без каникул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олжительность составляет 31 неделя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роводится без бального оценивания и фиксации результатов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 педагогические условия.</w:t>
      </w:r>
    </w:p>
    <w:p>
      <w:pPr>
        <w:pStyle w:val="Normal"/>
        <w:keepNext w:val="true"/>
        <w:autoSpaceDE w:val="false"/>
        <w:jc w:val="both"/>
        <w:rPr/>
      </w:pPr>
      <w:r>
        <w:rPr>
          <w:color w:val="000000"/>
          <w:sz w:val="28"/>
          <w:szCs w:val="28"/>
        </w:rPr>
        <w:t>Реализация программы осуществляется педагогами, отвечающими квалификационным требованиям, указанным в квалификационном справочнике и (или) профессиональном стандарте.</w:t>
      </w:r>
    </w:p>
    <w:p>
      <w:pPr>
        <w:pStyle w:val="Normal"/>
        <w:keepNext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 для обеспечения реализации рабоче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льтимедийный проектор;</w:t>
      </w:r>
    </w:p>
    <w:p>
      <w:pPr>
        <w:pStyle w:val="Normal"/>
        <w:rPr/>
      </w:pPr>
      <w:r>
        <w:rPr>
          <w:sz w:val="28"/>
          <w:szCs w:val="28"/>
        </w:rPr>
        <w:t xml:space="preserve">2. интерактивная доск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плект столов и стульев для дошкольников, стол для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мплект аудиозапи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яч и объемные игр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цветные карандаши и бумаг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 пособ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имирис Ю. В. Читаем по-английски: Ростов н/Д.: Феникс, 2018. - 6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ttps://en.islcollective.com/ - сайт с заданиями для учеников всех возрас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ttps://www.youtube.com/ - ресурс с видеоуроками для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ttp://englishon-line.ru/ - интерактивные игры для де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57:00Z</dcterms:created>
  <dc:creator>1</dc:creator>
  <dc:description/>
  <cp:keywords/>
  <dc:language>en-US</dc:language>
  <cp:lastModifiedBy>Пользователь</cp:lastModifiedBy>
  <cp:lastPrinted>2021-09-02T18:06:00Z</cp:lastPrinted>
  <dcterms:modified xsi:type="dcterms:W3CDTF">2023-10-08T07:49:00Z</dcterms:modified>
  <cp:revision>32</cp:revision>
  <dc:subject/>
  <dc:title>Рабочая программа дисциплины</dc:title>
</cp:coreProperties>
</file>