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240" w:after="240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говор об оказании платных дополнительных образовательных услуг муниципальным бюджетным общеобразовательным учреждением «Средняя общеобразовательная школа №27 с углубленным изучением отдельных предметов эстетической направленности»</w:t>
      </w:r>
    </w:p>
    <w:p>
      <w:pPr>
        <w:pStyle w:val="Normal"/>
        <w:autoSpaceDE w:val="false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708" w:firstLine="708"/>
        <w:rPr/>
      </w:pPr>
      <w:r>
        <w:rPr>
          <w:sz w:val="20"/>
          <w:szCs w:val="20"/>
          <w:u w:val="single"/>
        </w:rPr>
        <w:t>г. Тверь</w:t>
      </w:r>
      <w:r>
        <w:rPr>
          <w:sz w:val="20"/>
          <w:szCs w:val="20"/>
        </w:rPr>
        <w:tab/>
        <w:tab/>
        <w:tab/>
        <w:tab/>
        <w:tab/>
        <w:tab/>
        <w:t xml:space="preserve">                          «______»  _____  20____ г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Муниципальное бюджетное общеобразовательное учреждение «Средняя общеобразовательная школа №27 с углубленным изучением отдельных предметов эстетической направленности» (в дальнейшем - Исполнитель) на основании лицензии №Л035-01257-69/00374673, выданной Министерством образования Тверской области  на срок бессрочно  и свидетельства о государственной аккредитации 69А01 № 0000316, выданного Министерством образования Тверской области 12.05.2015 г. до 12.05.2027 г. в лице  директора – Шиловановой Елены Валерьевны, действующего на основании Устава Исполнителя, с одной стороны, и</w:t>
      </w:r>
      <w:r>
        <w:rPr>
          <w:i/>
          <w:sz w:val="20"/>
          <w:szCs w:val="20"/>
        </w:rPr>
        <w:t xml:space="preserve"> _____________________________________________________________________________________________</w:t>
      </w:r>
    </w:p>
    <w:p>
      <w:pPr>
        <w:pStyle w:val="Normal"/>
        <w:autoSpaceDE w:val="false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Ф.И.О. родителя, законного представителя обучающегос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в дальнейшем - Заказчик), действующий(ая) в интересах несовершеннолетнего 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ИО обучающегос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оживающего по адресу: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елефон: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аключили в соответствии с Гражданским кодексом Российской Федерации, Законами Российской Федерации "Об образовании" и "О защите прав потребителей", а также Правилами оказания платных образовательных услуг, утвержденными Постановлением Правительства Российской Федерации от 15.08.2013 г. № 706,  настоящий договор о нижеследующем: </w:t>
      </w:r>
    </w:p>
    <w:p>
      <w:pPr>
        <w:pStyle w:val="Normal"/>
        <w:autoSpaceDE w:val="false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предоставляет, а Заказчик оплачивает дополнительные образовательные услуги по дополнительной общеобразовательной программе (подготовка детей – шестилеток к школе по программе: «Первый шаг к знаниям»).</w:t>
      </w:r>
    </w:p>
    <w:p>
      <w:pPr>
        <w:pStyle w:val="Normal"/>
        <w:autoSpaceDE w:val="false"/>
        <w:ind w:firstLine="705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рок обучения в соответствии с рабочим учебным планом (индивидуально) составляет </w:t>
      </w:r>
      <w:r>
        <w:rPr>
          <w:b/>
          <w:i/>
          <w:sz w:val="20"/>
          <w:szCs w:val="20"/>
        </w:rPr>
        <w:t>_____ месяцев  с «____» ________ 20____ г. по «_____» __________20____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орма обучения – очная.</w:t>
      </w:r>
    </w:p>
    <w:p>
      <w:pPr>
        <w:pStyle w:val="Normal"/>
        <w:autoSpaceDE w:val="false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БЯЗАННОСТИ ИСПОЛНИТЕЛЯ</w:t>
      </w:r>
    </w:p>
    <w:p>
      <w:pPr>
        <w:pStyle w:val="Normal"/>
        <w:autoSpaceDE w:val="false"/>
        <w:ind w:firstLine="705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сполнитель обязан: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2.4. 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5. 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 </w: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БЯЗАННОСТИ ЗАКАЗЧИКА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3.2. 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3.4. Извещать руководителя Исполнителя об уважительных причинах отсутствия Потребителя на занятиях.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3.6. Проявлять уважение к педагогам, администрации и техническому персоналу Исполнителя.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3.8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0. Для договора с участием Потребителя, не достигшего 14-летнего возраста, обеспечить посещение Потребителем занятий согласно учебному расписанию. </w:t>
      </w:r>
    </w:p>
    <w:p>
      <w:pPr>
        <w:pStyle w:val="Normal"/>
        <w:autoSpaceDE w:val="false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БЯЗАННОСТИ ПОТРЕБИТЕЛЯ</w:t>
      </w:r>
    </w:p>
    <w:p>
      <w:pPr>
        <w:pStyle w:val="Normal"/>
        <w:autoSpaceDE w:val="false"/>
        <w:ind w:firstLine="705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требитель обязан: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4.1. Посещать занятия, указанные в учебном расписании.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4.2. Выполнять задания по подготовке к занятиям, даваемые педагогами общеобразовательного учреждения.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4. Бережно относиться к имуществу Исполнителя. </w: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РАВА ИСПОЛНИТЕЛЯ, ЗАКАЗЧИКА, ПОТРЕБИТЕЛЯ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5.1. Исполнитель вправе отказать Заказчику и Потребителю в заключение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5.2. Заказчик вправе требовать от Исполнителя предоставления информации: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-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- об успеваемости, поведении, отношении Потребителя к учебе и его способностях в отношении обучения по отдельным предметам учебного плана.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autoSpaceDE w:val="false"/>
        <w:ind w:firstLine="705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5.3. Потребитель вправе: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обращаться к работникам Исполнителя по всем вопросам деятельности образовательного учреждения;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получать полную и достоверную информацию об оценке своих знаний и критериях этой оценки;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ьзоваться имуществом Исполнителя, необходимым для обеспечения образовательного процесса, во время занятий, предусмотренных расписанием. </w: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ОПЛАТА УСЛУГ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1. Заказчик __________________________________________________________________________,</w:t>
      </w:r>
    </w:p>
    <w:p>
      <w:pPr>
        <w:pStyle w:val="Normal"/>
        <w:autoSpaceDE w:val="false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ублях оплачивает услуги, указанные в разделе 1 настоящего договора, в  сумме  </w:t>
      </w:r>
      <w:r>
        <w:rPr>
          <w:b/>
          <w:sz w:val="20"/>
          <w:szCs w:val="20"/>
        </w:rPr>
        <w:t>2000  рублей (две тысячи рублей)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6.2. Оплата производится </w:t>
      </w:r>
      <w:r>
        <w:rPr>
          <w:b/>
          <w:i/>
          <w:sz w:val="20"/>
          <w:szCs w:val="20"/>
        </w:rPr>
        <w:t>не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позднее 15 числа каждого месяца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Оплата услуг удостоверяется Исполнителем </w:t>
      </w:r>
      <w:r>
        <w:rPr>
          <w:b/>
          <w:i/>
          <w:sz w:val="20"/>
          <w:szCs w:val="20"/>
        </w:rPr>
        <w:t>платёжной квитанцией</w:t>
      </w:r>
    </w:p>
    <w:p>
      <w:pPr>
        <w:pStyle w:val="Normal"/>
        <w:autoSpaceDE w:val="false"/>
        <w:ind w:firstLine="705"/>
        <w:jc w:val="both"/>
        <w:rPr/>
      </w:pPr>
      <w:r>
        <w:rPr>
          <w:sz w:val="20"/>
          <w:szCs w:val="20"/>
        </w:rPr>
        <w:t xml:space="preserve">6.3. На оказание образовательных услуг, предусмотренных настоящим договором, составляется смета, которая может быть предоставлена  по требованию Потребителя или Исполнителя. </w: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ОСНОВАНИЯ ИЗМЕНЕНИЯ И РАСТОРЖЕНИЯ ДОГОВОРА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autoSpaceDE w:val="false"/>
        <w:ind w:firstLine="705"/>
        <w:jc w:val="both"/>
        <w:rPr/>
      </w:pPr>
      <w:r>
        <w:rPr>
          <w:sz w:val="20"/>
          <w:szCs w:val="20"/>
        </w:rPr>
        <w:t>От имени Потребителя в возрасте от 6 до 14 лет договор в любое время, может быть, расторгнут Заказчиком при условии, указанном в абзаце  1 настоящего пункта.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7.3. Настоящий договор, может быть, расторгнут по соглашению сторон. По инициативе одной из сторон договор, может быть, расторгнут по основаниям, предусмотренным действующим законодательством Российской Федерации.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4. Помимо этого, Исполнитель вправе отказаться от исполнения договора, если Заказчик нарушил сроки оплаты услуг по настоящему договору, неоднократно нарушает иные обязательства, предусмотренные п. 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 </w:t>
      </w:r>
    </w:p>
    <w:p>
      <w:pPr>
        <w:pStyle w:val="Normal"/>
        <w:autoSpaceDE w:val="false"/>
        <w:ind w:firstLine="705"/>
        <w:jc w:val="both"/>
        <w:rPr/>
      </w:pPr>
      <w:r>
        <w:rPr>
          <w:sz w:val="20"/>
          <w:szCs w:val="20"/>
        </w:rPr>
        <w:t xml:space="preserve">7.5. Если Потребитель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</w:t>
      </w:r>
      <w:r>
        <w:rPr>
          <w:b/>
          <w:i/>
          <w:sz w:val="20"/>
          <w:szCs w:val="20"/>
        </w:rPr>
        <w:t>после 3-х</w:t>
      </w:r>
      <w:r>
        <w:rPr>
          <w:sz w:val="20"/>
          <w:szCs w:val="20"/>
        </w:rPr>
        <w:t xml:space="preserve"> предупреждений Потребитель не устранит указанные нарушения. Договор считается  расторгнутым со дня письменного уведомления Исполнителем Заказчика (Потребителя) об отказе от исполнения договора. </w:t>
      </w:r>
    </w:p>
    <w:p>
      <w:pPr>
        <w:pStyle w:val="Normal"/>
        <w:autoSpaceDE w:val="false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 </w: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СРОК ДЕЙСТВИЯ ДОГОВОРА И ДРУГИЕ УСЛОВИЯ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9.1. Настоящий договор вступает в силу со дня его заключения сторонами и действует </w:t>
      </w:r>
      <w:r>
        <w:rPr>
          <w:b/>
          <w:i/>
          <w:sz w:val="20"/>
          <w:szCs w:val="20"/>
        </w:rPr>
        <w:t>до 31.05.2025 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2. Договор составлен в двух экземплярах, имеющих равную юридическую силу. </w: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/>
        <w:t>10. ПОДПИСИ СТОРОН</w:t>
      </w:r>
    </w:p>
    <w:tbl>
      <w:tblPr>
        <w:tblW w:w="103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0"/>
        <w:gridCol w:w="239"/>
      </w:tblGrid>
      <w:tr>
        <w:trPr>
          <w:trHeight w:val="4953" w:hRule="atLeast"/>
        </w:trPr>
        <w:tc>
          <w:tcPr>
            <w:tcW w:w="10160" w:type="dxa"/>
            <w:tcBorders/>
          </w:tcPr>
          <w:tbl>
            <w:tblPr>
              <w:tblW w:w="9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8"/>
              <w:gridCol w:w="4786"/>
            </w:tblGrid>
            <w:tr>
              <w:trPr>
                <w:trHeight w:val="4953" w:hRule="atLeast"/>
              </w:trPr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00" w:leader="none"/>
                      <w:tab w:val="center" w:pos="6840" w:leader="none"/>
                    </w:tabs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сполнитель: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00" w:leader="none"/>
                      <w:tab w:val="center" w:pos="6840" w:leader="none"/>
                    </w:tabs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00" w:leader="none"/>
                      <w:tab w:val="center" w:pos="6840" w:leader="none"/>
                    </w:tabs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ое бюджетное общеобразовательное учреждение «Средняя общеобразовательная школа № 27 с углубленным изучением отдельных предметов эстетической направленности» г.Твери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00" w:leader="none"/>
                      <w:tab w:val="center" w:pos="6840" w:leader="none"/>
                    </w:tabs>
                    <w:autoSpaceDE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Юридический адрес: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00" w:leader="none"/>
                      <w:tab w:val="center" w:pos="6840" w:leader="none"/>
                    </w:tabs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70028, г. Тверь, ул. Орджоникидзе, д.39,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00" w:leader="none"/>
                      <w:tab w:val="center" w:pos="6840" w:leader="none"/>
                    </w:tabs>
                    <w:autoSpaceDE w:val="false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>телефон:</w:t>
                  </w:r>
                  <w:r>
                    <w:rPr>
                      <w:sz w:val="20"/>
                      <w:szCs w:val="20"/>
                    </w:rPr>
                    <w:t xml:space="preserve"> 43-09-53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00" w:leader="none"/>
                      <w:tab w:val="center" w:pos="6840" w:leader="none"/>
                    </w:tabs>
                    <w:autoSpaceDE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Банковские реквизиты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  <w:t>ИНН</w:t>
                  </w:r>
                  <w:r>
                    <w:rPr>
                      <w:b/>
                      <w:sz w:val="22"/>
                      <w:szCs w:val="22"/>
                    </w:rPr>
                    <w:t xml:space="preserve"> 6903007375/КПП 69500100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  <w:t>л/с 004091957</w:t>
                  </w:r>
                  <w:r>
                    <w:rPr>
                      <w:sz w:val="22"/>
                      <w:szCs w:val="22"/>
                    </w:rPr>
                    <w:t xml:space="preserve"> в Департаменте финансов Администрации г. Твер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  <w:t>Р/сч 03234643287010003600</w:t>
                  </w:r>
                  <w:r>
                    <w:rPr>
                      <w:sz w:val="22"/>
                      <w:szCs w:val="22"/>
                    </w:rPr>
                    <w:t xml:space="preserve"> в ОТДЕЛЕНИЕ ТВЕРЬ БАНКА РОССИИ//УФК по Тверской области г. Твер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u w:val="single"/>
                    </w:rPr>
                    <w:t>БИК</w:t>
                  </w:r>
                  <w:r>
                    <w:rPr>
                      <w:sz w:val="22"/>
                      <w:szCs w:val="22"/>
                    </w:rPr>
                    <w:t xml:space="preserve"> 012809106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00" w:leader="none"/>
                      <w:tab w:val="center" w:pos="6840" w:leader="none"/>
                    </w:tabs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иректор МБОУ СОШ № 27 ______      Е.В.Шилованова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00" w:leader="none"/>
                      <w:tab w:val="center" w:pos="6840" w:leader="none"/>
                    </w:tabs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аказчик: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00" w:leader="none"/>
                      <w:tab w:val="center" w:pos="6840" w:leader="none"/>
                    </w:tabs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00" w:leader="none"/>
                      <w:tab w:val="center" w:pos="6840" w:leader="none"/>
                    </w:tabs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00" w:leader="none"/>
                      <w:tab w:val="center" w:pos="6840" w:leader="none"/>
                    </w:tabs>
                    <w:autoSpaceDE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(Ф.И.О.)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00" w:leader="none"/>
                      <w:tab w:val="center" w:pos="6840" w:leader="none"/>
                    </w:tabs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00" w:leader="none"/>
                      <w:tab w:val="center" w:pos="6840" w:leader="none"/>
                    </w:tabs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00" w:leader="none"/>
                      <w:tab w:val="center" w:pos="6840" w:leader="none"/>
                    </w:tabs>
                    <w:autoSpaceDE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(паспортные данные)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00" w:leader="none"/>
                      <w:tab w:val="center" w:pos="6840" w:leader="none"/>
                    </w:tabs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00" w:leader="none"/>
                      <w:tab w:val="center" w:pos="6840" w:leader="none"/>
                    </w:tabs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00" w:leader="none"/>
                      <w:tab w:val="center" w:pos="6840" w:leader="none"/>
                    </w:tabs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00" w:leader="none"/>
                      <w:tab w:val="center" w:pos="6840" w:leader="none"/>
                    </w:tabs>
                    <w:autoSpaceDE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(адрес, место жительства)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00" w:leader="none"/>
                      <w:tab w:val="center" w:pos="6840" w:leader="none"/>
                    </w:tabs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00" w:leader="none"/>
                      <w:tab w:val="center" w:pos="6840" w:leader="none"/>
                    </w:tabs>
                    <w:autoSpaceDE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(контактный телефон)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(подпись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00" w:leader="none"/>
                <w:tab w:val="center" w:pos="684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500" w:leader="none"/>
          <w:tab w:val="center" w:pos="68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00" w:leader="none"/>
          <w:tab w:val="center" w:pos="68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00" w:leader="none"/>
          <w:tab w:val="center" w:pos="68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8" w:type="dxa"/>
        <w:jc w:val="left"/>
        <w:tblInd w:w="-3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2"/>
        <w:gridCol w:w="2748"/>
        <w:gridCol w:w="2354"/>
        <w:gridCol w:w="1998"/>
        <w:gridCol w:w="1233"/>
        <w:gridCol w:w="973"/>
      </w:tblGrid>
      <w:tr>
        <w:trPr>
          <w:trHeight w:val="920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4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разовательных услуг</w:t>
            </w:r>
          </w:p>
        </w:tc>
        <w:tc>
          <w:tcPr>
            <w:tcW w:w="235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едоставления (оказания) услуг (индивидуальная, групповая)</w:t>
            </w:r>
          </w:p>
        </w:tc>
        <w:tc>
          <w:tcPr>
            <w:tcW w:w="199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граммы (курса)</w:t>
            </w:r>
          </w:p>
        </w:tc>
        <w:tc>
          <w:tcPr>
            <w:tcW w:w="12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занятий 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месяц</w:t>
            </w:r>
          </w:p>
        </w:tc>
        <w:tc>
          <w:tcPr>
            <w:tcW w:w="97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обуч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етей к школ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 xml:space="preserve">«Первый шаг к знаниям»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есяцев</w:t>
            </w:r>
          </w:p>
        </w:tc>
      </w:tr>
    </w:tbl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5"/>
        <w:jc w:val="right"/>
        <w:rPr>
          <w:sz w:val="20"/>
          <w:szCs w:val="20"/>
        </w:rPr>
      </w:pPr>
      <w:r>
        <w:rPr>
          <w:vanish/>
          <w:sz w:val="20"/>
          <w:szCs w:val="20"/>
        </w:rPr>
        <w:tab/>
      </w:r>
    </w:p>
    <w:p>
      <w:pPr>
        <w:pStyle w:val="Normal"/>
        <w:autoSpaceDE w:val="false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86"/>
      </w:tblGrid>
      <w:tr>
        <w:trPr>
          <w:trHeight w:val="495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  <w:tab w:val="center" w:pos="68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center" w:pos="4500" w:leader="none"/>
                <w:tab w:val="center" w:pos="68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00" w:leader="none"/>
                <w:tab w:val="center" w:pos="684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27 с углубленным изучением отдельных предметов эстетической направленности» г.Твери</w:t>
            </w:r>
          </w:p>
          <w:p>
            <w:pPr>
              <w:pStyle w:val="Normal"/>
              <w:tabs>
                <w:tab w:val="clear" w:pos="708"/>
                <w:tab w:val="center" w:pos="4500" w:leader="none"/>
                <w:tab w:val="center" w:pos="6840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ридический адрес: </w:t>
            </w:r>
          </w:p>
          <w:p>
            <w:pPr>
              <w:pStyle w:val="Normal"/>
              <w:tabs>
                <w:tab w:val="clear" w:pos="708"/>
                <w:tab w:val="center" w:pos="4500" w:leader="none"/>
                <w:tab w:val="center" w:pos="684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028, г. Тверь, ул. Орджоникидзе, д.39, </w:t>
            </w:r>
          </w:p>
          <w:p>
            <w:pPr>
              <w:pStyle w:val="Normal"/>
              <w:tabs>
                <w:tab w:val="clear" w:pos="708"/>
                <w:tab w:val="center" w:pos="4500" w:leader="none"/>
                <w:tab w:val="center" w:pos="6840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телефон:</w:t>
            </w:r>
            <w:r>
              <w:rPr>
                <w:sz w:val="20"/>
                <w:szCs w:val="20"/>
              </w:rPr>
              <w:t xml:space="preserve"> 43-09-53</w:t>
            </w:r>
          </w:p>
          <w:p>
            <w:pPr>
              <w:pStyle w:val="Normal"/>
              <w:tabs>
                <w:tab w:val="clear" w:pos="708"/>
                <w:tab w:val="center" w:pos="4500" w:leader="none"/>
                <w:tab w:val="center" w:pos="6840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ИНН</w:t>
            </w:r>
            <w:r>
              <w:rPr>
                <w:b/>
                <w:sz w:val="22"/>
                <w:szCs w:val="22"/>
              </w:rPr>
              <w:t xml:space="preserve"> 6903007375/КПП 69500100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л/с 004091957</w:t>
            </w:r>
            <w:r>
              <w:rPr>
                <w:sz w:val="22"/>
                <w:szCs w:val="22"/>
              </w:rPr>
              <w:t xml:space="preserve"> в Департаменте финансов Администрации г. Твер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Р/сч 03234643287010003600</w:t>
            </w:r>
            <w:r>
              <w:rPr>
                <w:sz w:val="22"/>
                <w:szCs w:val="22"/>
              </w:rPr>
              <w:t xml:space="preserve"> в ОТДЕЛЕНИЕ ТВЕРЬ БАНКА РОССИИ//УФК по Тверской области г. Твер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БИК</w:t>
            </w:r>
            <w:r>
              <w:rPr>
                <w:sz w:val="22"/>
                <w:szCs w:val="22"/>
              </w:rPr>
              <w:t xml:space="preserve"> 012809106</w:t>
            </w:r>
          </w:p>
          <w:p>
            <w:pPr>
              <w:pStyle w:val="Normal"/>
              <w:tabs>
                <w:tab w:val="clear" w:pos="708"/>
                <w:tab w:val="center" w:pos="4500" w:leader="none"/>
                <w:tab w:val="center" w:pos="684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СОШ № 27 ______      Е.В.Шилован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00" w:leader="none"/>
                <w:tab w:val="center" w:pos="68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center" w:pos="4500" w:leader="none"/>
                <w:tab w:val="center" w:pos="68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center" w:pos="4500" w:leader="none"/>
                <w:tab w:val="center" w:pos="68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center" w:pos="4500" w:leader="none"/>
                <w:tab w:val="center" w:pos="6840" w:leader="none"/>
              </w:tabs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center" w:pos="4500" w:leader="none"/>
                <w:tab w:val="center" w:pos="68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center" w:pos="4500" w:leader="none"/>
                <w:tab w:val="center" w:pos="68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center" w:pos="4500" w:leader="none"/>
                <w:tab w:val="center" w:pos="6840" w:leader="none"/>
              </w:tabs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аспортные данные)</w:t>
            </w:r>
          </w:p>
          <w:p>
            <w:pPr>
              <w:pStyle w:val="Normal"/>
              <w:tabs>
                <w:tab w:val="clear" w:pos="708"/>
                <w:tab w:val="center" w:pos="4500" w:leader="none"/>
                <w:tab w:val="center" w:pos="68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center" w:pos="4500" w:leader="none"/>
                <w:tab w:val="center" w:pos="68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center" w:pos="4500" w:leader="none"/>
                <w:tab w:val="center" w:pos="68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center" w:pos="4500" w:leader="none"/>
                <w:tab w:val="center" w:pos="6840" w:leader="none"/>
              </w:tabs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адрес, место жительства)</w:t>
            </w:r>
          </w:p>
          <w:p>
            <w:pPr>
              <w:pStyle w:val="Normal"/>
              <w:tabs>
                <w:tab w:val="clear" w:pos="708"/>
                <w:tab w:val="center" w:pos="4500" w:leader="none"/>
                <w:tab w:val="center" w:pos="68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center" w:pos="4500" w:leader="none"/>
                <w:tab w:val="center" w:pos="6840" w:leader="none"/>
              </w:tabs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нтактный телефо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center" w:pos="4500" w:leader="none"/>
          <w:tab w:val="center" w:pos="68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30:00Z</dcterms:created>
  <dc:creator>27</dc:creator>
  <dc:description/>
  <cp:keywords/>
  <dc:language>en-US</dc:language>
  <cp:lastModifiedBy>1</cp:lastModifiedBy>
  <cp:lastPrinted>2024-10-29T09:32:00Z</cp:lastPrinted>
  <dcterms:modified xsi:type="dcterms:W3CDTF">2024-10-29T06:35:00Z</dcterms:modified>
  <cp:revision>5</cp:revision>
  <dc:subject/>
  <dc:title>Договор об оказании платных дополнительных образовательных услуг муниципальным общеобразовательным учреждением СОШ №27</dc:title>
</cp:coreProperties>
</file>