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62626"/>
          <w:sz w:val="20"/>
          <w:szCs w:val="20"/>
        </w:rPr>
        <w:t>Директору МОУ «Гимназия № 44 г. Твери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62626"/>
          <w:sz w:val="20"/>
          <w:szCs w:val="20"/>
        </w:rPr>
        <w:t>Дровосековой Л.И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u w:val="single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262626"/>
          <w:sz w:val="20"/>
          <w:szCs w:val="20"/>
        </w:rPr>
        <w:t>Прошу зачислить в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</w:rPr>
        <w:t xml:space="preserve"> группу, занимающуюся по 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u w:val="single"/>
        </w:rPr>
        <w:t xml:space="preserve">программе: </w:t>
      </w: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u w:val="single"/>
        </w:rPr>
        <w:t>Программа подготовительных курсов "Школа будущего первоклассника"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262626"/>
          <w:sz w:val="20"/>
          <w:szCs w:val="20"/>
          <w:u w:val="single"/>
        </w:rPr>
        <w:t xml:space="preserve">на период с          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 xml:space="preserve">202      по      202     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u w:val="single"/>
        </w:rPr>
        <w:t>года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,  моего ребёнк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Фамилия (ребёнка)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</w:rPr>
        <w:t>Имя, Отчество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</w:rPr>
        <w:t>Число, месяц, год рождения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</w:rPr>
        <w:t xml:space="preserve">Адрес ________________________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</w:rPr>
        <w:t>Телефоны для связи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Сведения о родителя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Ф.И.О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</w:rPr>
        <w:t>Дата__________________                                                             Подпись: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u w:val="single"/>
        </w:rPr>
        <w:t xml:space="preserve">ДОГОВОР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u w:val="single"/>
        </w:rPr>
        <w:t>на оказание дополнительных платных образовательных услуг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</w:rPr>
        <w:t>____»  ________________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202..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Муниципальное общеобразовательное учреждение «Гимназия № 44 г. Твери»  (МОУ «Гимназия № 44 г. Твери»), именуемое в дальнейшем «Исполнитель», в лице и о директора Дровосековой Людмилы Ивановны</w:t>
      </w: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действующей на основании Устава, Положения </w:t>
      </w:r>
      <w:r>
        <w:rPr>
          <w:rFonts w:cs="Times New Roman" w:ascii="Times New Roman" w:hAnsi="Times New Roman"/>
          <w:sz w:val="20"/>
          <w:szCs w:val="20"/>
        </w:rPr>
        <w:t>«Об оказании платных дополнительных образовательных услуг</w:t>
      </w:r>
      <w:r>
        <w:rPr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, Свидетельства о государственной аккредитации №104 серии 69А01 №0000341 (выдано Министерством образования Тверской области 13.05.2015 г.), Лицензии №290 на осуществление образовательной деятельности  серии 69ЛО1 №0000711 (выдана Министерством образования Тверской области  27.10.2014г.), с одной стороны и 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</w:rPr>
        <w:t>ФИО родителя ребёнка - участника группы Д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Именуем____  в дальнейшем «Заказчик», проживающий по адресу: 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_____________________________________________________________паспорт серии </w:t>
      </w:r>
      <w:r>
        <w:rPr>
          <w:rFonts w:eastAsia="Times New Roman" w:cs="Times New Roman" w:ascii="Times New Roman" w:hAnsi="Times New Roman"/>
          <w:i/>
          <w:iCs/>
          <w:color w:val="262626"/>
          <w:sz w:val="20"/>
          <w:szCs w:val="20"/>
        </w:rPr>
        <w:t xml:space="preserve">_________ 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№  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Выдан «___ » __________ 20___  г. 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с другой стороны, заключили настоящий договор, согласно которому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626"/>
          <w:sz w:val="20"/>
          <w:szCs w:val="20"/>
        </w:rPr>
        <w:t xml:space="preserve">1.   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1. Исполнитель предоставляет, а Заказчик оплачивает занятия в МОУ «Гимназия № 44 г. Твери» в группе _______ по программе: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</w:rPr>
        <w:t>Программа подготовительных курсов "Школа будущего первоклассника (образец)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u w:val="single"/>
        </w:rPr>
        <w:t>"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626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</w:rPr>
        <w:t>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2.1.  Исполнитель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имеет право: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самостоятельно организовывать учебный (творческий) процесс в соответствии с программами работы  групп ДО (дополнительного образования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утверждать планы и график занятий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изменять график занятий по выбранной программе ДО в связи с производственной необходимостью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утверждать внутренний распорядок и требовать от участников групп ДО выполнения предписаний данного распорядка; 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индексировать размеры родительской платы в связи с инфляционными процессами с предупреждением Заказчика за 10 дней; 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требовать от Заказчика внесения платы за занятия в порядке и сроки, прописанные в договоре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расторгнуть настоящий договор досрочно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2.2.   Исполнитель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обязан:       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организовать и обеспечить освоение знаний в рамках программ групп (коллективов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обеспечить для проведения занятий помещением и оснащением, соответствующим санитарным требованиям, нормам и правилам, предъявляемым к данному Учреждению; 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нести ответственность за жизнь и здоровье детей во время занятий по выбранной программе ДО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в процессе и по окончании обучения информировать родителей о способностях (успехах) учащихся, занимающихся по выбранной программе ДО и дать рекомендации  родителям по дальнейшему обучению ребёнка в группах Д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2.3. 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Заказчик имеет прав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обращаться к работникам ДО по всем возникающим вопросам по осуществлению платной образовательной деятель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требовать качественного, полноценного осуществления (образовательного) обучающего процесса в рамках выбранной программы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ознакомиться с нормативными документами, учебными (творческими) планами и программами группы ДО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посещать контрольные и открытые занятия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расторгнуть настоящий договор досрочно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2.4  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Заказчик обяза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посещать занятия в соответствии с установленным расписание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вносить  плату за обучение в соответствии с п. 5 настоящего договор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нести ответственность за материальный ущерб, причиненный участни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уппы  ДО Гимназ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ознакомиться с Правилами пользования платными услугами, расписанием занятий по выбранной программе ДО,  Правилами внутреннего распорядка Гимназ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62626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/>
          <w:color w:val="262626"/>
          <w:sz w:val="20"/>
          <w:szCs w:val="20"/>
        </w:rPr>
        <w:t>Срок обучения и форма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Занятия проводятся с </w:t>
      </w:r>
      <w:r>
        <w:rPr>
          <w:rFonts w:eastAsia="Times New Roman" w:cs="Times New Roman" w:ascii="Times New Roman" w:hAnsi="Times New Roman"/>
          <w:bCs/>
          <w:color w:val="262626"/>
          <w:sz w:val="20"/>
          <w:szCs w:val="20"/>
          <w:u w:val="single"/>
        </w:rPr>
        <w:t>с ______________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 xml:space="preserve">  по _____________  </w:t>
      </w:r>
      <w:r>
        <w:rPr>
          <w:rFonts w:eastAsia="Times New Roman" w:cs="Times New Roman" w:ascii="Times New Roman" w:hAnsi="Times New Roman"/>
          <w:color w:val="262626"/>
          <w:sz w:val="20"/>
          <w:szCs w:val="20"/>
          <w:u w:val="single"/>
        </w:rPr>
        <w:t>года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включительно. Форма обучения - очна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  <w:t xml:space="preserve">4.  </w:t>
      </w:r>
      <w:r>
        <w:rPr>
          <w:rFonts w:eastAsia="Times New Roman" w:cs="Times New Roman" w:ascii="Times New Roman" w:hAnsi="Times New Roman"/>
          <w:b/>
          <w:color w:val="262626"/>
          <w:sz w:val="20"/>
          <w:szCs w:val="20"/>
        </w:rPr>
        <w:t>Порядок отказа от взятых на себя обязательств но договор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4.1. 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В случае пропуска Заказчиком 1 месяца занятий без уважительной причин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Исполнитель оставляет за собой право на отказ от взятых обязательств. Оплата (в том числе и предварительная) произведенная Заказчиком в соответствии с условиями данного договора не компенсируе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4.2. 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В случае непосещения занятий без уважительной причины, неудовлетворительного поведения и несоблюдения правил занятий в группе МОУ «Гимназия № 44 г. Твери» - учащийся отчисляется из группы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4.3.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Заказчик вправе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626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626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</w:rPr>
        <w:t>Порядок опл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5.1 Стоимость обучения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за 1  занятие (30 минут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о одной программе составляет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_________  рубл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труктура занятий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3 занятия в день, 2 раза в недел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 течение установленного срока 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ставленному и утвержденному расписа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5.2 Заказчик производит оплату следующим образом: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оплата производится авансом, полностью за месяц, через банк </w:t>
      </w:r>
      <w:r>
        <w:rPr>
          <w:rFonts w:eastAsia="Times New Roman" w:cs="Times New Roman" w:ascii="Times New Roman" w:hAnsi="Times New Roman"/>
          <w:b/>
          <w:color w:val="262626"/>
          <w:sz w:val="20"/>
          <w:szCs w:val="20"/>
          <w:u w:val="single"/>
        </w:rPr>
        <w:t>до 10 числа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месяца, в котором выдана квитанция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  <w:t>в случае болезни учащегося перерасчет производится в следующем месяце (для этого необходимо родителю обратиться в бухгалтерию с заявлением на перерасчет и предъявить медицинскую справку  о болезни ребенка)</w:t>
      </w:r>
      <w:r>
        <w:rPr>
          <w:rFonts w:cs="Times New Roman" w:ascii="Times New Roman" w:hAnsi="Times New Roman"/>
          <w:color w:val="262626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626"/>
          <w:sz w:val="20"/>
          <w:szCs w:val="20"/>
        </w:rPr>
        <w:t>6.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</w:rPr>
        <w:t>Разрешение спо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В случае неисполнения или ненадлежащего исполнения обязательств по настоящему договору обе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</w:rPr>
        <w:t>Срок действия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Настоящий договор вступает в силу со дня заключения и действует до 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u w:val="single"/>
        </w:rPr>
        <w:t>_______ 202_ года включи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  <w:t>8. Дополнительная информац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0"/>
          <w:szCs w:val="20"/>
          <w:u w:val="single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Зачисление в 1 (первый) класс детей производится только при наличии свободных мест. Посещение занятий по программе </w:t>
      </w:r>
      <w:r>
        <w:rPr>
          <w:rFonts w:eastAsia="Times New Roman" w:cs="Times New Roman" w:ascii="Times New Roman" w:hAnsi="Times New Roman"/>
          <w:bCs/>
          <w:color w:val="262626"/>
          <w:sz w:val="20"/>
          <w:szCs w:val="20"/>
        </w:rPr>
        <w:t>подготовительных курсов "</w:t>
      </w: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</w:rPr>
        <w:t>Школа будущего первоклассника</w:t>
      </w:r>
      <w:r>
        <w:rPr>
          <w:rFonts w:eastAsia="Times New Roman" w:cs="Times New Roman" w:ascii="Times New Roman" w:hAnsi="Times New Roman"/>
          <w:bCs/>
          <w:color w:val="262626"/>
          <w:sz w:val="20"/>
          <w:szCs w:val="20"/>
        </w:rPr>
        <w:t xml:space="preserve">" не является гарантией для зачисления ребенка в 1 класс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МОУ «Гимназия № 44 г. Твери»</w:t>
      </w:r>
      <w:r>
        <w:rPr>
          <w:rFonts w:eastAsia="Times New Roman" w:cs="Times New Roman" w:ascii="Times New Roman" w:hAnsi="Times New Roman"/>
          <w:bCs/>
          <w:color w:val="262626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0"/>
          <w:szCs w:val="20"/>
        </w:rPr>
        <w:t xml:space="preserve">9. </w:t>
      </w:r>
      <w:r>
        <w:rPr/>
        <w:t>Реквизиты сторон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0"/>
                <w:szCs w:val="20"/>
              </w:rPr>
              <w:t>Исполнитель:</w:t>
            </w:r>
          </w:p>
        </w:tc>
        <w:tc>
          <w:tcPr>
            <w:tcW w:w="51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Муниципальное общеобразовательное учреждение «Гимназия № 44 г. Твери» (МОУ «Гимназия № 44 г. Твери»)</w:t>
            </w:r>
          </w:p>
        </w:tc>
        <w:tc>
          <w:tcPr>
            <w:tcW w:w="5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      </w:t>
            </w:r>
          </w:p>
          <w:p>
            <w:pPr>
              <w:pStyle w:val="ConsPlusCell"/>
              <w:ind w:left="3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(фамилия, имя, отчество полностью) (при наличии)</w:t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7"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      </w:t>
            </w:r>
          </w:p>
          <w:p>
            <w:pPr>
              <w:pStyle w:val="ConsPlusCell"/>
              <w:ind w:left="37" w:firstLine="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адрес места жительства)</w:t>
            </w:r>
          </w:p>
          <w:p>
            <w:pPr>
              <w:pStyle w:val="ConsPlusCell"/>
              <w:ind w:left="37" w:firstLine="37"/>
              <w:rPr/>
            </w:pPr>
            <w:r>
              <w:rPr/>
              <w:t xml:space="preserve">____________________________________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спорт: серия, номер, когда и кем выдан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   </w:t>
            </w:r>
            <w:r>
              <w:rPr>
                <w:rFonts w:cs="Times New Roman" w:ascii="Times New Roman" w:hAnsi="Times New Roman"/>
              </w:rPr>
              <w:t>(контактный  телефон)_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  <w:tab/>
              <w:tab/>
              <w:t xml:space="preserve">                            (подпись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ИНН 690302398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КПП 6950010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170043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г. Тверь, Октябрьский пр-кт, д. 5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тел:  43-63-00, 51-61-00 (бухг.)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л/с 004091667  в департаменте  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администрации города Тв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(р/сч 40701810900003000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Отделение Тверь г. Тверь, БИК 042809001)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14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>Директор ______________ Л.И. Дровосекова</w:t>
            </w:r>
          </w:p>
        </w:tc>
        <w:tc>
          <w:tcPr>
            <w:tcW w:w="5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</w:r>
    </w:p>
    <w:sectPr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1:00Z</dcterms:created>
  <dc:creator>Admin</dc:creator>
  <dc:description/>
  <cp:keywords/>
  <dc:language>en-US</dc:language>
  <cp:lastModifiedBy>Людмила</cp:lastModifiedBy>
  <cp:lastPrinted>2019-10-14T13:08:00Z</cp:lastPrinted>
  <dcterms:modified xsi:type="dcterms:W3CDTF">2025-01-27T13:33:00Z</dcterms:modified>
  <cp:revision>6</cp:revision>
  <dc:subject/>
  <dc:title/>
</cp:coreProperties>
</file>