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Зад. Малой глагол. 2025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ая глаголица 2025 г.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4 клас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делите слова на две группы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сорог, выносить, переносица, носильщик, носилки, утконос, носище, носитель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По значению корней: 1.  выносить, носильщик, носилки, носитель (корень НОСить). 2. носорог,  переносица, утконос, носище (корень НО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о   4  бал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. 2. Как и почему правильно: СТОРОЖИЛ или СТАРОЖИЛ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Оба слова записаны правильно. Это разные слова: СТОРОЖИЛ – форма глагола СТОРОЖИТЬ прошедшего времени, проверка – СТОРОЖ. Старожил – имя существительное, проверка – старый житель, то есть давно живущий в  каком-то месте.    (За каждое правильное объяснение по 2 балла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д.3. До какого звука  совпада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изношение  словоформ опирАться и оперАция? </w:t>
      </w:r>
    </w:p>
    <w:p>
      <w:pPr>
        <w:pStyle w:val="Normal"/>
        <w:autoSpaceDE w:val="false"/>
        <w:spacing w:lineRule="auto" w:line="276" w:before="0" w:after="160"/>
        <w:rPr/>
      </w:pPr>
      <w:r>
        <w:rPr>
          <w:b/>
          <w:bCs/>
          <w:spacing w:val="15"/>
          <w:sz w:val="28"/>
          <w:szCs w:val="28"/>
        </w:rPr>
        <w:t xml:space="preserve">Ответ: </w:t>
      </w:r>
      <w:r>
        <w:rPr>
          <w:spacing w:val="15"/>
          <w:sz w:val="28"/>
          <w:szCs w:val="28"/>
        </w:rPr>
        <w:t>Произношение    словоформ</w:t>
      </w:r>
      <w:r>
        <w:rPr>
          <w:b/>
          <w:bCs/>
          <w:spacing w:val="15"/>
          <w:sz w:val="28"/>
          <w:szCs w:val="28"/>
        </w:rPr>
        <w:t xml:space="preserve">   опирАться   и   оперАция </w:t>
      </w:r>
      <w:r>
        <w:rPr>
          <w:spacing w:val="15"/>
          <w:sz w:val="28"/>
          <w:szCs w:val="28"/>
        </w:rPr>
        <w:t xml:space="preserve">совпадает до звука Ц включительно. </w:t>
      </w:r>
    </w:p>
    <w:p>
      <w:pPr>
        <w:pStyle w:val="Normal"/>
        <w:autoSpaceDE w:val="false"/>
        <w:spacing w:lineRule="auto" w:line="276" w:before="0" w:after="16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                                                     </w:t>
      </w:r>
      <w:r>
        <w:rPr>
          <w:spacing w:val="15"/>
          <w:sz w:val="28"/>
          <w:szCs w:val="28"/>
        </w:rPr>
        <w:t>(За  правильное объяснение 2 балла)</w:t>
      </w:r>
    </w:p>
    <w:p>
      <w:pPr>
        <w:pStyle w:val="Normal"/>
        <w:autoSpaceDE w:val="false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>Зад.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ие слова имеют такой же состав, что и слово ПОДСКАЗКА?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идчик, расценки, подаришь, подлодка, пригорок, указчик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>:  расценки, пригорок, указчик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За каждое правильное слово по 1 баллу, за неверное слово – минус 1 балл)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.5. Запишите устойчивые выражения,  в состав которых входят оба слова ряда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Шило, мешок  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Пушки, воробьи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Душа, кошки      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Лес, щепки              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Шило, мешок           - Шила в мешке не утаишь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ушки, воробьи    -  Стрелять из пушек по воробьям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Душа, кошки          -  На душе кошки скребут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Лес, щепки              - Лес рубят – щепки летят.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(За каждую пословицу по 2 балла)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д. 6.</w:t>
      </w:r>
      <w:r>
        <w:rPr>
          <w:b/>
          <w:bCs/>
          <w:sz w:val="28"/>
          <w:szCs w:val="28"/>
        </w:rPr>
        <w:t xml:space="preserve"> Подчеркните все члены искусственного предложения «Глокая куздра будланула бокра и курдячит бокрёнка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можно перевести искусственную фразу на понятный нам язык?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wave"/>
        </w:rPr>
        <w:t xml:space="preserve">Глока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уздра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double"/>
        </w:rPr>
        <w:t xml:space="preserve">будланула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ash"/>
        </w:rPr>
        <w:t xml:space="preserve">бокра   </w:t>
      </w:r>
      <w:r>
        <w:rPr>
          <w:sz w:val="28"/>
          <w:szCs w:val="28"/>
        </w:rPr>
        <w:t xml:space="preserve"> и     </w:t>
      </w:r>
      <w:r>
        <w:rPr>
          <w:sz w:val="28"/>
          <w:szCs w:val="28"/>
          <w:u w:val="double"/>
        </w:rPr>
        <w:t xml:space="preserve">курдячит </w:t>
      </w:r>
      <w:r>
        <w:rPr>
          <w:sz w:val="28"/>
          <w:szCs w:val="28"/>
          <w:u w:val="dash"/>
        </w:rPr>
        <w:t>бокрёнк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За правильный разбор 5 баллов, за «перевод» +3 балла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. 7. Имя какого сказочного персонажа поначалу было предметом одежды? Какого именно?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видон,  Карабас, Мойдодыр, Шапокляк, Страшила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: Шапокляк – вид шляпы цилиндрической формы.                      2 балл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Зад. 8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Составьте слова из  букв древнерусского алфавита: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, рцы, ять, слово, твёрдо, еръ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крест.                                                                                   3 балла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Зад.9. В сказке Л. Петрушевской «Пуськи бятые» есть придуманное автором  слово СТРЯМКАТЬ:  </w:t>
      </w:r>
      <w:r>
        <w:rPr>
          <w:b/>
          <w:bCs/>
          <w:i/>
          <w:iCs/>
          <w:sz w:val="28"/>
          <w:szCs w:val="28"/>
        </w:rPr>
        <w:t xml:space="preserve">Калушата присяпали и Бутявку стрямкали. </w:t>
      </w:r>
      <w:r>
        <w:rPr>
          <w:b/>
          <w:bCs/>
          <w:sz w:val="28"/>
          <w:szCs w:val="28"/>
        </w:rPr>
        <w:t>Какая это часть речи? Образуйте от него два слова других частей реч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Это глагол.  Отглагольные слова: стрямканье, стрямкав, стрямкавший, стрямканный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указание на глагол -1 балл, за каждое подобранное слово по  2 балла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Зад. 10.Как Вы понимаете смысл пословицы «Аз да буки избавляют нас от скуки»? Напишите развёрнутый ответ.                              </w:t>
      </w:r>
      <w:r>
        <w:rPr>
          <w:sz w:val="28"/>
          <w:szCs w:val="28"/>
        </w:rPr>
        <w:t xml:space="preserve">До 10 баллов                                                                                                  (За всю работу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 балл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лая глаголица 2025. Задания для  7  класса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.1. Подчеркните однокоренные слов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осточек, ростовщик, отрасль, росистый, недоросль, Ростов, роскошный, рослый</w:t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>Ответ</w:t>
      </w:r>
      <w:r>
        <w:rPr>
          <w:sz w:val="32"/>
          <w:szCs w:val="32"/>
        </w:rPr>
        <w:t xml:space="preserve">: Росточек, ростовщик, отрасль,  недоросль, Ростов, рослый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( За каждое правильное слоао по 1 баллу, за ошибочное  - минус 1 балл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. 2. Составьте слово из  букв древнерусского алфавита: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слите, иже, рцы, аз, живет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32"/>
          <w:szCs w:val="32"/>
        </w:rPr>
        <w:t>Ответ</w:t>
      </w:r>
      <w:r>
        <w:rPr>
          <w:sz w:val="32"/>
          <w:szCs w:val="32"/>
        </w:rPr>
        <w:t>: МИРАЖ                                                                             (2 балла)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.3. Какой букве и почему поставлен памятник в  Вологд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амятник букве О. Жители г. Вологды  не  акают, то есть произносят звук О там, где написана буква О, хотя нормы литературного языка требуют произносить  безударные звуки А в самом начале слова, в первом предударном слоге и др.: Акно, прАехал.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За название буквы 1 балл, за объяснение  +2 балла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.4. Как и почему правильно: УМОЛЯТЬ или УМАЛЯТЬ?</w:t>
      </w:r>
    </w:p>
    <w:p>
      <w:pPr>
        <w:pStyle w:val="Normal"/>
        <w:autoSpaceDE w:val="false"/>
        <w:spacing w:lineRule="auto" w:line="276" w:before="0" w:after="160"/>
        <w:rPr/>
      </w:pPr>
      <w:r>
        <w:rPr>
          <w:b/>
          <w:bCs/>
          <w:spacing w:val="15"/>
          <w:sz w:val="28"/>
          <w:szCs w:val="28"/>
        </w:rPr>
        <w:t xml:space="preserve">Ответ: </w:t>
      </w:r>
      <w:r>
        <w:rPr>
          <w:spacing w:val="15"/>
          <w:sz w:val="28"/>
          <w:szCs w:val="28"/>
        </w:rPr>
        <w:t xml:space="preserve">Оба слова написаны правильно, но это разные слова: УМОЛЯТЬ – проверка мОлит (просит), УМАЛЯТЬ – проверка мАлый ( делать меньше, уменьшать значение, роль)                                 </w:t>
      </w:r>
    </w:p>
    <w:p>
      <w:pPr>
        <w:pStyle w:val="Normal"/>
        <w:autoSpaceDE w:val="false"/>
        <w:spacing w:lineRule="auto" w:line="276" w:before="0" w:after="160"/>
        <w:rPr/>
      </w:pPr>
      <w:r>
        <w:rPr>
          <w:spacing w:val="15"/>
          <w:sz w:val="28"/>
          <w:szCs w:val="28"/>
        </w:rPr>
        <w:t xml:space="preserve">            </w:t>
      </w:r>
      <w:r>
        <w:rPr>
          <w:spacing w:val="15"/>
          <w:sz w:val="22"/>
          <w:szCs w:val="22"/>
        </w:rPr>
        <w:t xml:space="preserve">                            </w:t>
      </w: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(За  каждое правильное объяснение по 2 балла)</w:t>
      </w:r>
    </w:p>
    <w:p>
      <w:pPr>
        <w:pStyle w:val="Normal"/>
        <w:autoSpaceDE w:val="false"/>
        <w:spacing w:lineRule="auto" w:line="276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.5. Подчеркните «третье  лишнее» с точки зрения состава слов. Объясните свой выбор.  А) канарейка, ласточка, индюшка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Б) курица, лисица, ящерица</w:t>
      </w:r>
    </w:p>
    <w:p>
      <w:pPr>
        <w:pStyle w:val="Normal"/>
        <w:autoSpaceDE w:val="false"/>
        <w:spacing w:lineRule="auto" w:line="276" w:before="0" w:after="160"/>
        <w:ind w:left="708" w:hanging="0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 xml:space="preserve">                             </w:t>
      </w:r>
      <w:r>
        <w:rPr>
          <w:b/>
          <w:bCs/>
          <w:spacing w:val="15"/>
          <w:sz w:val="28"/>
          <w:szCs w:val="28"/>
        </w:rPr>
        <w:t>В) жимолость, внутренность, сладость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твет:        </w:t>
      </w:r>
      <w:r>
        <w:rPr>
          <w:b/>
          <w:bCs/>
          <w:sz w:val="28"/>
          <w:szCs w:val="28"/>
        </w:rPr>
        <w:t xml:space="preserve">А) </w:t>
      </w:r>
      <w:r>
        <w:rPr>
          <w:sz w:val="28"/>
          <w:szCs w:val="28"/>
        </w:rPr>
        <w:t>канарейка</w:t>
      </w:r>
      <w:r>
        <w:rPr>
          <w:b/>
          <w:bCs/>
          <w:sz w:val="28"/>
          <w:szCs w:val="28"/>
        </w:rPr>
        <w:t>, ласточка,</w:t>
      </w:r>
      <w:r>
        <w:rPr>
          <w:sz w:val="28"/>
          <w:szCs w:val="28"/>
        </w:rPr>
        <w:t xml:space="preserve"> индюш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Б) </w:t>
      </w:r>
      <w:r>
        <w:rPr>
          <w:sz w:val="28"/>
          <w:szCs w:val="28"/>
        </w:rPr>
        <w:t>курица, лисица,</w:t>
      </w:r>
      <w:r>
        <w:rPr>
          <w:b/>
          <w:bCs/>
          <w:sz w:val="28"/>
          <w:szCs w:val="28"/>
        </w:rPr>
        <w:t xml:space="preserve"> ящерица</w:t>
      </w:r>
    </w:p>
    <w:p>
      <w:pPr>
        <w:pStyle w:val="Normal"/>
        <w:autoSpaceDE w:val="false"/>
        <w:spacing w:lineRule="auto" w:line="276" w:before="0" w:after="160"/>
        <w:ind w:left="708" w:hanging="0"/>
        <w:rPr/>
      </w:pPr>
      <w:r>
        <w:rPr>
          <w:b/>
          <w:bCs/>
          <w:spacing w:val="15"/>
          <w:sz w:val="28"/>
          <w:szCs w:val="28"/>
        </w:rPr>
        <w:t xml:space="preserve">       </w:t>
      </w:r>
      <w:r>
        <w:rPr>
          <w:b/>
          <w:bCs/>
          <w:spacing w:val="15"/>
          <w:sz w:val="28"/>
          <w:szCs w:val="28"/>
        </w:rPr>
        <w:t xml:space="preserve">В) жимолость, </w:t>
      </w:r>
      <w:r>
        <w:rPr>
          <w:spacing w:val="15"/>
          <w:sz w:val="28"/>
          <w:szCs w:val="28"/>
        </w:rPr>
        <w:t xml:space="preserve">внутренность, сладость  . </w:t>
      </w:r>
    </w:p>
    <w:p>
      <w:pPr>
        <w:pStyle w:val="Normal"/>
        <w:autoSpaceDE w:val="false"/>
        <w:spacing w:lineRule="auto" w:line="276" w:before="0" w:after="160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15"/>
          <w:sz w:val="28"/>
          <w:szCs w:val="28"/>
        </w:rPr>
        <w:t xml:space="preserve">( В словах ЛАСТОЧКА, ЯЩЕРИЦА, ЖИМОЛОСТЬ нет суффикса, это непроизводные слова. В остальных словах есть суффиксы )  </w:t>
      </w:r>
    </w:p>
    <w:p>
      <w:pPr>
        <w:pStyle w:val="Normal"/>
        <w:autoSpaceDE w:val="false"/>
        <w:spacing w:lineRule="auto" w:line="276" w:before="0" w:after="16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                        </w:t>
      </w:r>
      <w:r>
        <w:rPr>
          <w:spacing w:val="15"/>
          <w:sz w:val="28"/>
          <w:szCs w:val="28"/>
        </w:rPr>
        <w:t xml:space="preserve">(За  каждое слово 1 балл +по  2 балла за объяснение)          </w:t>
      </w:r>
    </w:p>
    <w:p>
      <w:pPr>
        <w:pStyle w:val="Normal"/>
        <w:autoSpaceDE w:val="false"/>
        <w:spacing w:lineRule="auto" w:line="276" w:before="0" w:after="160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Зад. 6. В каких примерах выделены служебные части речи?</w:t>
      </w:r>
    </w:p>
    <w:p>
      <w:pPr>
        <w:pStyle w:val="Normal"/>
        <w:autoSpaceDE w:val="false"/>
        <w:spacing w:lineRule="auto" w:line="276" w:before="0" w:after="160"/>
        <w:jc w:val="both"/>
        <w:rPr/>
      </w:pPr>
      <w:r>
        <w:rPr>
          <w:b/>
          <w:bCs/>
          <w:spacing w:val="15"/>
          <w:sz w:val="28"/>
          <w:szCs w:val="28"/>
        </w:rPr>
        <w:t>ЧТО посеешь, то и пожнёшь. Аллегория   – ЭТО иносказание. На улице мороз, ПОЭТОМУ идти на прогулку не хотим. Договорились ОТНОСИТЕЛЬНО поездки.</w:t>
      </w:r>
    </w:p>
    <w:p>
      <w:pPr>
        <w:pStyle w:val="Normal"/>
        <w:autoSpaceDE w:val="false"/>
        <w:spacing w:lineRule="auto" w:line="276" w:before="0" w:after="16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 xml:space="preserve">Ответ:  ЭТО – указательная частица, ОТНОСИТЕЛЬНО – предлог (= О). Не являются служебными частями речи местоимение ЧТО и наречие ПОЭТОМУ (почему?)                           </w:t>
      </w:r>
    </w:p>
    <w:p>
      <w:pPr>
        <w:pStyle w:val="Normal"/>
        <w:autoSpaceDE w:val="false"/>
        <w:spacing w:lineRule="auto" w:line="276" w:before="0" w:after="16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                                 </w:t>
      </w:r>
      <w:r>
        <w:rPr>
          <w:spacing w:val="15"/>
          <w:sz w:val="28"/>
          <w:szCs w:val="28"/>
        </w:rPr>
        <w:t>(За  каждое правильное объяснение по 2 балла)</w:t>
      </w:r>
    </w:p>
    <w:p>
      <w:pPr>
        <w:pStyle w:val="Normal"/>
        <w:autoSpaceDE w:val="false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Зад. 7. Назовите  как  можно  больше разных частей речи, которые выражаются словами из двух бук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уществительные</w:t>
      </w:r>
      <w:r>
        <w:rPr>
          <w:sz w:val="28"/>
          <w:szCs w:val="28"/>
        </w:rPr>
        <w:t xml:space="preserve">: щи, ус, фа; </w:t>
      </w:r>
      <w:r>
        <w:rPr>
          <w:i/>
          <w:sz w:val="28"/>
          <w:szCs w:val="28"/>
          <w:u w:val="single"/>
        </w:rPr>
        <w:t>прилагательные</w:t>
      </w:r>
      <w:r>
        <w:rPr>
          <w:sz w:val="28"/>
          <w:szCs w:val="28"/>
        </w:rPr>
        <w:t xml:space="preserve">: юн, </w:t>
      </w:r>
      <w:r>
        <w:rPr>
          <w:i/>
          <w:sz w:val="28"/>
          <w:szCs w:val="28"/>
          <w:u w:val="single"/>
        </w:rPr>
        <w:t>глаголы</w:t>
      </w:r>
      <w:r>
        <w:rPr>
          <w:sz w:val="28"/>
          <w:szCs w:val="28"/>
        </w:rPr>
        <w:t xml:space="preserve">: ел, </w:t>
      </w:r>
      <w:r>
        <w:rPr>
          <w:i/>
          <w:sz w:val="28"/>
          <w:szCs w:val="28"/>
          <w:u w:val="single"/>
        </w:rPr>
        <w:t>наречия</w:t>
      </w:r>
      <w:r>
        <w:rPr>
          <w:sz w:val="28"/>
          <w:szCs w:val="28"/>
        </w:rPr>
        <w:t xml:space="preserve">: уж;   </w:t>
      </w:r>
      <w:r>
        <w:rPr>
          <w:i/>
          <w:sz w:val="28"/>
          <w:szCs w:val="28"/>
          <w:u w:val="single"/>
        </w:rPr>
        <w:t>предлоги</w:t>
      </w:r>
      <w:r>
        <w:rPr>
          <w:sz w:val="28"/>
          <w:szCs w:val="28"/>
        </w:rPr>
        <w:t xml:space="preserve">: за, до; </w:t>
      </w:r>
      <w:r>
        <w:rPr>
          <w:i/>
          <w:sz w:val="28"/>
          <w:szCs w:val="28"/>
          <w:u w:val="single"/>
        </w:rPr>
        <w:t>союзы</w:t>
      </w:r>
      <w:r>
        <w:rPr>
          <w:sz w:val="28"/>
          <w:szCs w:val="28"/>
        </w:rPr>
        <w:t xml:space="preserve">: да, же; </w:t>
      </w:r>
      <w:r>
        <w:rPr>
          <w:i/>
          <w:sz w:val="28"/>
          <w:szCs w:val="28"/>
          <w:u w:val="single"/>
        </w:rPr>
        <w:t>частицы</w:t>
      </w:r>
      <w:r>
        <w:rPr>
          <w:sz w:val="28"/>
          <w:szCs w:val="28"/>
        </w:rPr>
        <w:t xml:space="preserve">: не, ли, уж; </w:t>
      </w:r>
      <w:r>
        <w:rPr>
          <w:i/>
          <w:sz w:val="28"/>
          <w:szCs w:val="28"/>
          <w:u w:val="single"/>
        </w:rPr>
        <w:t>междометия</w:t>
      </w:r>
      <w:r>
        <w:rPr>
          <w:sz w:val="28"/>
          <w:szCs w:val="28"/>
        </w:rPr>
        <w:t>: ах, ау.                  (За каждую  часть речи с примером по 3 балла, до 24 б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д. 8</w:t>
      </w:r>
      <w:r>
        <w:rPr/>
        <w:t>. Укажите значение устаревших слов, соотнесите списки из правой и левой граф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Боливар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А. домашняя круглая шапочка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Ливрея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Б. просторный плащ без рукавов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Шлафрок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. короткие накидки без рукавов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Боа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Г. шляпа, цилиндр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>Ермолка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Д. ночной халат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. </w:t>
            </w:r>
            <w:r>
              <w:rPr>
                <w:sz w:val="28"/>
                <w:szCs w:val="28"/>
              </w:rPr>
              <w:t>Епанча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Е. теплая верхняя женская одежда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  <w:r>
              <w:rPr>
                <w:sz w:val="28"/>
                <w:szCs w:val="28"/>
              </w:rPr>
              <w:t>Мантилья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Ё. шарф из перьев или меха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sz w:val="28"/>
                <w:szCs w:val="28"/>
              </w:rPr>
              <w:t>Салоп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Ж. форма прислуги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Ответ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Боливар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А. шляпа, цилиндр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Ливрея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Б. форма прислуги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Шлафрок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В. ночной халат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Боа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. шарф из перьев или меха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>Ермолка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Д. домашняя круглая шапочка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. </w:t>
            </w:r>
            <w:r>
              <w:rPr>
                <w:sz w:val="28"/>
                <w:szCs w:val="28"/>
              </w:rPr>
              <w:t>Епанча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Е. просторный плащ без рукавов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  <w:r>
              <w:rPr>
                <w:sz w:val="28"/>
                <w:szCs w:val="28"/>
              </w:rPr>
              <w:t>Мантилья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Ё. короткие накидки без рукавов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sz w:val="28"/>
                <w:szCs w:val="28"/>
              </w:rPr>
              <w:t>Салоп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Ж. теплая верхняя женская одежда</w:t>
            </w:r>
          </w:p>
        </w:tc>
      </w:tr>
    </w:tbl>
    <w:p>
      <w:pPr>
        <w:pStyle w:val="Normal"/>
        <w:autoSpaceDE w:val="false"/>
        <w:spacing w:lineRule="auto" w:line="276" w:before="0" w:after="160"/>
        <w:rPr/>
      </w:pPr>
      <w:r>
        <w:rPr>
          <w:spacing w:val="15"/>
          <w:sz w:val="28"/>
          <w:szCs w:val="28"/>
        </w:rPr>
        <w:t xml:space="preserve">                             </w:t>
      </w:r>
      <w:r>
        <w:rPr>
          <w:spacing w:val="15"/>
          <w:sz w:val="28"/>
          <w:szCs w:val="28"/>
        </w:rPr>
        <w:t>(За  каждое правильное слово по 2 балла, до 16 б.)</w:t>
      </w:r>
    </w:p>
    <w:p>
      <w:pPr>
        <w:pStyle w:val="Normal"/>
        <w:autoSpaceDE w:val="false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.9. </w:t>
      </w:r>
      <w:r>
        <w:rPr>
          <w:b/>
          <w:bCs/>
          <w:sz w:val="28"/>
          <w:szCs w:val="28"/>
        </w:rPr>
        <w:t>Запишите цифры словам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 Петре 1 одна верста равнялась 500 саженей, в сегодня это более 999 метр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При Петре Первом одна верста равнялась пятистам саженей, а сегодня это около девятисот девяноста девяти мет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За  каждое правильное записанное числительное по 2 балла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Зад.10 об Ожегове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Приведите  точное название словаря С.И. Ожегова Что из этого словаря  можно узнать о слове (подчеркните правильные ответы): прямое значение, место  ударения, происхождение, переносные значения, род, склонение или спряжение, часть речи, форма родительного падежа, стилистическая окраска, видовая пара у глагола, образец употреб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ямое значение, место  ударения</w:t>
      </w:r>
      <w:r>
        <w:rPr>
          <w:sz w:val="28"/>
          <w:szCs w:val="28"/>
        </w:rPr>
        <w:t xml:space="preserve">, происхождение, </w:t>
      </w:r>
      <w:r>
        <w:rPr>
          <w:b/>
          <w:bCs/>
          <w:i/>
          <w:iCs/>
          <w:sz w:val="28"/>
          <w:szCs w:val="28"/>
        </w:rPr>
        <w:t>переносные значения, часть речи,  род,</w:t>
      </w:r>
      <w:r>
        <w:rPr>
          <w:sz w:val="28"/>
          <w:szCs w:val="28"/>
        </w:rPr>
        <w:t xml:space="preserve"> склонение или спряжение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форма родительного падежа, стилистическая окраска,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идовая пара у глагола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образец употребления. Это Толковый словарь русского языка. 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 0,5 балла  за ответ.                                              Всего 10 баллов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1. В «Российской грамматике М.В. Ломоносова кроме известных знаков препинания назван «знак вместительный». Что это за знак»? </w:t>
        <w:br/>
        <w:t xml:space="preserve"> 3 балл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.12. Чему учит восточная пословица: «Враг тебя  камнем, а ты его пловом!» ?  Приведите развернутый ответ.  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(За развернутый ответ до 10 баллов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Всего за работу 91  балл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алая глаголица 2025. Задания для  6  класса 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.1. Подчеркните однокоренные сло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нулся, косички, по касательной, выкосили луг, косоглазый, прикасатьс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>: Коснулся, по касательной, прикасаться</w:t>
      </w:r>
    </w:p>
    <w:p>
      <w:pPr>
        <w:pStyle w:val="Normal"/>
        <w:autoSpaceDE w:val="false"/>
        <w:spacing w:lineRule="auto" w:line="276" w:before="0" w:after="16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                                     </w:t>
      </w:r>
      <w:r>
        <w:rPr>
          <w:spacing w:val="15"/>
          <w:sz w:val="28"/>
          <w:szCs w:val="28"/>
        </w:rPr>
        <w:t>(За  каждое правильное слово по 2 балл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. 2. Составьте слово из  букв древнерусского алфавита: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и, онъ, земля, добро, укъ, херъ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Ответ</w:t>
      </w:r>
      <w:r>
        <w:rPr>
          <w:sz w:val="22"/>
          <w:szCs w:val="22"/>
        </w:rPr>
        <w:t>: ВОЗДУХ                                                                                                                3 балла</w:t>
      </w:r>
    </w:p>
    <w:p>
      <w:pPr>
        <w:pStyle w:val="Normal"/>
        <w:autoSpaceDE w:val="false"/>
        <w:spacing w:lineRule="auto" w:line="276" w:before="0" w:after="160"/>
        <w:rPr/>
      </w:pPr>
      <w:r>
        <w:rPr>
          <w:b/>
          <w:bCs/>
          <w:spacing w:val="15"/>
          <w:sz w:val="28"/>
          <w:szCs w:val="28"/>
        </w:rPr>
        <w:t>Зад.3. До какого звука  совпадает</w:t>
      </w:r>
      <w:r>
        <w:rPr>
          <w:spacing w:val="15"/>
          <w:sz w:val="28"/>
          <w:szCs w:val="28"/>
        </w:rPr>
        <w:t xml:space="preserve"> </w:t>
      </w:r>
      <w:r>
        <w:rPr>
          <w:b/>
          <w:bCs/>
          <w:spacing w:val="15"/>
          <w:sz w:val="28"/>
          <w:szCs w:val="28"/>
        </w:rPr>
        <w:t xml:space="preserve">произношение  словоформ опирАться и оперАция?                                                        </w:t>
      </w:r>
    </w:p>
    <w:p>
      <w:pPr>
        <w:pStyle w:val="Normal"/>
        <w:autoSpaceDE w:val="false"/>
        <w:spacing w:lineRule="auto" w:line="276" w:before="0" w:after="160"/>
        <w:rPr/>
      </w:pPr>
      <w:r>
        <w:rPr>
          <w:b/>
          <w:bCs/>
          <w:spacing w:val="15"/>
          <w:sz w:val="28"/>
          <w:szCs w:val="28"/>
        </w:rPr>
        <w:t xml:space="preserve">Ответ: </w:t>
      </w:r>
      <w:r>
        <w:rPr>
          <w:spacing w:val="15"/>
          <w:sz w:val="28"/>
          <w:szCs w:val="28"/>
        </w:rPr>
        <w:t>Произношение  словоформ</w:t>
      </w:r>
      <w:r>
        <w:rPr>
          <w:b/>
          <w:bCs/>
          <w:spacing w:val="15"/>
          <w:sz w:val="28"/>
          <w:szCs w:val="28"/>
        </w:rPr>
        <w:t xml:space="preserve">   опирАться   и   оперАция сов</w:t>
      </w:r>
      <w:r>
        <w:rPr>
          <w:spacing w:val="15"/>
          <w:sz w:val="28"/>
          <w:szCs w:val="28"/>
        </w:rPr>
        <w:t>падает до звука Ц включительно.                                                                    (За  правильное объяснение 2 балла)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. 4. Подчеркните все члены искусственного предложения «Глокая куздра штеко будланула бокра и курдячит бокрёнка».</w:t>
      </w:r>
    </w:p>
    <w:p>
      <w:pPr>
        <w:pStyle w:val="Normal"/>
        <w:autoSpaceDE w:val="false"/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Как можно перевести искусственную фразу на понятный нам язык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wave"/>
        </w:rPr>
        <w:t xml:space="preserve">Глока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уздр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Dash"/>
        </w:rPr>
        <w:t>штек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double"/>
        </w:rPr>
        <w:t xml:space="preserve">будланула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ash"/>
        </w:rPr>
        <w:t xml:space="preserve">бокра   </w:t>
      </w:r>
      <w:r>
        <w:rPr>
          <w:sz w:val="28"/>
          <w:szCs w:val="28"/>
        </w:rPr>
        <w:t xml:space="preserve"> и     </w:t>
      </w:r>
      <w:r>
        <w:rPr>
          <w:sz w:val="28"/>
          <w:szCs w:val="28"/>
          <w:u w:val="double"/>
        </w:rPr>
        <w:t xml:space="preserve">курдячит </w:t>
      </w:r>
      <w:r>
        <w:rPr>
          <w:sz w:val="28"/>
          <w:szCs w:val="28"/>
          <w:u w:val="dash"/>
        </w:rPr>
        <w:t>бокрёнк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За правильный разбор 5 баллов, за «перевод» +3 балл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Зад.5.</w:t>
      </w:r>
      <w:r>
        <w:rPr>
          <w:b/>
          <w:bCs/>
          <w:sz w:val="28"/>
          <w:szCs w:val="28"/>
        </w:rPr>
        <w:t xml:space="preserve"> Подчеркните «третье  лишнее» с точки зрения состава слов. Объясните свой выбор.  А) канарейка, ласточка, индюшка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Б) ромашка, кувшинка, маргаритк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твет:        </w:t>
      </w:r>
      <w:r>
        <w:rPr>
          <w:b/>
          <w:bCs/>
          <w:sz w:val="28"/>
          <w:szCs w:val="28"/>
        </w:rPr>
        <w:t xml:space="preserve">А) </w:t>
      </w:r>
      <w:r>
        <w:rPr>
          <w:sz w:val="28"/>
          <w:szCs w:val="28"/>
        </w:rPr>
        <w:t>канарейка</w:t>
      </w:r>
      <w:r>
        <w:rPr>
          <w:b/>
          <w:bCs/>
          <w:sz w:val="28"/>
          <w:szCs w:val="28"/>
        </w:rPr>
        <w:t>, ласточка,</w:t>
      </w:r>
      <w:r>
        <w:rPr>
          <w:sz w:val="28"/>
          <w:szCs w:val="28"/>
        </w:rPr>
        <w:t xml:space="preserve"> индюш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Б) ромашка, </w:t>
      </w:r>
      <w:r>
        <w:rPr>
          <w:sz w:val="28"/>
          <w:szCs w:val="28"/>
        </w:rPr>
        <w:t>кувшинка, маргаритка</w:t>
      </w:r>
    </w:p>
    <w:p>
      <w:pPr>
        <w:pStyle w:val="Normal"/>
        <w:autoSpaceDE w:val="false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 xml:space="preserve">         </w:t>
      </w:r>
      <w:r>
        <w:rPr>
          <w:b/>
          <w:bCs/>
          <w:spacing w:val="15"/>
          <w:sz w:val="28"/>
          <w:szCs w:val="28"/>
        </w:rPr>
        <w:t>( В словах ЛАСТОЧКА, РОМАШКА нет суффикса, это непроизводные слова. В остальных словах есть суффиксы )</w:t>
      </w:r>
    </w:p>
    <w:p>
      <w:pPr>
        <w:pStyle w:val="Normal"/>
        <w:autoSpaceDE w:val="false"/>
        <w:spacing w:lineRule="auto" w:line="276" w:before="0" w:after="16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                        </w:t>
      </w:r>
      <w:r>
        <w:rPr>
          <w:spacing w:val="15"/>
          <w:sz w:val="28"/>
          <w:szCs w:val="28"/>
        </w:rPr>
        <w:t xml:space="preserve">(За  каждое слово 1 балл +по  2 балла за объяснение)        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Зад.6 об Ожегове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Приведите  точное название словаря С.И. Ожегова Что из этого словаря  можно узнать о слове (подчеркните правильные ответы): прямое значение, место  ударения, происхождение, переносные значения, род, склонение или спряжение, часть речи, форма родительного падежа, стилистическая окраска, видовая пара у глагола, образец употреб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ямое значение, место  ударения</w:t>
      </w:r>
      <w:r>
        <w:rPr>
          <w:sz w:val="28"/>
          <w:szCs w:val="28"/>
        </w:rPr>
        <w:t xml:space="preserve">, происхождение, </w:t>
      </w:r>
      <w:r>
        <w:rPr>
          <w:b/>
          <w:bCs/>
          <w:i/>
          <w:iCs/>
          <w:sz w:val="28"/>
          <w:szCs w:val="28"/>
        </w:rPr>
        <w:t>переносные значения, часть речи,  род,</w:t>
      </w:r>
      <w:r>
        <w:rPr>
          <w:sz w:val="28"/>
          <w:szCs w:val="28"/>
        </w:rPr>
        <w:t xml:space="preserve"> склонение или спряжение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форма родительного падежа, стилистическая окраска,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идовая пара у глагола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образец употребления. Это Толковый словарь русского языка. 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 0,5 балла  за ответ.                                              Всего 10 баллов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>Зад. 7. Докажите, что у приставки от есть омоним 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Ответ: Отъехать, Отвести- везти. (За каждый пример по 2 балла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Зад.8. Соотнесите  данные двух столбиков, укажите значение устаревших слов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Устаревшие слов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Значен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</w:t>
            </w:r>
            <w:r>
              <w:rPr>
                <w:b/>
                <w:bCs/>
                <w:sz w:val="28"/>
                <w:szCs w:val="28"/>
              </w:rPr>
              <w:t>Ветрило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А. Красота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</w:t>
            </w:r>
            <w:r>
              <w:rPr>
                <w:b/>
                <w:bCs/>
                <w:sz w:val="28"/>
                <w:szCs w:val="28"/>
              </w:rPr>
              <w:t>Лепот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Б. Латы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</w:t>
            </w:r>
            <w:r>
              <w:rPr>
                <w:b/>
                <w:bCs/>
                <w:sz w:val="28"/>
                <w:szCs w:val="28"/>
              </w:rPr>
              <w:t>Пенаты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В. Меч богатырск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  <w:t>Перст.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. Родной дом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</w:t>
            </w:r>
            <w:r>
              <w:rPr>
                <w:b/>
                <w:bCs/>
                <w:sz w:val="28"/>
                <w:szCs w:val="28"/>
              </w:rPr>
              <w:t>Кладенец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. Парус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.</w:t>
            </w:r>
            <w:r>
              <w:rPr>
                <w:b/>
                <w:bCs/>
                <w:sz w:val="28"/>
                <w:szCs w:val="28"/>
              </w:rPr>
              <w:t>Кирасы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Е. Палец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1 –Д, 2 - А , 3 – Г. 4. –Е,  5 –В, 6 –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За каждое правильное слово по 2 балл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д.9. Укажите словообразовательную  цепочку от слова УМ до слова УМНИЧАНЬ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ум – умный – умничать – умничанье.                                     3 балл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д.10. Запишите предложение , заменив цифры словам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ина Волги  более 3500 к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более трёх тысяч пятисот километров                                                                                                                          3 балла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Зад. 11. Каков переносный смысл  пословицы «Что посеешь, то и пожнёшь»?  Приведите развернутый ответ.                                До 10 баллов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За всю работу 67   баллов.                           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ая глаголица 2025 г. Задания для 5 клас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черкните однокоренные слов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мереть от страха, примерять костюм, умирал от ран, примирять поссорившихся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  <w:u w:val="single"/>
        </w:rPr>
        <w:t xml:space="preserve">Ответ: </w:t>
      </w:r>
      <w:r>
        <w:rPr>
          <w:sz w:val="28"/>
          <w:szCs w:val="28"/>
          <w:u w:val="single"/>
        </w:rPr>
        <w:t>Замереть от страха,  умирал  от ран</w:t>
      </w:r>
    </w:p>
    <w:p>
      <w:pPr>
        <w:pStyle w:val="Normal"/>
        <w:autoSpaceDE w:val="false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За каждое правильное слово по 1 балла, за неверное – минус 1 балл)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еди примет заимствованных слов называют сочетание двух гласных: поэт, оазис. Есть ли такая примета в словах ВЕЕР, ПЕРЕЕЗД?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В словах ВЕЕР, ПЕРЕЕЗД нет сочетаний двух гласных:  вторые буквы Е обозначают два звука: согласный Й и гласный. ( За объяснение 3 балла)</w:t>
      </w:r>
    </w:p>
    <w:p>
      <w:pPr>
        <w:pStyle w:val="Normal"/>
        <w:autoSpaceDE w:val="false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32"/>
          <w:szCs w:val="32"/>
        </w:rPr>
        <w:t>3ад</w:t>
      </w:r>
      <w:r>
        <w:rPr>
          <w:b/>
          <w:bCs/>
          <w:sz w:val="28"/>
          <w:szCs w:val="28"/>
        </w:rPr>
        <w:t>. 3. Составьте слова из  букв древнерусского алфавита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, рцы, ять, слово, твёрдо, еръ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крест.                                                                                            3 балла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. 4. Как  называется  множество (группа) животных: коров, овец,  лошадей, собак, рыб, птиц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 </w:t>
      </w:r>
      <w:r>
        <w:rPr>
          <w:sz w:val="28"/>
          <w:szCs w:val="28"/>
        </w:rPr>
        <w:t xml:space="preserve">стадо коров, отара  овец,  табун лошадей,  свора собак, косяк рыб, стая птиц.                                     </w:t>
      </w:r>
      <w:r>
        <w:rPr>
          <w:sz w:val="28"/>
          <w:szCs w:val="28"/>
          <w:u w:val="single"/>
        </w:rPr>
        <w:t>(За каждое правильное слово по 1 баллу)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.5. Для каждого ряда слов подберите обощающий лингвистический термин, добавьте  по одному примеру в каждый ряд слов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. Лепота, сажень, зело  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. Селфи, кэшбэк, фей   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 Деловой, деляческий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Квакша, завариха, расстёга     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. Ни складу ни ряду, спустя рукава       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.Синий, лазурный, бирюзовый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А. </w:t>
      </w:r>
      <w:r>
        <w:rPr>
          <w:sz w:val="28"/>
          <w:szCs w:val="28"/>
        </w:rPr>
        <w:t>Лепота, сажень, зело  (устаревшие слова: алтын, вотще, ферязь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. Селфи, кэшбэк, фейк (неологизмы:  хейт, троллинг, лойс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. Деловой, деляческий (паронимы: дельный, деловитый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. Квакша, завариха, расстёга (диалектизмы: набирка, трескун, копа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. Ни складу ни ряду, спустя рукава (фразеологизмы:через пень колоду, с миру по нитке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Синий, лазурный, бирюзовый (синонимы: большой – огромный)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За термин по 2 балла + за  каждое добавленное слово  по 1 баллу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Зад. 6.</w:t>
      </w:r>
      <w:r>
        <w:rPr>
          <w:b/>
          <w:bCs/>
          <w:sz w:val="28"/>
          <w:szCs w:val="28"/>
        </w:rPr>
        <w:t xml:space="preserve"> Докажите, что у приставки ПРИ есть омоним  и антони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: ПРИсесть – ПРИблизиться – омонимы, ПРИехать – Уехать = антонимы.  (За  каждую пару слов по 2 балла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Зад. 7. Какие слова имеют такой же состав, что и слово ПОДСКАЗКА?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идчик, расценки, подаришь, подлодка, пригорок, указчик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>:  расценки, пригорок, указчик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каждон правильное слово по 2 балла, за неверное – минус 2 балла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Зад.8. Запишите устойчивые выражения,  в состав которых входят оба слова ряд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Шило, мешок      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шки, воробьи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уша, кошки 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Лес, щепки     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Шило, мешок           - Шила в мешке не утаиш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ушки, воробьи    - Стрелять из пушек по воробья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Душа, кошки          - На душе кошки скребут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ес, щепки              - Лес рубят – щепки летят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За каждую пословицу по 3 балла)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Зад. 9. Имя какого сказочного персонажа поначалу было предметом одежды? Какого именно?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видон,  Карабас, Мойдодыр, Шапокляк, Страшил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: Шапокляк – вид шляпы цилиндрической формы.                  2 балла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Зад. 10.Как Вы понимаете  смысл пословицы «Аз да буки избавляют нас от скуки»?Напишите развернутый ответ.                                                                                                              До 10 баллов       .                             За всю работу   66 баллов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6:00Z</dcterms:created>
  <dc:creator>Пользователь</dc:creator>
  <dc:description/>
  <cp:keywords/>
  <dc:language>en-US</dc:language>
  <cp:lastModifiedBy>Comp</cp:lastModifiedBy>
  <cp:lastPrinted>2025-01-28T09:56:00Z</cp:lastPrinted>
  <dcterms:modified xsi:type="dcterms:W3CDTF">2025-01-29T16:42:00Z</dcterms:modified>
  <cp:revision>17</cp:revision>
  <dc:subject/>
  <dc:title>Олимпиада по русскому языку</dc:title>
</cp:coreProperties>
</file>