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ОУ СОШ №21 Дошкольное от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  <w:t xml:space="preserve">Познавательно - творческий 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  <w:t>в средн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  <w:t>«Путешествие в страну сказок С.Я.Маршака!»</w:t>
      </w:r>
    </w:p>
    <w:p>
      <w:pPr>
        <w:pStyle w:val="Normal"/>
        <w:ind w:left="6096"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297815</wp:posOffset>
            </wp:positionV>
            <wp:extent cx="2971800" cy="3898900"/>
            <wp:effectExtent l="0" t="0" r="0" b="0"/>
            <wp:wrapTight wrapText="bothSides">
              <wp:wrapPolygon edited="0">
                <wp:start x="-4" y="0"/>
                <wp:lineTo x="-4" y="99674"/>
                <wp:lineTo x="99358" y="99674"/>
                <wp:lineTo x="99358" y="0"/>
                <wp:lineTo x="-4" y="0"/>
              </wp:wrapPolygon>
            </wp:wrapTight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Муравьева Оксана Юрье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верь, 2024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Путешествие в страну сказок С.Я.Марша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проекта</w:t>
      </w:r>
      <w:r>
        <w:rPr>
          <w:rFonts w:cs="Times New Roman" w:ascii="Times New Roman" w:hAnsi="Times New Roman"/>
          <w:sz w:val="28"/>
          <w:szCs w:val="28"/>
        </w:rPr>
        <w:t>: Муравьева О.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: познавательно–творче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</w:t>
      </w:r>
      <w:r>
        <w:rPr>
          <w:rFonts w:cs="Times New Roman" w:ascii="Times New Roman" w:hAnsi="Times New Roman"/>
          <w:sz w:val="28"/>
          <w:szCs w:val="28"/>
        </w:rPr>
        <w:t>: краткосрочный (1 месяц 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дети средней группы, воспитатели, родите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менитый поэт и профессиональный переводчик, драматург, педагог, редактор — таков огромный творческий опыт Самуила Яковлевича Маршака. Самуил Яковлевич Маршак замечательный детский поэт. На его счету написано огромное количество детских произведений, благодаря которым он и получил наибольшую известность. Все его стихи с большой любовью учат детей наслаждаться красотой поэтического слов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казал, что стихами можно рисовать цветные картинки мира, рассказывать поучительные и занимательные истории и сказки, можно отлично высмеять врага и можно вызвать в человеке раздумья, сочувствие к несчастью, научить мечтать о будущем, весело и с толком работ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- важный этап в воспитании внимательного, чуткого читателя, любящего книгу, которая помогает ему познавать мир и себя в нем, нравственные чувства и оценки, развивать восприятие художественного слова. Произведения С. Я. Маршака не только понятны и интересны детям, они дидактичны своим содержанием. Какой только темы не охватили они: азбука и счет, дикие и домашние животные, почта, транспорт, пожарная часть, цирк, школа, библиотека, профессии и ремесла, временные понятия, нравственное и патриотическое воспитание Современные родители уделяют мало внимания творчеству детских советских поэтов и писателей, т. к. считают их произведения устаревшими и неинтересными для детей XXI века. Данным проектом хотелось бы доказать актуальность и современность стихов С. Я. Маршака, их музыкальность, ритм и необыкновенный юм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дети средней группы, родители воспитанников, воспита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образовательных областей: познавательное развитие, речевое развитие, социально - коммуникативное, художественно-эстетическое развитие, физическое разви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Привить интерес к книге, создать условия для знакомства с творчеством С.Я. Марша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детей с творчеством С. Я. Марша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детей с основными произведениями С. Я. Маршака: «Кошкин дом», «Сказка о глупом мышонке», «Сказка об умном мышонке», «Усатый полосатый», «Тихая, тихая сказка», « Где обедал воробей», «Детки в клетке», «Курочка Ряба и десять утя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 детей интерес к чтению художественной литера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гатить знания детей об окружающем мире: объекты социального назначения, природный мир, мир творчества, профессии и ремесла, предметный ми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творческие способности детей через включение в театрализованную и изобразитель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активный словарь детей, развивать связную речь через ответы на вопросы воспитателя по произвед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разыгрывать несложные представления по знакомым литературным произведениям; использовать для воплощения образа известные выразительные средства (интонацию, мимику, жес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у детей способность сопереживать героям произведений, способствовать воспитанию у детей добрых чувств, умения удивляться красоте родной прир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ить родителей к семейному чтению литературы, к участию в изготовлении выставки рисунков и поделок по произведениям С.Я.Марш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реализации проекта: образовательные ситуации, реализующие образовательные области, настольно-печатные, дидактические игры и упражнения, разучивание пальчиковой гимнастики и динамических пауз на данную тематику проекта, оснащение предметно-развивающей среды, вовлечение семьи в единое образовательное простра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детей интереса к чтению произведения Маршака и его творче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вязной речи детей, обогащение ее новыми сло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творческих способностей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чение родителей в творческий процесс работы с детьми, укрепление заинтересованности в сотрудничестве с детским са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ащение и пополнение развивающей среды в группе (библиотека произведений Маршака, создание дидактических игр, сюжетно-ролевых иг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детей умения воспринимать текст на слух, узнавать знакомые отрывки из произ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коммуникативных способностей детей, умение договариваться помогать друг другу Этапы реализации прое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проекта: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этап – подготовительны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темы и проблемы проекта, постановка цели и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 методов и средств для решения поставленных задач и достижения ц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бор и разработка необходимых материалов (тематических занятий, бесед, подбор художественной литературы, материального оснащения, составление плана реализации проекта ит. д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ая работа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этап – основно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ство с автором и чтение его произве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бесед, занятий, экскурсий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дидактических игр, игр-драматизаций, подвижных иг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мотр мультфильмов, кукольных теат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ажение впечатлений в творческой деятельности детей. 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с родител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формление выставки творческих работ по произведениям С. Я. Марша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сультации для родителей: «Роль сказки в развитии речи детей дошкольного возраста», «Произведения С.Я. Маршака в вашем дом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мощь родителей в изготовлении атрибутов для театрализова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влечь родителей к пополнению библиотеки произведений С.Я. Маршака.  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дальнейше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знакомить детей с творчеством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отдельный проект по теме пожарной безопасности на основе произведений «Кошкин дом», «Пожар», «Рассказ о неизвестном геро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работу по оформлению атрибутов к сюжетно –ролевым и театрализованным иг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акцию для родителей «Книга в подарок детскому саду» с целью пополнения книжного уголка групп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звол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у детей интерес к произведениям детской художественной литера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следующие навыки: умение слушать, понимать, эмоционально откликаться на художественное произведение, передавать характер героев мимикой, жестами и движ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мечена положительная динамика речевого развития детей: активизации и расширении словарного запаса, развитие связной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лись и обогащались коммуникативные навыки общения детей, как друг с другом, так и с род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3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Перечень рисунков"/>
    <w:basedOn w:val="Normal"/>
    <w:next w:val="Normal"/>
    <w:qFormat/>
    <w:pPr>
      <w:spacing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2:00Z</dcterms:created>
  <dc:creator>Андрей</dc:creator>
  <dc:description/>
  <dc:language>en-US</dc:language>
  <cp:lastModifiedBy>1</cp:lastModifiedBy>
  <dcterms:modified xsi:type="dcterms:W3CDTF">2025-01-24T10:32:00Z</dcterms:modified>
  <cp:revision>2</cp:revision>
  <dc:subject/>
  <dc:title/>
</cp:coreProperties>
</file>