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перактивный ребенок в начальной школ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 родителя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мптомы гиперактивных детей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ает беспокойные движения кистями и стопами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спокойно сидеть на месте, корчится, извивается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отвлекается на посторонние стимулы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дожидается своей очереди во время игр и в различных ситуациях в коллективе (на занятиях, во время экскурсий и праздников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просы часто отвечает, не задумываясь, не выслушав их до конца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выполняет предложенные задания (не связанные с негативным поведением или недостаточностью понимания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сохраняет внимание при выполнении заданий или во время игр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переходит от одного незавершенного действия к другому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играть тихо, спокойно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болтает, мешает другим, пристает к окружающим (например, вмешивается в игры других детей)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складывается впечатление, что ребенок не слушает обращенную к нему речь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теряет вещи, необходимые в детском саду, школе, дома, на улице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да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гноз считается правомерным, если наличествуют, по меньшей мере, восемь из всех симптом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имея довольно хорошие интеллектуальные способности, гиперактивные дети отличаются недостаточностью речевого развития и тонкой моторики, сниженным интересом к приобретению интеллектуальных навыков, рисованию, имеют некоторые другие отклонения от средних возрастных характеристик, что приводит к отсутствию у них интереса к систематическим, требующим внимания занятиям, а значит, и учебной деятельност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психологов, гиперактивность среди детей от 7 до 11 лет в среднем составляет 16,5%: среди мальчиков – 22%, среди девочек – около 10%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шибка состоит в попытках «сломать» ребенка жесткими мерами, с целью превращения индивида в похожего на всех других. Во-первых, это невозможно, в принципе. Во-вторых, ситуация многократно усугубляет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а крайность: игнорирование. Родители могут перестать предпринимать попытки наладить отношения с юным членом семьи, пустив все на самотек.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родителям</w:t>
      </w:r>
    </w:p>
    <w:p>
      <w:pPr>
        <w:pStyle w:val="TextBody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Первое и главное,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ебенку нужны похвалы и награды, одобрение и поддержка, больше родительской люб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простой фразой «я тебя понимаю» и постоянные родительские объятия, помогают ребенку чувствовать себя нужным и любимым, что существенно облегчает течение адаптации к школ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арайтесь по возмож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держивать свои бурные эмо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собенно если вы огорчены или недовольны поведением ребенка. Эмоционально поддерживайте ребенка во всех попытках позитивного поведения, какими бы незначительными они ни были. Воспитывайте в себе интерес к тому, чтобы глубже познать и понять ребенк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бегайте категоричных слов и выражений, жестких оценок, упреков, угроз, которые могут создать напряженную обстановку и вызвать конфликт в семь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айтесь реже говор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нет», «нельзя», «прекрати» </w:t>
      </w:r>
      <w:r>
        <w:rPr>
          <w:rFonts w:cs="Times New Roman" w:ascii="Times New Roman" w:hAnsi="Times New Roman"/>
          <w:color w:val="000000"/>
          <w:sz w:val="28"/>
          <w:szCs w:val="28"/>
        </w:rPr>
        <w:t>– лучше попробуйте переключить внимание малыша, а если удастся, сделайте это легко, с юморо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ледите за своей речью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айтесь говорить спокойным голос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я недовольство, не манипулируйте чувствами ребенка и не унижайте его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Если есть возможность, постарайтесь выделить для ребенка комнату или ее часть для занятий, игр, уединения (то есть его собственную «территорию»). В оформлении желательно избегать ярких цветов, сложных композиций. На столе и в ближайшем окружении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должно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лекающих предметов. Гиперактивный ребенок сам не в состоянии сделать так, чтобы ничто постороннее его не отвлекало. Если что-то отвлекает от выполнения домашнего задания, например, радио, игрушки на столе или работающий в другой комнате телевизор, все это, должно быть убрано и выключено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е для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их исполнение держите под постоянным наблюдением и контролем, но не слишком жестко. Чаще отмечайте и хвалите его усилия, даже если результаты далеки от совершенства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 него должны сформироваться необходимые рефлексы, которые помогут четко соблюд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орядок дня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иема пищи, выполнения домашних заданий и сна ежедневно должно соответствовать установленному режиму. Например, лечь спать после того, как мама прочтет сказку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сброса лишней двигательной активности необходи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рганизовать ребенку занятия в спортивных сек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езны ежедневная физическая активность на свежем воздухе, длительные прогулки, бег, спортивные занятия, игры. Хорошо подойдут плаванье, гимнастика, верховая езда, спортивные танцы. Необходимо и дома устроить спортивный уголок, чтобы ребенку было, где выплеснуть энергию. 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дна из важнейших задач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мочь ребенку разобраться со времен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это понимать: взрослый ощущает, что такое месяц или год, а ребенок живет буквально «десятиминутками». То, что дольше, кажется туманным и далеким. Как это использовать: поощрять каждый раз когда комната убрана, а не обещать что-то подобное: «если ты месяц будешь соблюдать чистоту, мы подарим тебе ролики». Дети такого не понимают, поэтому такая мотивация – нулевая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«оч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о, что поможет родителям получать от ребенка желаемое. Например, если он хорошо выполнил какую-то работу, он может получить жетон, а когда их наберется 10 или 20 — обменять их на большой подарок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дача: «умойся, принеси посуду, сходи за полотенцем» – неправильная. Лучше сначала отправить ребенка в ванную, а уже по возвращению попросить выполнить следующую часть задания. Это повысит эффективность и не даст запутаться и что-то забыть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бегай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зможно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пления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бывание в крупных магазинах, на рынках, в ресторанах и т.д. оказывает на такого ребенка чрезмерно стимулирующее, возбуждающее воздействие.</w:t>
      </w:r>
    </w:p>
    <w:p>
      <w:pPr>
        <w:pStyle w:val="TextBody"/>
        <w:pBdr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olozhitelnye-kachestva-giperaktivnyh-d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качества гиперактивных детей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активный ребенок обладает креативным творческим мышление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ожет выдавать массу интересных идей, а если хватит терпения, то и заниматься творчеством. Такой ребенок легко отвлекается, но имеет своеобразный взгляд на окружающий мир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активные дети обычно энтузиасты. Они не бывают скучным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уются многими вещами и являются, как правило, яркими личностями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дети энергичны и деятельны, но часто непредсказуем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если у них есть мотив, то они выполняют все быстрее, чем обычные дети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 гиперактивностью очень гибкий, изворотливый, и может найти выход там, где другие не заметят, решить задачу необычным способом.</w:t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mulfilmy-dlya-profilaktiki-giperaktivnos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Мульфильмы для профилактики гиперактивн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мультфильмы помогут вашему ребенку больше понять о своем состоянии, если посмотрев их вместе с ним, вы будете обсуждать сюжет и героев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еда, Мякиш и Нета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ша больше не лентяйка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какой рассеянный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ылья, ноги, и хвосты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тя Пяточкин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зьянки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лушный медвежоно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хочуха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ьминожки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лушный котено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еда»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гда станет совсем тяжело, вспомните, что к подростковому возрасту, а иногда и раньше, гиперактивность проходит. По наблюдениям большинства психологов, общая двигательная активность с возрастом уменьшается, в мозгу у ребенка появляются связи, которых не было или которые были нарушены.  Так что если у вас гиперактивный ребенок, помогите ему – все в ваших руках.  Устранить проблемы, связанные с гиперактивностью у детей вполне выполнимая задача. Главное давать ребенку возможность выплеснуть лишнюю энергию, заинтересовывать учебным процессом, развивать творческие способности, а главное учитывать особенности ребенка при оценке его дейст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20T13:05:00Z</dcterms:modified>
  <cp:revision>2</cp:revision>
  <dc:subject/>
  <dc:title/>
</cp:coreProperties>
</file>