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kern w:val="2"/>
          <w:sz w:val="54"/>
          <w:szCs w:val="5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ицид – </w:t>
      </w:r>
      <w:r>
        <w:rPr>
          <w:rFonts w:cs="Times New Roman" w:ascii="Times New Roman" w:hAnsi="Times New Roman"/>
          <w:sz w:val="24"/>
          <w:szCs w:val="24"/>
        </w:rPr>
        <w:t>умышленное самоповреждение со смертельным исходом (лишение себя жизни);</w:t>
      </w:r>
      <w:r>
        <w:rPr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самоубийства, совершаемый человеком в состоянии сильного душевного расстройства либо под влиянием психического заболевания.</w:t>
      </w:r>
      <w:r>
        <w:rPr>
          <w:color w:val="000000"/>
          <w:kern w:val="2"/>
          <w:sz w:val="54"/>
          <w:szCs w:val="5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страдающие хроническими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соматическими заболеваниям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психическими расстройствами составляют группу риска суици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ире суицид входит в пятерку наиболее распространенных причин смерти в возрастной группе лиц от 14 до 19 лет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В число ситуаций риска и событий, которые могут спровоцировать совершение подростком суицидальных попыток или самоубийства, входят: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со сверстниками и буллинг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частная любовь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окое обращение (в том числе сексуальное насилие)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леченность интернет-группами в социальных сетях, пропагандирующие романтику суицида и игр суицидального характера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местимые с собственными представлениями  требования в школе, в т.ч. к итоговым результатам обучения (экзамены)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ьезная физическая болезнь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b/>
          <w:b/>
          <w:small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C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Е. Личко, </w:t>
      </w:r>
      <w:r>
        <w:rPr>
          <w:rFonts w:cs="Times New Roman" w:ascii="Times New Roman" w:hAnsi="Times New Roman"/>
          <w:b/>
          <w:sz w:val="24"/>
          <w:szCs w:val="24"/>
        </w:rPr>
        <w:t>суицидальное поведение у подростков</w:t>
      </w:r>
      <w:r>
        <w:rPr>
          <w:rFonts w:cs="Times New Roman" w:ascii="Times New Roman" w:hAnsi="Times New Roman"/>
          <w:sz w:val="24"/>
          <w:szCs w:val="24"/>
        </w:rPr>
        <w:t xml:space="preserve"> бывает трех видов: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монстративным, аффективным, исти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mall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C00000"/>
          <w:sz w:val="26"/>
          <w:szCs w:val="26"/>
        </w:rPr>
        <w:t>Важно   помнить,   что: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mall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C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од для подросткового суицида может казаться взрослым пустяковым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подростков недостаточно опыта переживания страдания, 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 кажется, что ситуация исключительная, а душевная боль - невыносимая и никогда не кончится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 не осознают факта необратимости смерти, они могут воспринимать суицид как игру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ие подростки могут считать суицид проявлением силы характера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7878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 не прогнозируют, поэтому часто демонстративные попытки заканчиваются смертью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рушений в сфере страсти являетс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уицидом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епреклонное влечение пациента покончить с собой, покинуть этот мир. 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мотивация – стремление к полной своб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C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-26035</wp:posOffset>
                </wp:positionV>
                <wp:extent cx="3154045" cy="667258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6672600"/>
                        </a:xfrm>
                        <a:custGeom>
                          <a:avLst/>
                          <a:gdLst>
                            <a:gd name="textAreaLeft" fmla="*/ 87120 w 1788120"/>
                            <a:gd name="textAreaRight" fmla="*/ 1701000 w 1788120"/>
                            <a:gd name="textAreaTop" fmla="*/ 87120 h 3782880"/>
                            <a:gd name="textAreaBottom" fmla="*/ 3695760 h 3782880"/>
                          </a:gdLst>
                          <a:ahLst/>
                          <a:rect l="textAreaLeft" t="textAreaTop" r="textAreaRight" b="textAreaBottom"/>
                          <a:pathLst>
                            <a:path w="21600" h="456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091"/>
                              </a:lnTo>
                              <a:arcTo wR="3600" hR="3600" stAng="10800000" swAng="-5400000"/>
                              <a:lnTo>
                                <a:pt x="18000" y="456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.7pt;margin-top:-2.05pt;width:248.3pt;height:525.35pt;mso-wrap-style:none;v-text-anchor:middle"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mallCaps/>
          <w:color w:val="C00000"/>
          <w:sz w:val="26"/>
          <w:szCs w:val="26"/>
        </w:rPr>
        <w:t>Факторы   риска   суици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Суицид охватывает понят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21"/>
          <w:rFonts w:cs="Times New Roman" w:ascii="Times New Roman" w:hAnsi="Times New Roman"/>
          <w:color w:val="C00000"/>
          <w:sz w:val="24"/>
          <w:szCs w:val="24"/>
        </w:rPr>
        <w:t>ТЕНДЕНЦИИ К СУИЦИДУ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ru-RU"/>
        </w:rPr>
        <w:t>суицидальные мысли и суицидальные побуждения, когда человек испытывает позывы к самоубийству</w:t>
      </w:r>
      <w:r>
        <w:rPr>
          <w:rStyle w:val="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Style w:val="21"/>
          <w:rFonts w:cs="Times New Roman" w:ascii="Times New Roman" w:hAnsi="Times New Roman"/>
          <w:color w:val="C00000"/>
          <w:sz w:val="24"/>
          <w:szCs w:val="24"/>
        </w:rPr>
        <w:t>ПОВЕДЕНИЕ СУИЦИДАЛЬНОЕ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ru-RU"/>
        </w:rPr>
        <w:t>аутоагрессивное поведение, проявляющееся в виде представлений или действий, направленных на самоповреждение или самоуничтож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C00000"/>
          <w:sz w:val="24"/>
          <w:szCs w:val="24"/>
        </w:rPr>
        <w:t>АКТ СУИЦИДА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ru-RU"/>
        </w:rPr>
        <w:t xml:space="preserve">результат взаимодействия многочисленных базовых факторов риска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ru-RU"/>
        </w:rPr>
        <w:t>с триггером (в виде кризисной ситуаци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bidi="ru-RU"/>
        </w:rPr>
        <w:t>Формы суицидального повед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59100" cy="1496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496520"/>
                          <a:chOff x="0" y="0"/>
                          <a:chExt cx="2959200" cy="149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920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83680" y="373320"/>
                            <a:ext cx="297000" cy="935640"/>
                          </a:xfrm>
                          <a:prstGeom prst="bentConnector4">
                            <a:avLst>
                              <a:gd name="adj1" fmla="val -38592"/>
                              <a:gd name="adj2" fmla="val 600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83680" y="372240"/>
                            <a:ext cx="297000" cy="375120"/>
                          </a:xfrm>
                          <a:prstGeom prst="bentConnector4">
                            <a:avLst>
                              <a:gd name="adj1" fmla="val -38592"/>
                              <a:gd name="adj2" fmla="val 749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ие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пресуицид)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есуицид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пресуицид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561240"/>
                            <a:ext cx="177552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ыс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1122840"/>
                            <a:ext cx="177552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ыс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pt;height:117.85pt" coordorigin="0,0" coordsize="4660,2357">
                <v:rect id="shape_0" stroked="f" o:allowincell="f" style="position:absolute;left:0;top:0;width:4659;height:2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70" stroked="t" o:allowincell="f" style="position:absolute;left:1864;top:590;width:467;height:1471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864;top:588;width:467;height:58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bbe0e3" stroked="t" o:allowincell="f" style="position:absolute;left:0;top:0;width:4659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нутренние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пресуицид)</w:t>
                        </w:r>
                        <w:r>
                          <w:rPr>
                            <w:kern w:val="2"/>
                            <w:sz w:val="41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(пресуицид)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пресуицид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864;top:884;width:2795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ыс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864;top:1768;width:2795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ыс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59100" cy="2006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006640"/>
                          <a:chOff x="0" y="0"/>
                          <a:chExt cx="2959200" cy="200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59200" cy="20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83680" y="364320"/>
                            <a:ext cx="297000" cy="1460520"/>
                          </a:xfrm>
                          <a:prstGeom prst="bentConnector4">
                            <a:avLst>
                              <a:gd name="adj1" fmla="val -38592"/>
                              <a:gd name="adj2" fmla="val 562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22720" y="363960"/>
                            <a:ext cx="957240" cy="912960"/>
                          </a:xfrm>
                          <a:prstGeom prst="bentConnector4">
                            <a:avLst>
                              <a:gd name="adj1" fmla="val -11963"/>
                              <a:gd name="adj2" fmla="val 599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83680" y="363960"/>
                            <a:ext cx="297000" cy="364680"/>
                          </a:xfrm>
                          <a:prstGeom prst="bentConnector4">
                            <a:avLst>
                              <a:gd name="adj1" fmla="val -38592"/>
                              <a:gd name="adj2" fmla="val 750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арасуици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546840"/>
                            <a:ext cx="17755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ме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094760"/>
                            <a:ext cx="243576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пы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1641600"/>
                            <a:ext cx="17755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ный а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pt;height:158pt" coordorigin="0,0" coordsize="4660,3160">
                <v:rect id="shape_0" stroked="f" o:allowincell="f" style="position:absolute;left:0;top:0;width:4659;height:3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3" stroked="t" o:allowincell="f" style="position:absolute;left:1864;top:575;width:467;height:2298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823;top:575;width:1506;height:143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864;top:575;width:467;height:572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bbe0e3" stroked="t" o:allowincell="f" style="position:absolute;left:0;top:0;width:4659;height:5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(парасуицид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864;top:861;width:2795;height: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мер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823;top:1724;width:3835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пы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864;top:2585;width:2795;height: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вершенный а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left="-142" w:right="265" w:firstLine="284"/>
        <w:jc w:val="center"/>
        <w:rPr>
          <w:rFonts w:cs="Calibri"/>
          <w:b/>
          <w:b/>
          <w:smallCap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-32385</wp:posOffset>
                </wp:positionV>
                <wp:extent cx="3228975" cy="6638925"/>
                <wp:effectExtent l="64135" t="64135" r="62865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66387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7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-17.25pt;margin-top:-2.55pt;width:254.2pt;height:522.7pt;mso-wrap-style:none;v-text-anchor:middle">
                <v:fill o:detectmouseclick="t" type="solid" color2="#896dc3"/>
                <v:stroke color="#4e6128" weight="127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8"/>
          <w:szCs w:val="28"/>
        </w:rPr>
        <w:t>Что</w:t>
      </w:r>
      <w:r>
        <w:rPr>
          <w:rFonts w:cs="Calibri" w:ascii="Algerian" w:hAnsi="Algerian"/>
          <w:b/>
          <w:smallCaps/>
          <w:sz w:val="28"/>
          <w:szCs w:val="28"/>
        </w:rPr>
        <w:t xml:space="preserve"> </w:t>
      </w:r>
      <w:r>
        <w:rPr>
          <w:rFonts w:cs="Calibri"/>
          <w:b/>
          <w:smallCaps/>
          <w:sz w:val="28"/>
          <w:szCs w:val="28"/>
        </w:rPr>
        <w:t>должно</w:t>
      </w:r>
      <w:r>
        <w:rPr>
          <w:rFonts w:cs="Calibri" w:ascii="Algerian" w:hAnsi="Algerian"/>
          <w:b/>
          <w:smallCaps/>
          <w:sz w:val="28"/>
          <w:szCs w:val="28"/>
        </w:rPr>
        <w:t xml:space="preserve"> </w:t>
      </w:r>
      <w:r>
        <w:rPr>
          <w:rFonts w:cs="Calibri"/>
          <w:b/>
          <w:smallCaps/>
          <w:sz w:val="28"/>
          <w:szCs w:val="28"/>
        </w:rPr>
        <w:t>насторожить</w:t>
      </w:r>
      <w:r>
        <w:rPr>
          <w:rFonts w:cs="Calibri" w:ascii="Algerian" w:hAnsi="Algerian"/>
          <w:b/>
          <w:smallCaps/>
          <w:sz w:val="28"/>
          <w:szCs w:val="28"/>
        </w:rPr>
        <w:t xml:space="preserve"> </w:t>
      </w:r>
      <w:r>
        <w:rPr>
          <w:rFonts w:cs="Calibri"/>
          <w:b/>
          <w:smallCaps/>
          <w:sz w:val="28"/>
          <w:szCs w:val="28"/>
        </w:rPr>
        <w:t>ПЕДАГОГА</w:t>
      </w:r>
      <w:r>
        <w:rPr>
          <w:rFonts w:cs="Calibri" w:ascii="Algerian" w:hAnsi="Algerian"/>
          <w:b/>
          <w:smallCaps/>
          <w:sz w:val="28"/>
          <w:szCs w:val="28"/>
        </w:rPr>
        <w:t xml:space="preserve"> </w:t>
      </w:r>
      <w:r>
        <w:rPr>
          <w:rFonts w:cs="Calibri"/>
          <w:b/>
          <w:smallCaps/>
          <w:sz w:val="28"/>
          <w:szCs w:val="28"/>
        </w:rPr>
        <w:t>в</w:t>
      </w:r>
      <w:r>
        <w:rPr>
          <w:rFonts w:cs="Calibri" w:ascii="Algerian" w:hAnsi="Algerian"/>
          <w:b/>
          <w:smallCaps/>
          <w:sz w:val="28"/>
          <w:szCs w:val="28"/>
        </w:rPr>
        <w:t xml:space="preserve"> </w:t>
      </w:r>
      <w:r>
        <w:rPr>
          <w:rFonts w:cs="Calibri"/>
          <w:b/>
          <w:smallCaps/>
          <w:sz w:val="28"/>
          <w:szCs w:val="28"/>
        </w:rPr>
        <w:t>поведении</w:t>
      </w:r>
      <w:r>
        <w:rPr>
          <w:rFonts w:cs="Calibri" w:ascii="Algerian" w:hAnsi="Algerian"/>
          <w:b/>
          <w:smallCaps/>
          <w:sz w:val="28"/>
          <w:szCs w:val="28"/>
        </w:rPr>
        <w:t xml:space="preserve"> </w:t>
      </w:r>
      <w:r>
        <w:rPr>
          <w:rFonts w:cs="Calibri"/>
          <w:b/>
          <w:smallCaps/>
          <w:sz w:val="28"/>
          <w:szCs w:val="28"/>
        </w:rPr>
        <w:t>ОБУЧАЮЩЕГО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 о суициде, нездоровые фантазии на эту тему, акцентирование внимания на эпизодах суицидов и смерти в фильмах и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ведения и настроения на полностью противоположное обыч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вожно-возбужденное поведение, внешне даже похожее на подъем, однако, с проявлениями суеты, спе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немотивированная агрес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рессивное состояние, апатия, безмол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ное чувство несостоятельности, неуверенность в себе, что может маскироваться бравадой, вызыв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м, дерз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грустных мыслей, слушание психоделической музыки, просмотр пессимистичных роликов и фото (рельсы, уплывающий пароход, уходящий человек, закат солнца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е снижение успеваемости, проявление безразличия к своим оцен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сток прямо или косвенно говорит о желании умереть, нежелании продолжать жизн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ритуала прощания со значимыми людьми, которое выражается в чувстве благодарности за помощь в разное врем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right="1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2842260" cy="67056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совершения суицида должны иметь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од и услов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pt;width:223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совершения суицида должны иметьс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од и условия.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1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1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-32385</wp:posOffset>
                </wp:positionV>
                <wp:extent cx="3134995" cy="3698240"/>
                <wp:effectExtent l="7620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3698280"/>
                        </a:xfrm>
                        <a:custGeom>
                          <a:avLst/>
                          <a:gdLst>
                            <a:gd name="textAreaLeft" fmla="*/ 86760 w 1777320"/>
                            <a:gd name="textAreaRight" fmla="*/ 1690560 w 1777320"/>
                            <a:gd name="textAreaTop" fmla="*/ 86760 h 2096640"/>
                            <a:gd name="textAreaBottom" fmla="*/ 2009880 h 2096640"/>
                          </a:gdLst>
                          <a:ahLst/>
                          <a:rect l="textAreaLeft" t="textAreaTop" r="textAreaRight" b="textAreaBottom"/>
                          <a:pathLst>
                            <a:path w="21600" h="254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80"/>
                              </a:lnTo>
                              <a:arcTo wR="3600" hR="3600" stAng="10800000" swAng="-5400000"/>
                              <a:lnTo>
                                <a:pt x="18000" y="254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-2.55pt;width:246.8pt;height:291.15pt;mso-wrap-style:none;v-text-anchor:middle">
                <v:fill o:detectmouseclick="t" on="false"/>
                <v:stroke color="#97470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педагоги, внимание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СОСТОЯНИЕ ВЫСОКОГО СУИЦИДАЛЬНОГО РИСКА                        У ПОДРОСТ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стойчи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>мысл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нтазии, высказывания о смер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остояние глубо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рессии и безнаде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ыраженные чув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 вины, тяжелого стыда, обиды, сильного стра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Импульс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ве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color w:val="C00000"/>
          <w:sz w:val="24"/>
          <w:szCs w:val="24"/>
        </w:rPr>
        <w:t>острой стрес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ыраж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тра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или психическое (болевой синдром, «душевная боль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тсутствие 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й и психологичес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Нежелание принимать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78105</wp:posOffset>
                </wp:positionV>
                <wp:extent cx="3086100" cy="72517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.4pt;margin-top:6.15pt;width:242.95pt;height:57.05pt;mso-wrap-style:none;v-text-anchor:middle">
                <v:fill o:detectmouseclick="t" type="solid" color2="#3d2964"/>
                <v:stroke color="#4e6128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12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явления тревожных сигналов в поведении подростка, настоятельно </w:t>
      </w:r>
      <w:r>
        <w:rPr>
          <w:rFonts w:cs="Times New Roman" w:ascii="Times New Roman" w:hAnsi="Times New Roman"/>
          <w:color w:val="FF0000"/>
          <w:sz w:val="24"/>
          <w:szCs w:val="24"/>
        </w:rPr>
        <w:t>рекомендуется действовать по алгоритму.</w:t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130810</wp:posOffset>
                </wp:positionV>
                <wp:extent cx="2657475" cy="670560"/>
                <wp:effectExtent l="7620" t="6350" r="1905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7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2d050" stroked="t" o:allowincell="f" style="position:absolute;margin-left:18.55pt;margin-top:10.3pt;width:209.2pt;height:52.75pt;mso-wrap-style:none;v-text-anchor:middle" type="_x0000_t65">
                <v:fill o:detectmouseclick="t" type="solid" color2="#6d2faf"/>
                <v:stroke color="#4e6128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24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тр суицидальной превенции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8(4822) 50-21-71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71120</wp:posOffset>
                </wp:positionV>
                <wp:extent cx="2657475" cy="1000125"/>
                <wp:effectExtent l="7620" t="7620" r="5270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8.55pt;margin-top:5.6pt;width:209.2pt;height:78.7pt;mso-wrap-style:none;v-text-anchor:middle" type="_x0000_t65">
                <v:fill o:detectmouseclick="t" type="solid" color2="#896dc3"/>
                <v:stroke color="#4e6128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ЦО № 49 г. Твер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верь, б-р Гусева, д.4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:8 (4822) 51-53-39</w:t>
      </w:r>
    </w:p>
    <w:p>
      <w:pPr>
        <w:pStyle w:val="Normal"/>
        <w:spacing w:lineRule="auto" w:line="240" w:before="0" w:after="0"/>
        <w:jc w:val="center"/>
        <w:rPr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: </w:t>
      </w:r>
      <w:hyperlink r:id="rId3">
        <w:r>
          <w:rPr>
            <w:rStyle w:val="InternetLink"/>
            <w:rFonts w:cs="Georgia" w:ascii="Georgia" w:hAnsi="Georgia"/>
            <w:color w:val="002060"/>
            <w:sz w:val="21"/>
            <w:szCs w:val="21"/>
            <w:shd w:fill="FFFFFF" w:val="clear"/>
            <w:lang w:val="en-US"/>
          </w:rPr>
          <w:t>sh</w:t>
        </w:r>
        <w:r>
          <w:rPr>
            <w:rStyle w:val="InternetLink"/>
            <w:rFonts w:cs="Georgia" w:ascii="Georgia" w:hAnsi="Georgia"/>
            <w:color w:val="002060"/>
            <w:sz w:val="21"/>
            <w:szCs w:val="21"/>
            <w:shd w:fill="FFFFFF" w:val="clear"/>
          </w:rPr>
          <w:t>49@</w:t>
        </w:r>
        <w:r>
          <w:rPr>
            <w:rStyle w:val="InternetLink"/>
            <w:rFonts w:cs="Georgia" w:ascii="Georgia" w:hAnsi="Georgia"/>
            <w:color w:val="002060"/>
            <w:sz w:val="21"/>
            <w:szCs w:val="21"/>
            <w:shd w:fill="FFFFFF" w:val="clear"/>
            <w:lang w:val="en-US"/>
          </w:rPr>
          <w:t>school.tver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Составитель: канд.псих.н., педагог-психолог,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И.В..</w:t>
      </w:r>
    </w:p>
    <w:tbl>
      <w:tblPr>
        <w:tblW w:w="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-108585</wp:posOffset>
                  </wp:positionV>
                  <wp:extent cx="842010" cy="857250"/>
                  <wp:effectExtent l="0" t="0" r="0" b="0"/>
                  <wp:wrapTight wrapText="bothSides">
                    <wp:wrapPolygon edited="0">
                      <wp:start x="-248" y="-238"/>
                      <wp:lineTo x="-248" y="21590"/>
                      <wp:lineTo x="21846" y="21590"/>
                      <wp:lineTo x="21846" y="-238"/>
                      <wp:lineTo x="-248" y="-238"/>
                    </wp:wrapPolygon>
                  </wp:wrapTight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57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E6128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4F6228"/>
                <w:lang w:val="en-US" w:eastAsia="en-US"/>
              </w:rPr>
              <w:t>Муниципальное бюджетное образовательное учрежден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en-US" w:eastAsia="en-US"/>
              </w:rPr>
              <w:t>Центр образования  № 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Тверь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70530" cy="20104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en-US"/>
        </w:rPr>
        <w:t>Маркеры подросткового суици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формация для педаг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ь,  </w:t>
        <w:br/>
        <w:t>2024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tLeast" w:line="270" w:before="150" w:after="150"/>
      <w:ind w:left="150" w:right="150" w:hanging="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49@school.tv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1:00Z</dcterms:created>
  <dc:creator>Комп</dc:creator>
  <dc:description/>
  <cp:keywords/>
  <dc:language>en-US</dc:language>
  <cp:lastModifiedBy>21beat.ru@mail.ru</cp:lastModifiedBy>
  <cp:lastPrinted>2018-11-26T13:14:00Z</cp:lastPrinted>
  <dcterms:modified xsi:type="dcterms:W3CDTF">2024-11-19T17:56:00Z</dcterms:modified>
  <cp:revision>10</cp:revision>
  <dc:subject/>
  <dc:title/>
</cp:coreProperties>
</file>