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17830</wp:posOffset>
            </wp:positionV>
            <wp:extent cx="1073467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Cs w:val="false"/>
          <w:color w:val="3333FF"/>
          <w:sz w:val="24"/>
          <w:szCs w:val="24"/>
          <w:lang w:val="en-US" w:eastAsia="en-US"/>
        </w:rPr>
        <w:t>Центр суицидальной превенции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333FF"/>
          <w:sz w:val="24"/>
          <w:szCs w:val="24"/>
          <w:lang w:val="en-US" w:eastAsia="en-US"/>
        </w:rPr>
        <w:t>консультация психолога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165100</wp:posOffset>
                </wp:positionV>
                <wp:extent cx="2271395" cy="542925"/>
                <wp:effectExtent l="635" t="115570" r="0" b="294005"/>
                <wp:wrapNone/>
                <wp:docPr id="2" name="" descr="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54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22) 50 21 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2.85pt;margin-top:13pt;width:178.8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22) 50 21 71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333FF"/>
          <w:sz w:val="24"/>
          <w:szCs w:val="24"/>
          <w:lang w:val="en-US" w:eastAsia="en-US"/>
        </w:rPr>
        <w:t xml:space="preserve">телефон доверия: </w:t>
      </w:r>
    </w:p>
    <w:p>
      <w:pPr>
        <w:pStyle w:val="Normal"/>
        <w:spacing w:lineRule="auto" w:line="240" w:before="0" w:after="0"/>
        <w:ind w:left="128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128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88265</wp:posOffset>
                </wp:positionV>
                <wp:extent cx="2238375" cy="592455"/>
                <wp:effectExtent l="635" t="115570" r="0" b="251460"/>
                <wp:wrapNone/>
                <wp:docPr id="3" name="" descr="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92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22) 55 17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9.05pt;margin-top:6.95pt;width:176.2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22) 55 17 12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333FF"/>
          <w:sz w:val="24"/>
          <w:szCs w:val="24"/>
          <w:lang w:val="en-US" w:eastAsia="en-US"/>
        </w:rPr>
        <w:t>оказание психологической помощи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12065</wp:posOffset>
                </wp:positionV>
                <wp:extent cx="2305050" cy="626110"/>
                <wp:effectExtent l="0" t="114935" r="635" b="223520"/>
                <wp:wrapNone/>
                <wp:docPr id="4" name="" descr="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2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22) 52 82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2.85pt;margin-top:0.95pt;width:181.4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22) 52 82 22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92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92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92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92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333FF"/>
          <w:sz w:val="24"/>
          <w:szCs w:val="24"/>
          <w:lang w:val="en-US" w:eastAsia="en-US"/>
        </w:rPr>
        <w:t>Круглосуточный телефон доверия Центра психического здоровья</w:t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12065</wp:posOffset>
                </wp:positionV>
                <wp:extent cx="2054860" cy="504190"/>
                <wp:effectExtent l="0" t="114935" r="635" b="635"/>
                <wp:wrapNone/>
                <wp:docPr id="5" name="" descr="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50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22) 55 17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9.05pt;margin-top:0.95pt;width:161.7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22) 55 17 18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8255</wp:posOffset>
            </wp:positionV>
            <wp:extent cx="2631440" cy="1759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19050</wp:posOffset>
                </wp:positionV>
                <wp:extent cx="2540635" cy="1607820"/>
                <wp:effectExtent l="7620" t="6350" r="3810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60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eaadb" stroked="t" o:allowincell="f" style="position:absolute;margin-left:26.85pt;margin-top:1.5pt;width:200pt;height:126.55pt;mso-wrap-style:none;v-text-anchor:middle" type="_x0000_t65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ЦО № 49 г. Твер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верь, б-р Гусева, д.4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8 (4822) 51-53-39</w:t>
      </w:r>
    </w:p>
    <w:p>
      <w:pPr>
        <w:pStyle w:val="Normal"/>
        <w:spacing w:lineRule="auto" w:line="240" w:before="0" w:after="0"/>
        <w:jc w:val="center"/>
        <w:rPr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Georgia" w:ascii="Georgia" w:hAnsi="Georgia"/>
            <w:color w:val="002060"/>
            <w:sz w:val="21"/>
            <w:szCs w:val="21"/>
            <w:shd w:fill="FFFFFF" w:val="clear"/>
            <w:lang w:val="en-US"/>
          </w:rPr>
          <w:t>sh49@school.tve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канд.псих.н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дагог-психол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уханова И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860</wp:posOffset>
            </wp:positionH>
            <wp:positionV relativeFrom="paragraph">
              <wp:posOffset>81915</wp:posOffset>
            </wp:positionV>
            <wp:extent cx="822960" cy="838200"/>
            <wp:effectExtent l="0" t="0" r="0" b="0"/>
            <wp:wrapTight wrapText="bothSides">
              <wp:wrapPolygon edited="0">
                <wp:start x="-2" y="0"/>
                <wp:lineTo x="-2" y="21167"/>
                <wp:lineTo x="20915" y="21167"/>
                <wp:lineTo x="20915" y="0"/>
                <wp:lineTo x="-2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/>
        <w:ind w:left="454" w:hanging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Муниципальное бюджетное образовательное учреждение</w:t>
      </w:r>
    </w:p>
    <w:p>
      <w:pPr>
        <w:pStyle w:val="Style22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Центр образования  № 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Тверь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right="147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.2pt;margin-top:15.35pt;width:188.65pt;height:84.35pt;mso-wrap-style:none;v-text-anchor:middle" type="_x0000_t136">
            <v:path textpathok="t"/>
            <v:textpath on="t" fitshape="t" string="Выход есть - &#10;Ты не один!" style="font-family:&quot;Arial Black&quot;;font-size:14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240" w:before="0" w:after="0"/>
        <w:ind w:left="1276" w:right="147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815</wp:posOffset>
            </wp:positionH>
            <wp:positionV relativeFrom="paragraph">
              <wp:posOffset>168910</wp:posOffset>
            </wp:positionV>
            <wp:extent cx="2268855" cy="17665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54BEB"/>
          <w:sz w:val="36"/>
          <w:szCs w:val="36"/>
        </w:rPr>
      </w:r>
    </w:p>
    <w:p>
      <w:pPr>
        <w:pStyle w:val="Normal"/>
        <w:spacing w:lineRule="auto" w:line="240" w:before="0" w:after="0"/>
        <w:ind w:right="150" w:hanging="0"/>
        <w:jc w:val="center"/>
        <w:rPr/>
      </w:pPr>
      <w:r>
        <w:rPr>
          <w:rFonts w:cs="Times New Roman" w:ascii="Times New Roman" w:hAnsi="Times New Roman"/>
          <w:b/>
          <w:color w:val="254BEB"/>
          <w:sz w:val="36"/>
          <w:szCs w:val="36"/>
        </w:rPr>
        <w:t>Службы помощи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color w:val="254BEB"/>
          <w:sz w:val="36"/>
          <w:szCs w:val="36"/>
        </w:rPr>
      </w:pPr>
      <w:r>
        <w:rPr>
          <w:rFonts w:cs="Times New Roman" w:ascii="Times New Roman" w:hAnsi="Times New Roman"/>
          <w:b/>
          <w:color w:val="254BEB"/>
          <w:sz w:val="36"/>
          <w:szCs w:val="36"/>
        </w:rPr>
        <w:t>в экстренных и кризисных ситуациях</w:t>
      </w:r>
    </w:p>
    <w:p>
      <w:pPr>
        <w:pStyle w:val="Normal"/>
        <w:spacing w:lineRule="auto" w:line="240" w:before="0" w:after="0"/>
        <w:ind w:right="1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формация для детей и подрост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  <w:lang w:val="en-US" w:eastAsia="en-US"/>
        </w:rPr>
        <w:pict>
          <v:shape id="shape_0" fillcolor="red" stroked="t" o:allowincell="f" style="position:absolute;margin-left:36.75pt;margin-top:4.55pt;width:744.7pt;height:68.7pt;mso-wrap-style:none;v-text-anchor:middle" type="_x0000_t136">
            <v:path textpathok="t"/>
            <v:textpath on="t" fitshape="t" string="Позвони,    и     тебе помогут     найти решение!" style="font-family:&quot;Arial Black&quot;;font-size:14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659130</wp:posOffset>
            </wp:positionV>
            <wp:extent cx="16603980" cy="160845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3980" cy="160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eastAsia="BatangChe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0"/>
        <w:rPr>
          <w:rFonts w:ascii="Times New Roman" w:hAnsi="Times New Roman" w:eastAsia="BatangChe" w:cs="Times New Roman"/>
          <w:b/>
          <w:b/>
          <w:color w:val="C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C00000"/>
          <w:sz w:val="28"/>
          <w:szCs w:val="28"/>
        </w:rPr>
        <w:t>В жизни существует ря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0"/>
        <w:rPr>
          <w:rFonts w:ascii="Times New Roman" w:hAnsi="Times New Roman" w:eastAsia="BatangChe" w:cs="Times New Roman"/>
          <w:b/>
          <w:b/>
          <w:color w:val="C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C00000"/>
          <w:sz w:val="28"/>
          <w:szCs w:val="28"/>
        </w:rPr>
        <w:t>событий, в которых необходи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0"/>
        <w:rPr>
          <w:rFonts w:ascii="Times New Roman" w:hAnsi="Times New Roman" w:eastAsia="BatangChe" w:cs="Times New Roman"/>
          <w:b/>
          <w:b/>
          <w:color w:val="C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C00000"/>
          <w:sz w:val="28"/>
          <w:szCs w:val="28"/>
        </w:rPr>
        <w:t>действовать незамедлитель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0"/>
        <w:rPr>
          <w:rFonts w:ascii="Times New Roman" w:hAnsi="Times New Roman" w:eastAsia="BatangChe" w:cs="Times New Roman"/>
          <w:b/>
          <w:b/>
          <w:color w:val="C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C00000"/>
          <w:sz w:val="28"/>
          <w:szCs w:val="28"/>
        </w:rPr>
        <w:t>а самое главное, зн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0"/>
        <w:rPr>
          <w:rFonts w:ascii="Times New Roman" w:hAnsi="Times New Roman" w:eastAsia="BatangChe" w:cs="Times New Roman"/>
          <w:b/>
          <w:b/>
          <w:color w:val="C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C00000"/>
          <w:sz w:val="28"/>
          <w:szCs w:val="28"/>
        </w:rPr>
        <w:t>куда  ты можешь обратиться в той   или иной экстренной или кризисной ситуации.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eastAsia="BatangChe" w:cs="Times New Roman"/>
          <w:b/>
          <w:b/>
          <w:color w:val="C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eastAsia="BatangChe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BatangChe"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color w:val="0033CC"/>
          <w:sz w:val="28"/>
          <w:szCs w:val="28"/>
        </w:rPr>
        <w:t>Экстрен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эт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ытие, которое может привести к тем или иным кризисным последств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тренной ситуации имеется высокий шанс избежать опасных событий, если предпринимать правильные и быстрые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color w:val="0033CC"/>
          <w:sz w:val="28"/>
          <w:szCs w:val="28"/>
        </w:rPr>
        <w:t>Кризис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эт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эмоционального и интеллектуального стресса, требующая значительного изменения представлений о мире и о себе за короткий промежуток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сли ты столкнулся с  экстренными ситуациям такими ка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4BEB"/>
          <w:sz w:val="24"/>
          <w:szCs w:val="24"/>
        </w:rPr>
      </w:pPr>
      <w:r>
        <w:rPr>
          <w:rFonts w:cs="Times New Roman" w:ascii="Times New Roman" w:hAnsi="Times New Roman"/>
          <w:b/>
          <w:color w:val="254BEB"/>
          <w:sz w:val="24"/>
          <w:szCs w:val="24"/>
        </w:rPr>
        <w:t>- пожар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4BEB"/>
          <w:sz w:val="24"/>
          <w:szCs w:val="24"/>
        </w:rPr>
      </w:pPr>
      <w:r>
        <w:rPr>
          <w:rFonts w:cs="Times New Roman" w:ascii="Times New Roman" w:hAnsi="Times New Roman"/>
          <w:b/>
          <w:color w:val="254BEB"/>
          <w:sz w:val="24"/>
          <w:szCs w:val="24"/>
        </w:rPr>
        <w:t>- запах газа в подъезде, на этаже, в квартир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4BEB"/>
          <w:sz w:val="24"/>
          <w:szCs w:val="24"/>
        </w:rPr>
      </w:pPr>
      <w:r>
        <w:rPr>
          <w:rFonts w:cs="Times New Roman" w:ascii="Times New Roman" w:hAnsi="Times New Roman"/>
          <w:b/>
          <w:color w:val="254BEB"/>
          <w:sz w:val="24"/>
          <w:szCs w:val="24"/>
        </w:rPr>
        <w:t>- дорожно-транспортное происшеств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4BEB"/>
          <w:sz w:val="24"/>
          <w:szCs w:val="24"/>
        </w:rPr>
      </w:pPr>
      <w:r>
        <w:rPr>
          <w:rFonts w:cs="Times New Roman" w:ascii="Times New Roman" w:hAnsi="Times New Roman"/>
          <w:b/>
          <w:color w:val="254BEB"/>
          <w:sz w:val="24"/>
          <w:szCs w:val="24"/>
        </w:rPr>
        <w:t>- домашнее насил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4BEB"/>
          <w:sz w:val="24"/>
          <w:szCs w:val="24"/>
        </w:rPr>
      </w:pPr>
      <w:r>
        <w:rPr>
          <w:rFonts w:cs="Times New Roman" w:ascii="Times New Roman" w:hAnsi="Times New Roman"/>
          <w:b/>
          <w:color w:val="254BEB"/>
          <w:sz w:val="24"/>
          <w:szCs w:val="24"/>
        </w:rPr>
        <w:t>- преступл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4BEB"/>
          <w:sz w:val="24"/>
          <w:szCs w:val="24"/>
        </w:rPr>
      </w:pPr>
      <w:r>
        <w:rPr>
          <w:rFonts w:cs="Times New Roman" w:ascii="Times New Roman" w:hAnsi="Times New Roman"/>
          <w:b/>
          <w:color w:val="254BEB"/>
          <w:sz w:val="24"/>
          <w:szCs w:val="24"/>
        </w:rPr>
        <w:t>-  нарушение общественного порядк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54BEB"/>
          <w:sz w:val="24"/>
          <w:szCs w:val="24"/>
        </w:rPr>
        <w:t>- срочная медицинская помощь (нарушение сознания, свежие травмы и друг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НЕЗАМЕДЛИТЕЛЬНО ЗВО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СЛУЖБ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23495</wp:posOffset>
            </wp:positionV>
            <wp:extent cx="2857500" cy="1876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54BEB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i/>
          <w:i/>
          <w:color w:val="0033CC"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i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i/>
          <w:i/>
          <w:color w:val="254BEB"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i/>
          <w:color w:val="254BEB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сли ты столкнулся с кризисными ситуациями такими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- недопонимание с родителя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- конфликты со сверстник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- проблемы с учёбо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- неразделённая любов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- отсутствие жизненной цели,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bCs w:val="false"/>
          <w:color w:val="C00000"/>
          <w:sz w:val="28"/>
          <w:szCs w:val="28"/>
          <w:lang w:val="en-US" w:eastAsia="en-US"/>
        </w:rPr>
        <w:t>Тогда смело звони по следующим номе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Детский телефон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03505</wp:posOffset>
                </wp:positionV>
                <wp:extent cx="2160905" cy="619125"/>
                <wp:effectExtent l="635" t="115570" r="0" b="192405"/>
                <wp:wrapNone/>
                <wp:docPr id="14" name="" descr="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61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 800 2000 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55.5pt;margin-top:8.15pt;width:170.1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8 800 2000 122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54BE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54BEB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254BEB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42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Cs w:val="false"/>
          <w:color w:val="3333FF"/>
          <w:sz w:val="24"/>
          <w:szCs w:val="24"/>
          <w:lang w:val="en-US" w:eastAsia="en-US"/>
        </w:rPr>
        <w:t>Телефон доверия, Центр медико-психологической помощи для детей и подростк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345</wp:posOffset>
                </wp:positionH>
                <wp:positionV relativeFrom="paragraph">
                  <wp:posOffset>151765</wp:posOffset>
                </wp:positionV>
                <wp:extent cx="2160905" cy="669290"/>
                <wp:effectExtent l="635" t="114935" r="0" b="186690"/>
                <wp:wrapNone/>
                <wp:docPr id="15" name="" descr="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66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22) 55 95 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7.35pt;margin-top:11.95pt;width:170.1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22) 55 95 90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3333FF"/>
          <w:sz w:val="24"/>
          <w:szCs w:val="24"/>
          <w:lang w:val="en-US" w:eastAsia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tLeast" w:line="270" w:before="150" w:after="150"/>
      <w:ind w:left="150" w:right="150" w:hanging="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49@school.tver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5:00Z</dcterms:created>
  <dc:creator>Комп</dc:creator>
  <dc:description/>
  <cp:keywords/>
  <dc:language>en-US</dc:language>
  <cp:lastModifiedBy>21beat.ru@mail.ru</cp:lastModifiedBy>
  <cp:lastPrinted>2018-05-15T15:04:00Z</cp:lastPrinted>
  <dcterms:modified xsi:type="dcterms:W3CDTF">2024-11-19T16:11:00Z</dcterms:modified>
  <cp:revision>6</cp:revision>
  <dc:subject/>
  <dc:title/>
</cp:coreProperties>
</file>