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видуальный образовательный маршрут наставляемого молодого специалист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41"/>
        <w:gridCol w:w="3970"/>
        <w:gridCol w:w="141"/>
        <w:gridCol w:w="3969"/>
        <w:gridCol w:w="141"/>
        <w:gridCol w:w="4112"/>
        <w:gridCol w:w="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совместной деятельности  наставника-наставляемо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й результат/полученный методический продук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84806"/>
                <w:sz w:val="24"/>
                <w:szCs w:val="24"/>
                <w:lang w:eastAsia="ru-RU"/>
              </w:rPr>
              <w:t>Диагностичес-к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фессиональных затруднений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ходная диагно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профессиональных дефиц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84806"/>
                <w:sz w:val="24"/>
                <w:szCs w:val="24"/>
                <w:lang w:eastAsia="ru-RU"/>
              </w:rPr>
              <w:t>Подготови-тель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-графика самообразования на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ндивидуальной работ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рофессионального саморазви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етодической темы самообраз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ирование, конспектирование научной литературы; обобщение и осмысление материала, определение дальнейших действий; анализ полученной информации и выбор актуальной темы самообразовани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методической темы самообразования «Пути повышения учебной мотивации на уроках русского языка  и литера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eastAsia="ru-RU"/>
              </w:rPr>
              <w:t>Технологичес-кий (основно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конодательной и нормативной правовой баз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законодательной и нормативно-правовой баз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методиче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 реализации программы само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нновационного педагогического опы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учно-методической литературы; просмотр практических видеоуроков в рамках решения конкретных предметных ИКТ задач, обобщение и осмысление материалов сборников научно-практических конференций, посещение ГМО, ПДС, определение дальнейших действ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методиче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-методического банка инновацио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етодической копилки и выкладка поурочных разработок, классных часов, презентаций, тестовых заданий и дидактических материалов на личном сайт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(переподготовка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курсах повышения квалификации (очно/заочно)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ции, возможность практического применения  полученных знаний в образовательн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но-методических, учебно-дидактических материалов, цифровых образовательных ресур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пыта составления программно-методических продуктов, разработка учебно-дидактических материалов, наполнение личного сайта цифровыми образовательными ресурсами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зы программно-методических, учебно-дидактических материалов, функционирование личного сай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о Всероссийской олимпиаде школьников по предмету (ШЭО) и иных дистанционных интеллектуальных конкурс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ая подготовка обучающихся к запланированным интеллектуальным марафонам: индивидуальная подготовка, консультаци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е участие обучающихся во всероссийской олимпиаде школьников, в конкурсах и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бучающихся к ВПР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цифровыми образовательными ресурсами по  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обучающихся по итогам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ологий дифференцированного и индивидуального обучени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цифровых образовате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маршрутов обучающихс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ной деятельности (член жюри школьного этапа всероссийской олимпиады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лимпиадных заданий и составление рейтинга школьного этапа всероссийской олимпиады школьников по русскому язык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экспер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жюри школьного этапа всероссийской олимпиады школьников по русскому языку и литературе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, вебинарах, тренингах, конференциях, в деятельности творческих лабораторий, временных проектных командах, сетевых сообществах и т.д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планированных и вновь объявле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взаимодействие с профессиональным сообществом, эффективное обучение и расширение спектра профессиональ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, испытывающими трудности в усвоении образовательной программ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фессиональных затруднений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с обучающимися, испытывающими затруднения в обучении, индивидуальные консульт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бразовательный маршрут обучающегося. Создание диагностического и аналитического материала для дальнейшего исполь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по работе со слабоуспевающими обучающими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а 29.11 (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дистанционных интеллекту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ной деятель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ая подготовка обучающихся к запланированным интеллектуальным марафона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е участие обучающихся в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мониторинг реализации программы работы с родителя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корректировка совместных мероприятий (родительский лекторий, родительское собрание, культурно-массовое или спортивное мероприятие и др.)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грамма работы с родителями, аналитические материалы.</w:t>
            </w:r>
          </w:p>
          <w:p>
            <w:pPr>
              <w:pStyle w:val="Style15"/>
              <w:spacing w:lineRule="auto" w:line="256" w:before="0" w:after="1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  с конкурсным движением педагогических работников на разных уровн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ложениями конкурсов, определение уровня подготовленности педагога к тем или иным конкурсам, выбор и подготовка к участию в приоритетном для него конкурс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ое/дистанционное участие в конкурсах профессионального мастерства. </w:t>
            </w:r>
          </w:p>
          <w:p>
            <w:pPr>
              <w:pStyle w:val="Style15"/>
              <w:spacing w:lineRule="auto" w:line="256" w:before="0" w:after="16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неурочной деятельности обучающихся (результативность участия в конкурсах и олимпиадах в первом полугоди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-графика традиционных очных и заочных конкурсов для обучающихся, формирование списков, организация участи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-графика традиционных очных и заочных конкурсов для обучающихся, результативное участие школьников в конкурсах и олимпиадах.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ый мониторинг реализации методической темы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научно-методических материалов по методической теме, участие в запланированных мероприятия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реализации методической темы, внесение необходимой корректировки в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упления на педагогическом совете, методическом семинар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проблемной темы, сбор необходимой информации, подготовка публичного выступления на ПС/метод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обобщать свой опыт и представлять его профессиональному сооб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заседании школьного методического объединения по теме самообраз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проблемной темы, сбор необходимой информации, подготовка публичного выступления на МО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лана работы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обобщать свой опыт и представлять его профессиональному сообще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едели русского языка и литерату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мероприятий Недели русского языка и литерату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ШМО, Приказ ОО о проведении предметной нед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ной деятельности (член жюри конкурсных мероприятий в рамках предметной недел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курсных мероприятий в рамках Недели русского языка и литерату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экспертной деятельности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педагогического опыта в профессиональной среде: мастер-классы, открытые уроки, доклады на научно-практических конференциях и т.п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едложений и приглашений на научно-практические конференции, подготовка публичных выступ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ткрытых уроков в рамках проведения Недели русского языка и литерату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открытых уроков, мастер-классов и иных мероприятий (разработки, сценарии, презентации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педагогического опыта в профессиональной среде: публик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собственного педагогического опыта, определение его актуальности, подготовка публикац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сборниках научно-практических конференций, на профессиональных сай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заседании городского методического объединения по актуальной теме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графиком заседаний городского методического объединения, тематикой заседаний, инициирование собственного выступ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обобщать свой опыт и представлять его профессиональному сообщ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ной деятельности (член жюри школьной научно-практической конференци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НПК, оценивание научно-исследовательских работ, составление рейтинга победителей, призёров,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экспертной деятельности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иков в  научно-практических конференциях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второв научно-исследовательских работ к публичному выступлению на очных и заочных конференц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организовывать научно-исследовательскую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е участие школьников в НО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ной деятельности (член жюри городского НОУ, научно-практических конференций и фестивалей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ставе жюри научно-практических конференций и фестивал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экспертной деятельности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4"/>
                <w:szCs w:val="24"/>
                <w:lang w:eastAsia="ru-RU"/>
              </w:rPr>
              <w:t>Итоговый (рефлексивны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их программ, программ факультативных предметов, дидактического материала, электронных ресурсов к новому учебному год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корректировка) рабочих программ, программ факультативных предметов, электронных ресурсов, дидактического материала к новому учебному году в соответствии с нормативными требованиям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, программ факультативных предметов, электронных ресурсов, дидактического материала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ебной успешности обучающихся (качество знаний по результатам учебного года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годовых отметок по предмету, подготовка отчёта по результатам учебного год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 выполнении образовательных программ учителя об учебной успешности обучающихся по результатам учебного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неурочной деятельности обучающихся (результативность участия в конкурсах и олимпиадах по итогам года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ёта о результатах участия обучающихся во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достижен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 и эффективности реализации персонализированной программы наставниче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ртфолио педагога.  Обновление действующего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оценка эффективности реализации персонализированной программы 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спектив в плане-графике профессионального саморазви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одержания и планирование повышения уровня профессиональной компетенции в системе наставничества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-графика профессионального саморазвития на 2025-2026 учебны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минация опыта реализации персонализированной программы наставниче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тезисов выступления, презентации для публичного выступления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обобщать свой опыт и представлять его профессиональному сообще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 педагога по уровню притязаний на квалификационную категорию с учетом своего уровня профессиональных достиж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ложения об аттестации педагогических работник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 на присвоение квалификацио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зультатов практической деятельности, подтверждающие готовность педагога для повышения квалификацио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9" w:before="240" w:after="240"/>
      <w:ind w:hanging="78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0:00Z</dcterms:created>
  <dc:creator>Вредная мама</dc:creator>
  <dc:description/>
  <cp:keywords/>
  <dc:language>en-US</dc:language>
  <cp:lastModifiedBy>Павел Лебезов</cp:lastModifiedBy>
  <dcterms:modified xsi:type="dcterms:W3CDTF">2025-01-16T20:33:00Z</dcterms:modified>
  <cp:revision>7</cp:revision>
  <dc:subject/>
  <dc:title/>
</cp:coreProperties>
</file>