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2330" cy="8246110"/>
            <wp:effectExtent l="0" t="0" r="0" b="0"/>
            <wp:docPr id="1" name="Рисунок 1" descr="D:\Рабочий стол\Порядок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чий стол\Порядок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БОУ " СШ №9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Н.М. Чередил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питанием обучающихся 5-11 классов, являющихся членами семей отдельных категорий граждан Российской Федерации, принимающих (принимавших) участие в специальной военной операции, в  МБОУ " СШ №9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бесплатным питанием обучающихся 5-11 классов являющихся членами семей отдельных категорий граждан Российской Федерации принимающих (принимавших) участие в специальной военной операции, в МБОУ "СШ №9"(далее - Порядок, устанавливает правила и условия обеспечения бесплатным питанием обучающихся 5-11 классов, являющихся членами семей отдельных категорий граждан Российской Федерации, принимающих (принимавших) участие в специальной военной операции, в МБОУ " СШ №9" г.Твери (далее - общеобразовательное учреждение)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бесплатное питание предоставляется обучающимся 5-11 классов, являющимся членами семей граждан Российской Федераци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соответственно - обучающийся, специальная военная операция):</w:t>
      </w:r>
    </w:p>
    <w:p>
      <w:pPr>
        <w:pStyle w:val="ListParagraph"/>
        <w:numPr>
          <w:ilvl w:val="0"/>
          <w:numId w:val="2"/>
        </w:numPr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х на территории Тверской области, заключивших после 24 февраля 2022 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казанные в подпунктах 2 - 5 настоящего пункта, именуются в настоящем Порядке иными участниками специальной военной операции.</w:t>
      </w:r>
    </w:p>
    <w:p>
      <w:pPr>
        <w:pStyle w:val="ListParagraph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ым питанием обучающихся в общеобразовательных учреждениях осуществляется в виде предоставления бесплатного одноразового питания (завтра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беспечивает информирование родителей (законных представителей) обучающихся о порядке и условиях обеспечения бесплатного питани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 на обеспечение бесплатным питанием обучающихся в общеобразовательных учреждениях осуществляется за счет средств бюджета города Твери в пределах средств, предусмотренных на эти цели в бюджете города Твери на соответствующий финансовый год и плановый период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ведет ежедневный учет количества фактически полученного бесплатного питания в соответствии с численностью обучающихс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обучающихся в общеобразовательных учреждениях бесплатным питанием несет руководитель общеобразовательного учреждени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для обучающихся 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приказом управления образования Администрации города Твери.</w:t>
      </w:r>
    </w:p>
    <w:p>
      <w:pPr>
        <w:pStyle w:val="ListParagraph"/>
        <w:numPr>
          <w:ilvl w:val="0"/>
          <w:numId w:val="1"/>
        </w:numPr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ым питанием обучающихся предоставляется на период участия лиц, указанных в подпунктах 1 – 4 пункта 2 настоящего Порядка, в специальной военной операции, а также на период нахождения на лечении после ранения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являющимся членами семей лиц, указанных в подпункте 5 пункта 2 настоящего Порядка, обеспечения бесплатного питания предоставляется до даты прекращения образовательных отношений, установленной распорядительным актом общеобразовательного учреждения.</w:t>
      </w:r>
    </w:p>
    <w:p>
      <w:pPr>
        <w:pStyle w:val="ListParagraph"/>
        <w:numPr>
          <w:ilvl w:val="0"/>
          <w:numId w:val="1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латным питанием один из родителей (законных представителей) обучающегося (далее заяв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бщеобразовательное учреждение:</w:t>
      </w:r>
    </w:p>
    <w:p>
      <w:pPr>
        <w:pStyle w:val="ListParagraph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бесплатного питания и согласие на обработку персональных данных по форме, утвержденной распорядительным актом общеобразовательного учреждения (далее - заявление);</w:t>
      </w:r>
    </w:p>
    <w:p>
      <w:pPr>
        <w:pStyle w:val="ListParagraph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;</w:t>
      </w:r>
    </w:p>
    <w:p>
      <w:pPr>
        <w:pStyle w:val="ListParagraph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инадлежность к членам семьи мобилизованного (иного участника специальной военной операции), за подписью председателя призывной комиссии по мобилизации граждан по форме, утверждённой правовым актом исполнительного органа Тверской области в сфере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документов представляются их подлин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сле сверки в день подачи заявления возвращаю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настоящем пункте, могут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в общеобразовательное учреждение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, а также копия документа, подтверждающего его полномоч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на адрес электронной почты общеобразовательного учреждения, указанный на его официальном сайте в информационно-телекоммуникационной сети Интернет (с прикреплением скан-копии или фотографий документов, указанных в настоящем "пункте), или посредством почтовой связи с приложением копий документов, указанных в настоящем пункте, с последующим представлением их подлинников для сверки.</w:t>
      </w:r>
    </w:p>
    <w:p>
      <w:pPr>
        <w:pStyle w:val="ListParagraph"/>
        <w:numPr>
          <w:ilvl w:val="0"/>
          <w:numId w:val="1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регистрирует документы, указанные в пункте 9 настоящего Порядка, не позднее 1 рабочего дня, следующего за днем их поступления, и в течение 1 рабочего дня со дня их регистрации принимает решение о предоставлении бесплатного питания либо об отказе в предоставлении бесплатного питания, которое оформляется распорядительным актом общеобразовательного учреждения.</w:t>
      </w:r>
    </w:p>
    <w:p>
      <w:pPr>
        <w:pStyle w:val="ListParagraph"/>
        <w:numPr>
          <w:ilvl w:val="0"/>
          <w:numId w:val="1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издания распорядительного акта, указанного в пункте 10 настоящего Порядка, общеобразовательное учреждение уведомляет заявителя (уполномоченного представителя заявителя) посредством телефонной или почтовой связи, или по электронной почте, или вручает ему лично письменное уведомление о принятом решении. В случае. принятия решения об отказе в уведомлении указываются причины отказа.</w:t>
      </w:r>
    </w:p>
    <w:p>
      <w:pPr>
        <w:pStyle w:val="ListParagraph"/>
        <w:numPr>
          <w:ilvl w:val="0"/>
          <w:numId w:val="1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обучающемуся бесплатного питания 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или предоставление не в полном объеме документов, предусмотренных пунктом 9 настоящего Поряд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одчисток, приписок, зачеркнутых слов и иных неоговорённых исправлений, а также повреждении, не позволяющих однозначно истолковать их содержа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ава на получение бесплатного питания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обучающимся только в дни фактического посещения занятий (уроков)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непосещения обучающимися общеобразовательного учреждения бесплатное питание не предоставляется, не компенсируется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обучающимся прекращается со дня принятия распорядительного акта общеобразовательного учреждения о прекращении предоставления бесплатного питания по основаниям, указанным в подпунктах 4, 5 пункта 12 настоящего Порядка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обучение которых организовано общеобразовательными учреждениями на дому или с применением электронного обучения и дистанционных образовательных технологий, предоставляется питание в дни их фактического пребывания в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a4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714a4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714a4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714a4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714a4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714a4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714a4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d15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14a4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714a4d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e041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d158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14a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0D53C-F239-4366-97E5-78BCA7D8C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8</Words>
  <Characters>6604</Characters>
  <CharactersWithSpaces>7747</CharactersWithSpaces>
  <Paragraphs>15</Paragraphs>
  <Company>School 9 T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2:00Z</dcterms:created>
  <dc:creator>Кулагина</dc:creator>
  <dc:description/>
  <dc:language>en-US</dc:language>
  <cp:lastModifiedBy>Директор</cp:lastModifiedBy>
  <dcterms:modified xsi:type="dcterms:W3CDTF">2024-12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