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1 от 30.08.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СОШ № 4</w:t>
            </w:r>
          </w:p>
          <w:p>
            <w:pPr>
              <w:pStyle w:val="Normal"/>
              <w:rPr/>
            </w:pPr>
            <w:r>
              <w:rPr/>
              <w:t>___________И. В. Тюря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иказ № 540  от 01.09.2023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ей общеобразовательной школы № 4</w:t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rFonts w:eastAsia="Calibri"/>
          <w:b/>
          <w:b/>
          <w:sz w:val="23"/>
          <w:szCs w:val="26"/>
        </w:rPr>
      </w:pPr>
      <w:r>
        <w:rPr>
          <w:rFonts w:eastAsia="Calibri"/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/>
      </w:pPr>
      <w:r>
        <w:rPr/>
        <w:t>г.Тверь</w:t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81" w:right="497" w:hanging="0"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0" w:name="_GoBack"/>
      <w:bookmarkEnd w:id="0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объединения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объединения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объединения, согласовываются с директором школы или заместителем директора по УВР и утверждаются на заседании Методического объедин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объединения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объединения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Пользователь</cp:lastModifiedBy>
  <dcterms:modified xsi:type="dcterms:W3CDTF">2025-01-16T14:26:00Z</dcterms:modified>
  <cp:revision>20</cp:revision>
  <dc:subject/>
  <dc:title/>
</cp:coreProperties>
</file>